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-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3"/>
        <w:gridCol w:w="5192"/>
      </w:tblGrid>
      <w:tr>
        <w:trPr>
          <w:trHeight w:val="3275" w:hRule="atLeast"/>
        </w:trPr>
        <w:tc>
          <w:tcPr>
            <w:tcW w:w="4928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Η ΕΝΟΤΗΤΑ ΜΑΓΝΗΣΙΑΣ</w:t>
            </w:r>
          </w:p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ΑΛΜΥΡΟΥ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ΕΚΤΕΛΕΣΤΙΚΗ ΕΠΙΤΡΟΠ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ιεύθυνση: Βασιλέως Κωνσταντίνου 1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Κ            : 37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Μαρία Φιλοθόδωρο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Τηλέφωνο: 24223 50220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 xml:space="preserve">Email       : 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b w:val="false"/>
                <w:szCs w:val="24"/>
                <w:lang w:val="de-DE"/>
              </w:rPr>
              <w:t>m.filothodorou@almiros.gr</w:t>
            </w:r>
          </w:p>
        </w:tc>
        <w:tc>
          <w:tcPr>
            <w:tcW w:w="37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Αλμυρός,  29 Νοεμβρίου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201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Αριθ. Πρωτ. 23005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167" w:hanging="11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ΠΡΟΣ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Τα Μέλη της Εκτελεστικής Επιτροπής</w:t>
            </w:r>
          </w:p>
          <w:p>
            <w:pPr>
              <w:pStyle w:val="Heading"/>
              <w:ind w:left="1167" w:hanging="1167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ind w:left="1167" w:hanging="1167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ind w:left="1167" w:hanging="1167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ΠΡΟΣΚΛΗΣΗ ΓΙΑ ΣΥΝΕΔΡΙΑΣΗ ΜΕΛΩΝ ΕΚΤΕΛΕΣΤΙΚΗΣ ΕΠΙΤΡΟΠΗΣ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Παρακαλείσθε να προσέλθετε σε τακτική συνεδρίαση της Εκτελεστικής Επιτροπής στο Δημοτικό Κατάστημα Αλμυρού την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εκεμβρίου 2019</w:t>
      </w:r>
      <w:r>
        <w:rPr>
          <w:sz w:val="24"/>
          <w:szCs w:val="24"/>
        </w:rPr>
        <w:t xml:space="preserve">, ημέρα Τρίτη και ώρα </w:t>
      </w:r>
      <w:r>
        <w:rPr>
          <w:b/>
          <w:sz w:val="24"/>
          <w:szCs w:val="24"/>
        </w:rPr>
        <w:t>13:00 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μ.</w:t>
      </w:r>
      <w:r>
        <w:rPr>
          <w:sz w:val="24"/>
          <w:szCs w:val="24"/>
        </w:rPr>
        <w:t xml:space="preserve"> για συζήτηση των παρακάτω θεμάτων της ημερήσιας διάταξης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031"/>
      </w:tblGrid>
      <w:tr>
        <w:trPr>
          <w:trHeight w:val="561" w:hRule="atLeast"/>
        </w:trPr>
        <w:tc>
          <w:tcPr>
            <w:tcW w:w="89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ρτιση και εισήγηση προς το Δημοτικό Συμβούλιο του Τεχνικού Προγράμματος του Δήμου για το έτος 2020.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 Πρόεδρο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Εκτελεστικής Επιτροπής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υάγγελος Χατζηκυριάκος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ΑΣ ΑΠΟΔΕΚΤΩΝ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ΓΥΡΟΠΟΥΛΟΣ ΒΑΣΙΛΕΙΟΣ Αντιδήμαρχ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ΟΥΡΓΙΩΤΗΣ ΓΕΩΡΓΙΟΣ Αντιδήμαρχ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ΠΕΗ – ΣΤΑΜΑΤΙΟΥ ΑΡΕΤΗ Αντιδήμαρχο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ΪΩΑΝΝΟΥ ΓΕΩΡΓΙΟΣ Αντιδήμαρχος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qFormat/>
    <w:rPr>
      <w:u w:val="single"/>
    </w:rPr>
  </w:style>
  <w:style w:type="character" w:styleId="2Char">
    <w:name w:val="Επικεφαλίδα #2_ Char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7:00Z</dcterms:created>
  <dc:creator>user</dc:creator>
  <dc:description/>
  <cp:keywords/>
  <dc:language>en-US</dc:language>
  <cp:lastModifiedBy>Φιλοθόδωρου</cp:lastModifiedBy>
  <cp:lastPrinted>2019-11-29T14:14:00Z</cp:lastPrinted>
  <dcterms:modified xsi:type="dcterms:W3CDTF">2019-11-29T12:15:00Z</dcterms:modified>
  <cp:revision>5</cp:revision>
  <dc:subject/>
  <dc:title>Θ Ε Μ Α Τ Α    Δ Η Μ Ο Τ Ι Κ Ο Υ   Σ Υ Μ Β Ο Υ Λ Ι Ο Υ</dc:title>
</cp:coreProperties>
</file>