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spacing w:before="0" w:after="283"/>
        <w:rPr>
          <w:lang w:val="el-GR"/>
        </w:rPr>
      </w:pPr>
      <w:r>
        <w:rPr/>
        <w:tab/>
        <w:t xml:space="preserve">          </w:t>
      </w:r>
      <w:r>
        <w:rPr>
          <w:lang w:val="el-GR"/>
        </w:rPr>
        <w:t>ΧΡΙΣΤΟΥΓΕΝΝΙΑΤΙΚΟ ΜΗΝΥΜΑ ΔΗΜΑΡΧΟΥ ΑΛΜΥΡΟΥ</w:t>
        <w:br/>
        <w:br/>
        <w:t>Είναι συνηθισμένο τις μέρες αυτές του χρόνου, να απευθύνονται μηνύματα με ευχές από -και προς- κάθε κατεύθυνση. Είναι μια παράδοση που κρατάει πολλά χρόνια και μάλλον την έχουν ανάγκη οι άνθρωποι για να στηρίζονται στις δυσκολίες της καθημερινότητας.</w:t>
        <w:br/>
        <w:br/>
        <w:t>Όμως οι ευχές δεν έχουν καμιάν αξία αν δεν αποφασίσουμε να κάνουμε ο καθένας και η καθεμιά μας αυτό που μπορούμε, στο μέτρο των δυνατοτήτων του, προκειμένου αυτές να αποτελέσουν ζώσα πραγματικότητα.</w:t>
        <w:br/>
        <w:br/>
        <w:t>Για τις ημέρες που έρχονται λοιπόν, οφείλουμε να δώσουμε τον καλύτερό μας εαυτό για να αντιμετωπίσουμε τις δυσκολίες. Να σταθούμε ο ένας δίπλα στον άλλον, να αντιμετωπίσουμε μαζί τους φόβους και τις δυσχέρειες, μα και να ονειρευτούμε μαζί, και να ελπίσουμε σε ένα κοινό μέλλον πιο φωτεινό και αισιόδοξο για όλους μας.</w:t>
        <w:br/>
        <w:br/>
        <w:t>Αυτές τις Άγιες ημέρες τα ευχολόγια ας μπουν στην άκρη. Ας προταχθεί η ατομική και συλλογική ευθύνη μας για όλα όσα δεν έγιναν, αλλά και για όσα πρέπει να γίνουν. Αφετηρία και προορισμός μας πρέπει να είναι η στήριξη στον συμπολίτη και η αλληλεγγύη σε κάθε μορφή και έκφανσή της.</w:t>
      </w:r>
    </w:p>
    <w:p>
      <w:pPr>
        <w:pStyle w:val="Standard"/>
        <w:spacing w:before="0" w:after="283"/>
        <w:rPr>
          <w:lang w:val="el-GR"/>
        </w:rPr>
      </w:pPr>
      <w:r>
        <w:rPr>
          <w:lang w:val="el-GR"/>
        </w:rPr>
        <w:t>Σίγουρα τα εμπόδια είναι μεγάλα, μα οι δυνατότητές μας είναι ακόμη μεγαλύτερες. Ο Δήμος Αλμυρού θα είναι πάντα εδώ, με όλες τις κοινωνικές δομές και με όλη την αγάπη των ανθρώπων του</w:t>
      </w:r>
      <w:r>
        <w:rPr/>
        <w:t> </w:t>
      </w:r>
      <w:r>
        <w:rPr>
          <w:lang w:val="el-GR"/>
        </w:rPr>
        <w:t xml:space="preserve"> για κάθε συμπολίτη που έχει ανάγκη.</w:t>
        <w:br/>
        <w:br/>
        <w:t>Εύχομαι μέσα από την καρδιά μου, αυτές οι γιορτές να σηματοδοτήσουν ένα νέο ξεκίνημα για τον τόπο μας και τον καθένα από εσάς και τις οικογένειές σας, όπως ακριβώς το επιθυμείτε και το ονειρεύεστε, με ενότητα, αγάπη, υγεία και δημιουργικότητα.</w:t>
      </w:r>
    </w:p>
    <w:p>
      <w:pPr>
        <w:pStyle w:val="Textbody1"/>
        <w:jc w:val="both"/>
        <w:rPr>
          <w:lang w:val="el-GR"/>
        </w:rPr>
      </w:pPr>
      <w:r>
        <w:rPr>
          <w:lang w:val="el-GR"/>
        </w:rPr>
        <w:t>Απευθύνομαι σε όλους και όλες σας και σας εύχομαι ολόψυχα, Καλά Χριστούγεννα!!</w:t>
      </w:r>
    </w:p>
    <w:p>
      <w:pPr>
        <w:pStyle w:val="Standard"/>
        <w:rPr>
          <w:lang w:val="el-GR"/>
        </w:rPr>
      </w:pPr>
      <w:r>
        <w:rPr>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 w:cs="Lohit Hindi;Calibri"/>
      <w:color w:val="auto"/>
      <w:kern w:val="2"/>
      <w:sz w:val="24"/>
      <w:szCs w:val="24"/>
      <w:lang w:val="en-US" w:eastAsia="zh-CN" w:bidi="hi-IN"/>
    </w:rPr>
  </w:style>
  <w:style w:type="character" w:styleId="Style14">
    <w:name w:val="Προεπιλεγμένη γραμματοσειρά"/>
    <w:qFormat/>
    <w:rPr/>
  </w:style>
  <w:style w:type="paragraph" w:styleId="Heading">
    <w:name w:val="Heading"/>
    <w:basedOn w:val="Standard"/>
    <w:next w:val="Textbody1"/>
    <w:qFormat/>
    <w:pPr>
      <w:keepNext w:val="true"/>
      <w:spacing w:before="240" w:after="120"/>
    </w:pPr>
    <w:rPr>
      <w:rFonts w:ascii="Liberation Sans" w:hAnsi="Liberation Sans" w:eastAsia="WenQuanYi Micro Hei" w:cs="Lohit Hindi;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Calibri"/>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Calibri"/>
      <w:color w:val="auto"/>
      <w:kern w:val="2"/>
      <w:sz w:val="24"/>
      <w:szCs w:val="24"/>
      <w:lang w:val="en-US" w:eastAsia="zh-CN" w:bidi="hi-IN"/>
    </w:rPr>
  </w:style>
  <w:style w:type="paragraph" w:styleId="Textbody1">
    <w:name w:val="Text body"/>
    <w:basedOn w:val="Standard"/>
    <w:qFormat/>
    <w:pPr>
      <w:spacing w:before="0" w:after="120"/>
    </w:pPr>
    <w:rPr/>
  </w:style>
  <w:style w:type="paragraph" w:styleId="Style15">
    <w:name w:val="Λεζάντα"/>
    <w:basedOn w:val="Standard"/>
    <w:qFormat/>
    <w:pPr>
      <w:suppressLineNumbers/>
      <w:spacing w:before="120" w:after="120"/>
    </w:pPr>
    <w:rPr>
      <w:rFonts w:cs="Lohit Hindi;Calib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4:00Z</dcterms:created>
  <dc:creator>Dimitra Meleti</dc:creator>
  <dc:description/>
  <dc:language>en-US</dc:language>
  <cp:lastModifiedBy>Dimitra Meleti</cp:lastModifiedBy>
  <dcterms:modified xsi:type="dcterms:W3CDTF">2019-12-24T06:44:00Z</dcterms:modified>
  <cp:revision>2</cp:revision>
  <dc:subject/>
  <dc:title/>
</cp:coreProperties>
</file>