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94107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61"/>
      </w:tblGrid>
      <w:tr>
        <w:trPr>
          <w:trHeight w:val="2551" w:hRule="atLeast"/>
        </w:trPr>
        <w:tc>
          <w:tcPr>
            <w:tcW w:w="4503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: Μ. Φιλοθόδωρο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401012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Αλμυρός  24  Ιανουαρίου 2020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1176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α μέλη της Επιτροπής Ποιότητας Ζωή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ΠΡΟΣΚΛΗΣΗ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Τακτική Δημόσια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>Ιανουαρίου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20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Τετάρτη 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1.00΄ π.μ. </w:t>
      </w:r>
      <w:r>
        <w:rPr>
          <w:sz w:val="28"/>
          <w:szCs w:val="28"/>
        </w:rPr>
        <w:t>για συζήτηση  και λήψη απόφασης στα κατωτέρω θέματα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7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Τροποποίηση της αριθμ. 9/2017 απόφασης του Δημοτικού Συμβουλίου περί έγκρισης του Κανονισμού Κοινοχρήστων χώρων του Δήμου Αλμυρού.  </w:t>
      </w:r>
    </w:p>
    <w:p>
      <w:pPr>
        <w:pStyle w:val="Normal"/>
        <w:ind w:left="75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Χορήγηση άδειας παράτασης ωραρίου χρήσης Μουσικής ή Μουσικών οργάνων στο κατάστημα της Χαλάτση Μαρίας του Κων/νου. </w:t>
      </w:r>
    </w:p>
    <w:p>
      <w:pPr>
        <w:pStyle w:val="Normal"/>
        <w:ind w:left="4320" w:right="79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0" w:right="79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Πρόεδρος της Ε.Π.Ζ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73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1CharCharCharChar">
    <w:name w:val="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6:00Z</dcterms:created>
  <dc:creator>user</dc:creator>
  <dc:description/>
  <cp:keywords/>
  <dc:language>en-US</dc:language>
  <cp:lastModifiedBy>Dimitra Meleti</cp:lastModifiedBy>
  <cp:lastPrinted>2016-10-12T08:28:00Z</cp:lastPrinted>
  <dcterms:modified xsi:type="dcterms:W3CDTF">2020-01-27T06:06:00Z</dcterms:modified>
  <cp:revision>2</cp:revision>
  <dc:subject/>
  <dc:title> </dc:title>
</cp:coreProperties>
</file>