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entury Gothic" w:hAnsi="Century Gothic"/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ΔΗΜΟΣ ΑΛΜΥΡ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 Ρ Ο Γ Ρ Α Μ Μ Α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 Ο Ρ Τ Α Σ Μ Ο Υ   Τ Η Σ    Μ Ν Η Μ Η Σ   Τ Ο Υ   Α Γ Ι Ο 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 Ν Τ Ω Ν Ι Ο Υ   &amp;   Τ Ο Υ   Α Γ Ι Ο Υ   Α Θ Α Ν Α Σ Ι Ο Υ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 Ο Λ Ι Ο Υ Χ Ο Υ   Τ ΗΣ   Κ Ο Ι Ν Ο Τ Η Τ Α Σ   Π Λ Α Τ Α Ν Ο 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 μνήμη του Αγίου Αντωνίου και του Αγίου Αθανασίου πολιούχου της  Κοινότητας Πλατάνου, θα γίνουν οι παρακάτω πανηγυρικές εκδηλώσεις.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έμπτη 16 Ιανουαρίου 2020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Ώρα 5.00 μ.μ. : </w:t>
      </w:r>
      <w:r>
        <w:rPr>
          <w:rFonts w:cs="Tahoma" w:ascii="Tahoma" w:hAnsi="Tahoma"/>
        </w:rPr>
        <w:t>Μέγας εσπερινός στην εκκλησία του Αγίου Αντωνίου στον Παλαιό Πλάτανο.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ασκευή 17 Ιανουαρίου 2020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Ώρα 7:30 π.μ. : </w:t>
      </w:r>
      <w:r>
        <w:rPr>
          <w:rFonts w:cs="Tahoma" w:ascii="Tahoma" w:hAnsi="Tahoma"/>
        </w:rPr>
        <w:t>Θεία λειτουργία στον Ιερό Ναό Αγίου Αντωνίου στον Παλαιό Πλάτανο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ασκευή 17 Ιανουαρίου 2020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Ώρα 6:00 μ.μ. :</w:t>
      </w:r>
      <w:r>
        <w:rPr>
          <w:rFonts w:cs="Tahoma" w:ascii="Tahoma" w:hAnsi="Tahoma"/>
        </w:rPr>
        <w:t xml:space="preserve">  Μέγας πανηγυρικός εσπερινός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Ώρα 6:30 μ.μ.: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Πρέπει να έχει τελειώσει η είσοδος στο Ναό των προσκεκλημένων και των Συμπολιτών.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Ώρα 7:00 μ.μ.: </w:t>
      </w:r>
      <w:r>
        <w:rPr>
          <w:rFonts w:cs="Tahoma" w:ascii="Tahoma" w:hAnsi="Tahoma"/>
        </w:rPr>
        <w:t>Περιφορά της ιεράς εικόνας του Αγίου Αθανασίου από τους δρόμους της Κοινότητας Πλατάνου.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Σάββατο 18 Ιανουαρίου 2020 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Ώρα 7:30 π.μ.: </w:t>
      </w:r>
      <w:r>
        <w:rPr>
          <w:rFonts w:cs="Tahoma" w:ascii="Tahoma" w:hAnsi="Tahoma"/>
        </w:rPr>
        <w:t>Πανηγυρική Θεία λειτουργία στον Ιερό Ναό Αγίου Αθανασίου Πλατάνου.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Αλμυρός 10 Ιανουαρίου 2020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Ο Πρόεδρος Κοινότητας Πλατάνου</w:t>
      </w:r>
    </w:p>
    <w:p>
      <w:pPr>
        <w:pStyle w:val="Normal"/>
        <w:ind w:left="-90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ΑΘΑΝΑΣΙΟΣ ΧΡΙΣΤΟΔΟΥΛΟΥ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Δημος Αλμυρου</dc:creator>
  <dc:description/>
  <cp:keywords/>
  <dc:language>en-US</dc:language>
  <cp:lastModifiedBy>Dimitra Meleti</cp:lastModifiedBy>
  <dcterms:modified xsi:type="dcterms:W3CDTF">2020-01-13T13:04:00Z</dcterms:modified>
  <cp:revision>2</cp:revision>
  <dc:subject/>
  <dc:title/>
</cp:coreProperties>
</file>