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5 Μαρτίου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  <w:lang w:val="en-US"/>
        </w:rPr>
        <w:t>3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ληροφ.    : Γ. Γερογιάκομος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στην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Τακτική Δημόσια Συνεδρίαση, στο Δημοτικό Κατάστημα Αλμυρού, την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 xml:space="preserve">Μαρτ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 xml:space="preserve">2020, </w:t>
      </w:r>
      <w:r>
        <w:rPr>
          <w:sz w:val="28"/>
          <w:szCs w:val="28"/>
        </w:rPr>
        <w:t xml:space="preserve">ημέρα της εβδομάδας </w:t>
      </w:r>
      <w:r>
        <w:rPr>
          <w:b/>
          <w:sz w:val="28"/>
          <w:szCs w:val="28"/>
        </w:rPr>
        <w:t>ΔΕΥΤΕ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1.00΄ μεσημβρινή, </w:t>
      </w:r>
      <w:r>
        <w:rPr>
          <w:sz w:val="28"/>
          <w:szCs w:val="28"/>
        </w:rPr>
        <w:t xml:space="preserve">για συζήτηση και λήψη αποφάσεων, πάνω στα κατωτέρω θέματα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ΤΟΣ ΗΜΕΡΗΣΙΑΣ:</w:t>
      </w:r>
    </w:p>
    <w:p>
      <w:pPr>
        <w:pStyle w:val="Normal"/>
        <w:jc w:val="both"/>
        <w:rPr/>
      </w:pPr>
      <w:r>
        <w:rPr>
          <w:sz w:val="22"/>
          <w:szCs w:val="22"/>
        </w:rPr>
        <w:t>1.-</w:t>
      </w:r>
      <w:r>
        <w:rPr/>
        <w:t xml:space="preserve"> </w:t>
      </w:r>
      <w:r>
        <w:rPr>
          <w:sz w:val="22"/>
          <w:szCs w:val="22"/>
        </w:rPr>
        <w:t>Έγκριση κανονισμού λειτουργίας της υπαίθριας αθλητικής εγκατάστασης Δημοτικό στάδιο (πρώην εθνικό) Δήμου Αλμυρού Μαγνησίας Αθ. Ραγάζος και του κλειστού Δημοτικού Γυμναστηρίου Αλμυρο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Ορισμός πληρεξουσίου Δικηγόρου για την απόκρουση της από 27-12-2019 κατατεθείσης αγωγής ενώπιον του Ειρηνοδικείου Αλμυρού, του Αλέξανδρου Κοσμά του Βασιλείου, 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Ορισμός πληρεξουσίου Δικηγόρου για την απόκρουση της από 27-12-2019 κατατεθείσης αγωγής ενώπιον του Ειρηνοδικείου Αλμυρού, του Αλέξανδρου Κοσμά του Βασιλείου, 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και λήψη απόφασης επί της αριθ. 12/2018 απόφασης του Ειρηνοδικείου Αλμυρού, επί αγωγής του Βασιλείου Πασχαλούδη, κατά του Δήμου Αλμυρού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</w:rPr>
        <w:t xml:space="preserve"> Έγκριση παραστατικών στοιχείων του προϋπολογισμού του Δήμου, για το κλείσιμο του Ταμείου,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>202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Εξέταση αιτήματος για συμμετοχή του Δήμου στ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 Τοπικού Γυναικών, </w:t>
      </w:r>
      <w:r>
        <w:rPr>
          <w:sz w:val="28"/>
          <w:szCs w:val="28"/>
        </w:rPr>
        <w:t>που διοργανώνει στον Αλμυρό το</w:t>
      </w:r>
      <w:r>
        <w:rPr>
          <w:b/>
          <w:sz w:val="28"/>
          <w:szCs w:val="28"/>
        </w:rPr>
        <w:t xml:space="preserve"> Τμήμα Βόλεϊ </w:t>
      </w:r>
      <w:r>
        <w:rPr>
          <w:sz w:val="28"/>
          <w:szCs w:val="28"/>
        </w:rPr>
        <w:t>του ΓΣΑ, με σκοπό την κάλυψη της δαπάνης για την διαμονή των τριών φιλοξενούμενων ομάδων και εξειδίκευση της σχετικής δαπάν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Διοργάνωση εκδηλώσεων για την εορτή της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Μαρτίου 1821</w:t>
      </w:r>
      <w:r>
        <w:rPr>
          <w:sz w:val="28"/>
          <w:szCs w:val="28"/>
        </w:rPr>
        <w:t>, καθώς και Τοπικών εορτών/εκδηλώσεων και εξειδίκευση της σχετικής πίστ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Κατάρτιση και έγκριση όρων διακήρυξης για την ανάδειξη αναδόχου εκτέλεσης της δημόσιας σύμβασης «Ανέγερση Νηπιαγωγείου Αλμυρού (Ίδρυμα Μελ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Συζήτηση και λήψη απόφασης επί εφέσεως του Ελληνικού Δημοσίου, ενώπιον του Τριμελούς Διοικητικού Εφετείου Λάρισας, κατά του Δήμου Αλμυρού και της αριθ. Α866/2018 απόφαση του Τριμελούς Διοικητικού Πρωτοδικείου Βόλ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Συζήτηση και λήψη απόφασης επί εφέσεως της Βασιλικής Χατζόγλου, ενώπιον του Τριμελούς Διοικητικού Εφετείου Λάρισας, κατά του Δήμου Αλμυρού και των αριθ. 936 και 937/2018 αποφάσεων του Τριμελούς Διοικητικού Πρωτοδικείου Βόλ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-Συζήτηση και λήψη απόφασης επί της αριθ. 3661/5-3-2020 γνωμοδότησης τη επιτροπής παρακολούθησης και παραλαβής προμηθειών, σχετικά με την εκτέλεση της δημόσιας σύμβασης </w:t>
      </w:r>
      <w:r>
        <w:rPr>
          <w:b/>
          <w:sz w:val="28"/>
          <w:szCs w:val="28"/>
        </w:rPr>
        <w:t>«Προμήθεια ενός (Ι) μεταχειρισμένου απορριμματοφόρου με σύστημα πρέσα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4:00Z</dcterms:created>
  <dc:creator>prakt5</dc:creator>
  <dc:description/>
  <cp:keywords/>
  <dc:language>en-US</dc:language>
  <cp:lastModifiedBy>user</cp:lastModifiedBy>
  <cp:lastPrinted>2020-03-06T08:25:00Z</cp:lastPrinted>
  <dcterms:modified xsi:type="dcterms:W3CDTF">2020-03-10T09:13:00Z</dcterms:modified>
  <cp:revision>13</cp:revision>
  <dc:subject/>
  <dc:title>ΝΗΠΙΑΓΩΓΙΑ</dc:title>
</cp:coreProperties>
</file>