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ΜΗΜΑ ΥΠΟΣΤΗΡΙΞΗ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10 Μαρτίου 202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4010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</w:t>
      </w:r>
      <w:r>
        <w:rPr>
          <w:sz w:val="28"/>
        </w:rPr>
        <w:t>-</w:t>
      </w:r>
      <w:r>
        <w:rPr>
          <w:b/>
          <w:sz w:val="28"/>
        </w:rPr>
        <w:t>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20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sz w:val="24"/>
          <w:szCs w:val="24"/>
        </w:rPr>
        <w:t>Η συνεδρίαση κρίνεται κατεπείγουσα διότι εκκρεμούν θέματα όπως πληρωμές οφειλών και κυρίως η προσαρμογή του προϋπολογισμού 2020 με τα πραγματικά δεδομένα την 31/12/2019. Αφορά επανάληψη της συζήτησης και απόφασης για το ίδιο θέμα της 3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ς Τακτικής Συνεδρίασης που έγινε την 26</w:t>
      </w:r>
      <w:r>
        <w:rPr>
          <w:b/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Φεβρουα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Ευάγγελος Χατζηκυριάκο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user</dc:creator>
  <dc:description/>
  <cp:keywords/>
  <dc:language>en-US</dc:language>
  <cp:lastModifiedBy>user</cp:lastModifiedBy>
  <cp:lastPrinted>2019-02-20T14:29:00Z</cp:lastPrinted>
  <dcterms:modified xsi:type="dcterms:W3CDTF">2020-03-10T12:38:00Z</dcterms:modified>
  <cp:revision>9</cp:revision>
  <dc:subject/>
  <dc:title> </dc:title>
</cp:coreProperties>
</file>