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l-GR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7715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el-GR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  <w:t>Αλμυρός, 11 Μαρτίου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el-GR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315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  <w:t>ΠΕΡΙΦΕΡΕΙΑΚΗ ΕΝΟΤΗΤΑ ΜΑΓΝΗΣΙΑΣ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  <w:t>ΔΗΜΟΣ ΑΛΜΥΡΟΥ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  <w:lang w:val="el-GR"/>
              </w:rPr>
              <w:t>ΓΡΑΦΕΙΟ ΔΗΜΑΡΧΟΥ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1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ΑΡΙΘΜΟΣ ΑΠΟΦΑΣΗΣ  32/2020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Ο ΔΗΜΑΡΧΟΣ ΑΛΜΥΡΟΥ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Έχοντας υπόψη: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bookmarkStart w:id="0" w:name="_Hlk29299387"/>
      <w:bookmarkEnd w:id="0"/>
      <w:r>
        <w:rPr>
          <w:rFonts w:cs="Century Gothic" w:ascii="Century Gothic" w:hAnsi="Century Gothic"/>
          <w:sz w:val="20"/>
          <w:szCs w:val="20"/>
          <w:lang w:val="el-GR"/>
        </w:rPr>
        <w:t xml:space="preserve">Τις διατάξεις του άρθρου 58 του 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 xml:space="preserve">Ν.3852/2010 </w:t>
      </w:r>
      <w:r>
        <w:rPr>
          <w:rFonts w:cs="Century Gothic" w:ascii="Century Gothic" w:hAnsi="Century Gothic"/>
          <w:bCs/>
          <w:sz w:val="20"/>
          <w:szCs w:val="20"/>
          <w:lang w:val="el-GR"/>
        </w:rPr>
        <w:t>σχετικά με τις αρμοδιότητες του Δημάρχου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Τον κώδικα Δήμων &amp; Κοινοτήτων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αρ.75 παρ.1, περ. στ 11</w:t>
      </w:r>
      <w:r>
        <w:rPr>
          <w:rFonts w:cs="Century Gothic" w:ascii="Century Gothic" w:hAnsi="Century Gothic"/>
          <w:sz w:val="20"/>
          <w:szCs w:val="20"/>
          <w:lang w:val="el-GR"/>
        </w:rPr>
        <w:t>, ως ισχύει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bookmarkStart w:id="1" w:name="_Hlk29299387"/>
      <w:bookmarkEnd w:id="1"/>
      <w:r>
        <w:rPr>
          <w:rFonts w:cs="Century Gothic" w:ascii="Century Gothic" w:hAnsi="Century Gothic"/>
          <w:sz w:val="20"/>
          <w:szCs w:val="20"/>
          <w:lang w:val="el-GR"/>
        </w:rPr>
        <w:t>Την υπ’ αριθμ.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 xml:space="preserve"> Δ1α/ΓΠ.οικ.15954/2020 Κ.Υ.Α- ΦΕΚ Β 726/08-03-2020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Ττην Απόφαση με αριθμ.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Δ1α/ΓΠ.οικ. 16838 Κ.Υ.Α</w:t>
      </w:r>
    </w:p>
    <w:p>
      <w:pPr>
        <w:pStyle w:val="Style16"/>
        <w:ind w:left="360" w:hanging="0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Style16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ΑΠΟΦΑΣΙΖΕΙ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Την αναβολή διεξαγωγής του τουρνουά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F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 xml:space="preserve">4 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τοπικού γυναικών που θα πραγματοποιούνταν στις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13, 14 &amp; 15 Μαρτίου 2020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στο Κλειστό Δημοτικό Γυμναστήριο Αλμυρου και στο οποίο θα συμμετείχαν ανήλικοι αθλητές, στα πλαίσια λήψης προληπτικών μέτρων για την προστασία από τον κορωναιο </w:t>
      </w:r>
      <w:r>
        <w:rPr>
          <w:rFonts w:cs="Century Gothic" w:ascii="Century Gothic" w:hAnsi="Century Gothic"/>
          <w:sz w:val="20"/>
          <w:szCs w:val="20"/>
        </w:rPr>
        <w:t>COVID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-19. </w:t>
      </w:r>
    </w:p>
    <w:p>
      <w:pPr>
        <w:pStyle w:val="Style16"/>
        <w:ind w:left="360" w:hanging="0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Style16"/>
        <w:ind w:left="360" w:hanging="0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Ο Δήμαρχος Αλμυρού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ab/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</w:r>
    </w:p>
    <w:p>
      <w:pPr>
        <w:pStyle w:val="Normal"/>
        <w:spacing w:before="0" w:after="160"/>
        <w:jc w:val="right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Ευάγγελος Χατζηκυριάκο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2:00Z</dcterms:created>
  <dc:creator>Γενική Γραμματέας</dc:creator>
  <dc:description/>
  <cp:keywords/>
  <dc:language>en-US</dc:language>
  <cp:lastModifiedBy>Dimitra Meleti</cp:lastModifiedBy>
  <cp:lastPrinted>2020-03-11T13:45:00Z</cp:lastPrinted>
  <dcterms:modified xsi:type="dcterms:W3CDTF">2020-03-12T10:12:00Z</dcterms:modified>
  <cp:revision>2</cp:revision>
  <dc:subject/>
  <dc:title/>
</cp:coreProperties>
</file>