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ΕΛΛΗΝΙΚΗ ΔΗΜΟΚΡΑΤΙΑ</w:t>
      </w:r>
      <w:r>
        <mc:AlternateContent>
          <mc:Choice Requires="wps">
            <w:drawing>
              <wp:anchor behindDoc="0" distT="0" distB="6350" distL="24130" distR="24130" simplePos="0" locked="0" layoutInCell="0" allowOverlap="1" relativeHeight="2">
                <wp:simplePos x="0" y="0"/>
                <wp:positionH relativeFrom="margin">
                  <wp:posOffset>146050</wp:posOffset>
                </wp:positionH>
                <wp:positionV relativeFrom="paragraph">
                  <wp:posOffset>635</wp:posOffset>
                </wp:positionV>
                <wp:extent cx="581660" cy="573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390" cy="571500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63" r="-6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45.15pt;mso-wrap-distance-left:1.9pt;mso-wrap-distance-right:1.9pt;mso-wrap-distance-top:0pt;mso-wrap-distance-bottom:0.5pt;margin-top:0pt;mso-position-vertical-relative:text;margin-left:1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0390" cy="571500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63" r="-6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 xml:space="preserve">ΝΟΜΟΣ ΜΑΓΝΗΣΙΑΣ                                              Αλμυρός 10 Απριλίου 2020 </w:t>
      </w:r>
    </w:p>
    <w:p>
      <w:pPr>
        <w:pStyle w:val="Normal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Αριθ. πρωτ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l-GR"/>
        </w:rPr>
        <w:t xml:space="preserve"> 5204</w:t>
      </w:r>
    </w:p>
    <w:p>
      <w:pPr>
        <w:pStyle w:val="Normal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ΔΗΜΟΣ ΑΛΜΥΡΟΥ</w:t>
      </w:r>
    </w:p>
    <w:p>
      <w:pPr>
        <w:pStyle w:val="Normal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el-GR"/>
        </w:rPr>
        <w:t xml:space="preserve">ΤΜΗΜΑ ΥΠΟΣΤΗΡΙΞΗΣ </w:t>
      </w:r>
    </w:p>
    <w:p>
      <w:pPr>
        <w:pStyle w:val="Normal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l-GR"/>
        </w:rPr>
        <w:t xml:space="preserve">ΠΟΛΙΤΙΚΩΝ ΟΡΓΑΝΩΝ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ΠΡΟΣ</w:t>
      </w:r>
    </w:p>
    <w:p>
      <w:pPr>
        <w:pStyle w:val="Normal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l-GR"/>
        </w:rPr>
        <w:t xml:space="preserve">ΟΙΚΟΝΟΜΙΚΗ ΕΠΙΤΡΟΠΗ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 xml:space="preserve">   Τα μέλη της Οικονομικής Επιτροπής </w:t>
      </w:r>
    </w:p>
    <w:p>
      <w:pPr>
        <w:pStyle w:val="Normal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Πληροφ. : Γ. Γερογιάκομος                                                        Δήμου Αλμυρού</w:t>
      </w:r>
    </w:p>
    <w:p>
      <w:pPr>
        <w:pStyle w:val="Normal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Τηλέφωνο : 24223/50219                                     ΚΟΙΝΟΠΟΙΗΣΗ: 1)Γεν. Γραμματέα</w:t>
      </w:r>
    </w:p>
    <w:p>
      <w:pPr>
        <w:pStyle w:val="Normal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l-GR"/>
        </w:rPr>
        <w:t>Fax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 xml:space="preserve"> : 2422401012                                                                         2) Νομικό Σύμβουλο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Π Ρ Ο Σ Κ Λ Η Σ 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λείστε στην 11η Τακτική Συνεδρίαση, την 14η του μηνός Απριλίου του έτους 2020, ημέρα της εβδομάδας Μ. ΤΡΙΤΗ και ώρα 12.00'- 13.00' μ.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Συνεδρίαση, θα πραγματοποιηθεί δια περιφοράς, μέσω τηλεφωνικής σύνδεσης του Προέδρου της επιτροπής με κάθε ένα μέλος αυτής, κατά τις προβλέψεις της παρ. 5 του αρ. 67 και της παρ. 1 του αρ. 167 του Ν.3852/2010 (Α' 87), σύμφωνα με την ΠΝΠ ΦΕΚ Α' 55/11-3-2020, αρ. 10, παρ. 1 και το υπ' αριθ. πρωτοκόλλου 18318/13¬3-2020 έγγραφο ΥΠ. ΕΣ., καθώς σύμφωνα με την με αριθ. 40/2020 εγκύκλιο του ΥΠΕΣ, (Αριθ. πρωτ. 20930/31-03-2020—ΑΔΑ: 6ΩΠΥ46ΜΤΛ6-50Ψ), με τα παρακάτω θέματ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-3η Αναμόρφωση του Προϋπολογισμού εσόδων και εξόδων του Δήμου Αλμυρού για το οικονομικό έτος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-Πρόσληψη προσωπικού ΙΔΟΧ, τετράμηνης διάρκειας, αντιμετώπισης κατεπειγουσών ή πρόσκαιρων αναγκών περιορισμού της διασποράς κορωνοϊου covid- 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- Έγκριση Απολογισμού Οικονομικού έτους 2019 της Σχολικής Επιτροπής Α/θμιας Εκπαίδευσης Δήμου Αλμυρού.4.- Έγκριση Απολογισμού Οικονομικού έτους 2019 της Σχολικής Επιτροπής Β/θμιας Εκπαίδευσης Δήμου Αλμυρο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-Έγκριση χορήγησης παράτασης της συμβατικής προθεσμίας περαίωσης του έργου «Βελτίωση προσβασιμότητας γεωργικών και κτηνοτροφικών εκμεταλλεύσεων Δήμου Αλμυρού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- Σύσταση πάγιας προκαταβολής για τους Προέδρους και Εκπροσώπους των Κοινοτήτων του Δήμου Αλμυρού, για το έτος 2020, με διάθεση πιστώσεων του προϋπολογισμού οικον. Έτους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-Έγκριση παραστατικών στοιχείων του προϋπολογισμού του Δήμου, για το κλείσιμο του Ταμείου, μηνός Μαρτίου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-Έγκριση προμήθειας απολυμαντικού υγρού για την αντιμετώπιση της πανδημίας το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ρονοϊο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-Ορισμός πληρεξουσίου Δικηγόρου για την απόκρουση της από 27-12-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τατεθείσης αγωγής ενώπιον του Ειρηνοδικείου Αλμυρού, του Αλέξανδρου Κοσμά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υ Βασιλείου, κατά του Δήμου Αλμυρο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- Ορισμός πληρεξουσίου Δικηγόρου για την απόκρουση της από 27-12¬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τατεθείσης αγωγής ενώπιον του Ειρηνοδικείου Αλμυρού, του Αλέξανδρου Κοσμά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υ Βασιλείου, κατά του Δήμου Αλμυρο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-Συζήτηση και λήψη απόφασης επί της αριθ. 12/2018 απόφασης του Ειρηνοδικείο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λμυρού, επί αγωγής του Βασιλείου Πασχαλούδη, κατά του Δήμου Αλμυρο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-Έγκριση πρωτοκόλλου προσωρινής και οριστικής παραλαβής του έργο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Βελτίωση Βατότητας οδών στο πλαίσιο της πυροπροστασίας του Δ. Αλμυρού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Έγκριση σύναψης δημόσιας σύμβασης παροχής υπηρεσιών μισθώματα μηχανημάτω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εχνικών εγκαταστάσεω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Έγκριση σύναψης δημόσιας σύμβασης παροχής υπηρεσιών μίσθωσης μηχανημάτων γι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. Ε. Σούρπη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Έγκριση σύναψης δημόσιας σύμβασης παροχής υπηρεσιών μίσθωσης μηχανημάτων γι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. Ε. Πτελεο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Έγκριση σύναψης δημόσιας σύμβασης παροχής υπηρεσιών μίσθωσης μηχανημάτων γι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. Ε. Ανάβρας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Πρόεδρος της Ο.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ατζηκυριάκος Ευάγγελο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38:00Z</dcterms:created>
  <dc:creator>user</dc:creator>
  <dc:description/>
  <cp:keywords/>
  <dc:language>en-US</dc:language>
  <cp:lastModifiedBy>Dimitra Meleti</cp:lastModifiedBy>
  <dcterms:modified xsi:type="dcterms:W3CDTF">2020-07-24T10:38:00Z</dcterms:modified>
  <cp:revision>2</cp:revision>
  <dc:subject/>
  <dc:title/>
</cp:coreProperties>
</file>