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24 Απριλίου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5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/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12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29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Απριλ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ΕΤΑΡΤΗ</w:t>
      </w:r>
      <w:r>
        <w:rPr>
          <w:rStyle w:val="FontStyle14"/>
          <w:sz w:val="28"/>
          <w:szCs w:val="28"/>
        </w:rPr>
        <w:t xml:space="preserve"> και ώρα </w:t>
      </w:r>
      <w:r>
        <w:rPr>
          <w:rStyle w:val="FontStyle14"/>
          <w:b/>
          <w:sz w:val="28"/>
          <w:szCs w:val="28"/>
        </w:rPr>
        <w:t>11.00'- 12.00' μ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Η Συνεδρίαση, θα πραγματοποιηθεί δια περιφοράς, μέσω τηλεφωνικής σύνδεσης του Προέδρου της επιτροπής με κάθε ένα μέλος αυτής, κατά τις προβλέψεις της παρ. 5 του άρθρου. 67 και της παρ. 1 του άρθρου. 167 του Ν.3852/2010 (Α' 87), σύμφωνα με την ΠΝΠ ΦΕΚ Α' 55/11-3-2020, άρθρου. 10, παρ. 1 και το υπ' αριθ. πρωτοκόλλου 18318/13</w:t>
        <w:softHyphen/>
        <w:t>3-2020 έγγραφο ΥΠ. ΕΣ., καθώς σύμφωνα με την με αριθ. 40/2020 εγκύκλιο του ΥΠΕΣ, (Αριθ. πρωτ. 20930/31-03-2020—ΑΔΑ: 6ΩΠΥ46ΜΤΛ6-50Ψ), με τα παρακάτ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-Έγκριση χορήγησης 1</w:t>
      </w:r>
      <w:r>
        <w:rPr>
          <w:b/>
          <w:i/>
          <w:sz w:val="28"/>
          <w:szCs w:val="28"/>
          <w:vertAlign w:val="superscript"/>
        </w:rPr>
        <w:t>ης</w:t>
      </w:r>
      <w:r>
        <w:rPr>
          <w:b/>
          <w:i/>
          <w:sz w:val="28"/>
          <w:szCs w:val="28"/>
        </w:rPr>
        <w:t xml:space="preserve">  παράτασης της συμβατικής προθεσμίας περαίωσης του έργου «Ανέγερση Νηπιαγωγείου Σούρπης, Δ. Αλμυρού, Ν. Μαγνησία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-Κατάρτιση και έγκριση όρων διακήρυξης για την εκμίσθωση του κτιρίου του Παιδικού Σταθμού της Κοινότητας Ευξεινούπολης, με σκοπό την λειτουργία ιδιωτικού Παιδικού Σταθμού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3.-Έγκριση της έκθεσης αποτελεσμάτων εκτέλεσης του προϋπολογισμού του Δήμου, για το Α΄ τρίμηνο 202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.-Απευθείας ανάθεση εκτέλεσης του έργου «Επέκταση ΦΟΠ στην Κοινότητα Αμαλιάπολης, προϋπ/σμού δαπάνης (3.509,70) €, περιλαμβανομένου του ΦΠ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.-  Απευθείας ανάθεση εκτέλεσης του έργου «Επέκταση ΦΟΠ στον οικισμό Νηές της Κοινότητα Σούρπης, προϋπ/σμού δαπάνης (2.647,90) €, περιλαμβανομένου του ΦΠ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6.-</w:t>
      </w:r>
      <w:r>
        <w:rPr/>
        <w:t xml:space="preserve"> </w:t>
      </w:r>
      <w:r>
        <w:rPr>
          <w:b/>
          <w:i/>
          <w:sz w:val="28"/>
          <w:szCs w:val="28"/>
        </w:rPr>
        <w:t>Έγκριση παράστασης του Νομικού Συμβούλου του Δήμου Αλμυρού, ενώπιον του Διοικητικού Εφετείου Λάρισας (Α΄ Τμήμ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5:00Z</dcterms:created>
  <dc:creator>prakt5</dc:creator>
  <dc:description/>
  <cp:keywords/>
  <dc:language>en-US</dc:language>
  <cp:lastModifiedBy>user</cp:lastModifiedBy>
  <cp:lastPrinted>2020-03-18T11:51:00Z</cp:lastPrinted>
  <dcterms:modified xsi:type="dcterms:W3CDTF">2020-05-28T09:59:00Z</dcterms:modified>
  <cp:revision>12</cp:revision>
  <dc:subject/>
  <dc:title>ΝΗΠΙΑΓΩΓΙΑ</dc:title>
</cp:coreProperties>
</file>