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 4 Ιουνίου 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. </w:t>
      </w:r>
      <w:r>
        <w:rPr>
          <w:b/>
          <w:sz w:val="28"/>
          <w:szCs w:val="28"/>
        </w:rPr>
        <w:t>7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/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14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Έκτακτη Συνεδρίαση, την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Ιουνί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0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ΠΑΡΑΣΚΕΥ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1.00'- 12.00' μ.μ.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sz w:val="28"/>
          <w:szCs w:val="28"/>
          <w:u w:val="single"/>
        </w:rPr>
        <w:t>δια περιφοράς,</w:t>
      </w:r>
      <w:r>
        <w:rPr>
          <w:rStyle w:val="FontStyle14"/>
          <w:sz w:val="28"/>
          <w:szCs w:val="28"/>
        </w:rPr>
        <w:t xml:space="preserve"> μέσω τηλεφωνικής σύνδεσης του Προέδρου της επιτροπής με κάθε ένα μέλος αυτής, κατά τις προβλέψεις της παρ. 5 του άρθρου. 67 και της παρ. 1 του άρθρου. 167 του Ν.3852/2010 (Α' 87), σύμφωνα με την ΠΝΠ ΦΕΚ Α' 55/11-3-2020, άρθρου. 10, παρ. 1 και το υπ' αριθ. πρωτοκόλλου 18318/13</w:t>
        <w:softHyphen/>
        <w:t>3-2020 έγγραφο ΥΠ. ΕΣ., καθώς σύμφωνα με την με αριθ. 40/2020 εγκύκλιο του ΥΠΕΣ, (Αριθ. πρωτ. 20930/31-03-2020—ΑΔΑ: 6ΩΠΥ46ΜΤΛ6-50Ψ), με τα παρακάτω θέματα: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μόρφωση του προϋπολογισμού εσόδων-εξόδων του Δήμου, τρέχοντος οικονομικού έτους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Έγκριση πρόσληψης προσωπικού ενός (Ι) ατόμου, με σχέση εργασίας ΙΔΟΧ, δίμηνης διάρκειας, Κλάδου ΔΕ Μαγείρων, για την κάλυψη κατεπειγουσών αναγκών του Παιδικού Σταθμού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λόγω στενών χρονικών περιθωρίων, των θεμάτων συζήτηση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0:00Z</dcterms:created>
  <dc:creator>prakt5</dc:creator>
  <dc:description/>
  <cp:keywords/>
  <dc:language>en-US</dc:language>
  <cp:lastModifiedBy>user</cp:lastModifiedBy>
  <cp:lastPrinted>2020-05-22T13:33:00Z</cp:lastPrinted>
  <dcterms:modified xsi:type="dcterms:W3CDTF">2020-06-04T10:32:00Z</dcterms:modified>
  <cp:revision>5</cp:revision>
  <dc:subject/>
  <dc:title>ΝΗΠΙΑΓΩΓΙΑ</dc:title>
</cp:coreProperties>
</file>