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25 Ιουν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9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7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Τακτική Συνεδρίαση, την </w:t>
      </w:r>
      <w:r>
        <w:rPr>
          <w:rStyle w:val="FontStyle14"/>
          <w:b/>
          <w:sz w:val="28"/>
          <w:szCs w:val="28"/>
        </w:rPr>
        <w:t>29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ν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ΔΕΥΤΕΡΑ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' π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5 του άρθρου. 67 και της παρ. 1 του άρθρου. 167 του Ν.3852/2010 (Α' 87), σύμφωνα με την ΠΝΠ ΦΕΚ Α' 55/11-3-2020, άρθρου. 10, παρ. 1 και το υπ' αριθ. πρωτοκόλλου 18318/13-</w:t>
        <w:softHyphen/>
        <w:t>3-2020 έγγραφο ΥΠ. ΕΣ., την με αριθ. 40/2020 εγκύκλιο του ΥΠΕΣ, (Αριθ. πρωτ. 20930/31-03-2020—ΑΔΑ: 6ΩΠΥ46ΜΤΛ6-50Ψ), καθώς και με την αριθ.163/2020 εγκύκλιο του ΥΠΕΣ, (αριθ. Πρωτ.33282/29-5-2020 – ΑΔΑ:Ψ3ΧΝ6ΜΤΛ6-ΑΨ7), με τα παρακάτ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(6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>)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Αίτημα τροποποίησης του χρονοδιαγράμματος της Προγραμματικής Σύμβασης του Δήμου Αλμυρού με το</w:t>
      </w:r>
      <w:r>
        <w:rPr>
          <w:b/>
          <w:sz w:val="28"/>
          <w:szCs w:val="28"/>
        </w:rPr>
        <w:t xml:space="preserve"> «Δίκτυο Πόλεων-Βιώσιμη Πόλ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παραστατικών στοιχείων του προϋπολογισμού του Δήμου, για το κλείσιμο του Ταμείου,  μηνός</w:t>
      </w:r>
      <w:r>
        <w:rPr>
          <w:b/>
          <w:sz w:val="28"/>
          <w:szCs w:val="28"/>
        </w:rPr>
        <w:t xml:space="preserve"> Μάϊου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Έγκριση </w:t>
      </w:r>
      <w:r>
        <w:rPr>
          <w:rFonts w:eastAsia="SimSun;宋体"/>
          <w:sz w:val="28"/>
          <w:szCs w:val="28"/>
          <w:lang w:eastAsia="zh-CN"/>
        </w:rPr>
        <w:t xml:space="preserve">πρακτικού αποσφράγισης δικαιολογητικών κατακύρωσης του ανοιχτού διαγωνισμού </w:t>
      </w:r>
      <w:r>
        <w:rPr>
          <w:rFonts w:eastAsia="SimSun;宋体"/>
          <w:b/>
          <w:bCs/>
          <w:sz w:val="28"/>
          <w:szCs w:val="28"/>
          <w:lang w:eastAsia="zh-CN"/>
        </w:rPr>
        <w:t>«</w:t>
      </w:r>
      <w:bookmarkStart w:id="0" w:name="_Hlk10709726"/>
      <w:r>
        <w:rPr>
          <w:rFonts w:eastAsia="SimSun;宋体"/>
          <w:b/>
          <w:bCs/>
          <w:sz w:val="28"/>
          <w:szCs w:val="28"/>
          <w:lang w:eastAsia="zh-CN"/>
        </w:rPr>
        <w:t xml:space="preserve">ΠΡΟΜΗΘΕΙΑ </w:t>
      </w:r>
      <w:bookmarkEnd w:id="0"/>
      <w:r>
        <w:rPr>
          <w:rFonts w:eastAsia="SimSun;宋体"/>
          <w:b/>
          <w:bCs/>
          <w:sz w:val="28"/>
          <w:szCs w:val="28"/>
          <w:lang w:eastAsia="zh-CN"/>
        </w:rPr>
        <w:t>ΚΑΙ ΤΟΠΟΘΕΤΗΣΗ ΕΞΟΠΛΙΣΜΟΥ ΠΑΙΔΙΚΩΝ ΧΑΡΩΝ»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Παράταση προθεσμίας εκτέλεσης του έργου </w:t>
      </w:r>
      <w:r>
        <w:rPr>
          <w:b/>
          <w:sz w:val="28"/>
          <w:szCs w:val="28"/>
        </w:rPr>
        <w:t>«Αποχέτευση ακαθάρτων οικισμού Αμαλιάπολης Δ.Ε. Σούρπης του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</w:t>
      </w:r>
      <w:r>
        <w:rPr>
          <w:b/>
          <w:sz w:val="28"/>
          <w:szCs w:val="28"/>
        </w:rPr>
        <w:t xml:space="preserve"> Μάϊο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μελέτης και καθορισμός/έγκριση όρων διακήρυξης για την ανάδειξη αναδόχου εκτέλεσης της δημόσιας σύμβασης </w:t>
      </w:r>
      <w:r>
        <w:rPr>
          <w:b/>
          <w:sz w:val="28"/>
          <w:szCs w:val="28"/>
        </w:rPr>
        <w:t>«Προμήθεια απορριμματοφόρου οχήματο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Έγκριση διαγραφών βεβαιωμένων δημοτικών τελών και δικαιωμάτων, από τους βεβαιωτικούς καταλόγους του Δήμο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Απευθείας ανάθεσης της υπηρεσίας </w:t>
      </w:r>
      <w:r>
        <w:rPr>
          <w:b/>
          <w:sz w:val="28"/>
          <w:szCs w:val="28"/>
        </w:rPr>
        <w:t>«Επίδοση δικονομικών δικογράφων»,</w:t>
      </w:r>
      <w:r>
        <w:rPr>
          <w:sz w:val="28"/>
          <w:szCs w:val="28"/>
        </w:rPr>
        <w:t xml:space="preserve"> στα πλαίσια δικαστικών υποθέσεων του Δήμο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 Ορισμός πληρεξουσίου Δικηγόρου, ως συμπαραστάτη στο Νομικό Σύμβουλο του Δήμου, για υπηρεσίες νομικής συνδρομής του Δήμου Αλμυρού, στο πλαίσιο της διαδικασίας κήρυξης έκπτωσης του αναδόχου εκτέλεσης του έργου </w:t>
      </w:r>
      <w:r>
        <w:rPr>
          <w:b/>
          <w:sz w:val="28"/>
          <w:szCs w:val="28"/>
        </w:rPr>
        <w:t>«Δίκτυο αποχέτευσης ακαθάρτων Κοινότητας Αμαλιάπολης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5/2020</w:t>
      </w:r>
      <w:r>
        <w:rPr>
          <w:sz w:val="28"/>
          <w:szCs w:val="28"/>
        </w:rPr>
        <w:t xml:space="preserve"> απόφασης του Ειρηνοδικείου Αλμυρού, επί αγωγής της εταιρείας «</w:t>
      </w:r>
      <w:r>
        <w:rPr>
          <w:sz w:val="28"/>
          <w:szCs w:val="28"/>
          <w:lang w:val="en-US"/>
        </w:rPr>
        <w:t>NOBI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ΑΝΩΝΥΜΗ ΒΙΟΕΝΕΡΓΕΙΑΚΗ ΚΑΤΑΣΚΕΥΑΣΤΙΚΗ ΣΥΜΒΟΥΛΕΥΤΙΚΗ ΕΤΑΙΡΕΙΑ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2/2020</w:t>
      </w:r>
      <w:r>
        <w:rPr>
          <w:sz w:val="28"/>
          <w:szCs w:val="28"/>
        </w:rPr>
        <w:t xml:space="preserve"> απόφασης του Ειρηνοδικείου Αλμυρού, επί αγωγής του </w:t>
      </w:r>
      <w:r>
        <w:rPr>
          <w:b/>
          <w:sz w:val="28"/>
          <w:szCs w:val="28"/>
        </w:rPr>
        <w:t>Ιωάννη Παπαρίζου</w:t>
      </w:r>
      <w:r>
        <w:rPr>
          <w:sz w:val="28"/>
          <w:szCs w:val="28"/>
        </w:rPr>
        <w:t>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Συζήτηση και λήψη απόφασης επί ανακοπής του </w:t>
      </w:r>
      <w:r>
        <w:rPr>
          <w:b/>
          <w:sz w:val="28"/>
          <w:szCs w:val="28"/>
        </w:rPr>
        <w:t>Νικολάου Κόχιλα</w:t>
      </w:r>
      <w:r>
        <w:rPr>
          <w:sz w:val="28"/>
          <w:szCs w:val="28"/>
        </w:rPr>
        <w:t>, ενώπιον του Μονομελούς Πρωτοδικείου Βόλου, για βεβαιωμένα δημοτικά τέλ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 xml:space="preserve">Συζήτηση και λήψη απόφασης επί αγωγής της </w:t>
      </w:r>
      <w:r>
        <w:rPr>
          <w:b/>
          <w:sz w:val="28"/>
          <w:szCs w:val="28"/>
        </w:rPr>
        <w:t>Αρετής  Ράπτη του Βασιλείου</w:t>
      </w:r>
      <w:r>
        <w:rPr>
          <w:sz w:val="28"/>
          <w:szCs w:val="28"/>
        </w:rPr>
        <w:t>, ενώπιον του Μονομελούς Πρωτοδικείου Βόλου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-</w:t>
      </w:r>
      <w:bookmarkStart w:id="1" w:name="_Hlk43810783"/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31/2020</w:t>
      </w:r>
      <w:r>
        <w:rPr>
          <w:sz w:val="28"/>
          <w:szCs w:val="28"/>
        </w:rPr>
        <w:t xml:space="preserve"> απόφασης του Μονομελούς Πρωτοδικείου Βόλου, επί αγωγής του Νομικού Συμβούλου του Δήμου, κατά του Δήμου Αλμυρού.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-</w:t>
      </w:r>
      <w:r>
        <w:rPr>
          <w:sz w:val="28"/>
          <w:szCs w:val="28"/>
        </w:rPr>
        <w:t>Ορισμός πληρεξουσίου Δικηγόρου για την άσκηση αγωγής κατά των εταιρειών «</w:t>
      </w:r>
      <w:r>
        <w:rPr>
          <w:sz w:val="28"/>
          <w:szCs w:val="28"/>
          <w:lang w:val="en-US"/>
        </w:rPr>
        <w:t>ENER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INK</w:t>
      </w:r>
      <w:r>
        <w:rPr>
          <w:sz w:val="28"/>
          <w:szCs w:val="28"/>
        </w:rPr>
        <w:t>», «ΚΕΝΤΩΡ» κ.λ.π., καθώς και λήψη ασφαλιστικών μέτρων περί συντηρητικής κατάσχεσης, απαγόρευσης, μεταβολής περιουσιακής κατάστασης, κατά των ανωτέρω εταιρει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-</w:t>
      </w:r>
      <w:r>
        <w:rPr>
          <w:sz w:val="28"/>
          <w:szCs w:val="28"/>
        </w:rPr>
        <w:t xml:space="preserve"> Σύσταση επιτροπής προσωρινής και οριστικής παραλαβής του έργου</w:t>
      </w:r>
      <w:r>
        <w:rPr>
          <w:b/>
          <w:sz w:val="28"/>
          <w:szCs w:val="28"/>
        </w:rPr>
        <w:t xml:space="preserve"> «Ανόρυξη γεωτρήσεων: α)Ανόρυξη γεώτρησης στη θέση Ζερέλια» </w:t>
      </w:r>
      <w:r>
        <w:rPr>
          <w:sz w:val="28"/>
          <w:szCs w:val="28"/>
        </w:rPr>
        <w:t>&amp;</w:t>
      </w:r>
      <w:r>
        <w:rPr>
          <w:b/>
          <w:sz w:val="28"/>
          <w:szCs w:val="28"/>
        </w:rPr>
        <w:t xml:space="preserve"> β)Αντικατάσταση υφιστάμενης γεώτρησης εντός του δάσους «ΚΟΥΡΙ», </w:t>
      </w:r>
      <w:r>
        <w:rPr>
          <w:sz w:val="28"/>
          <w:szCs w:val="28"/>
        </w:rPr>
        <w:t>για τη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ντιπυρική προστασία τ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-</w:t>
      </w:r>
      <w:r>
        <w:rPr>
          <w:sz w:val="28"/>
          <w:szCs w:val="28"/>
        </w:rPr>
        <w:t>Καθορισμός ειδικοτήτων για τη σύναψη συμβάσεων ωρομισθίου προσωπικού ΙΔΟΧ, σύμφωνα με το Π.Δ/γμα 524/1980 για την λειτουργία του Δημοτικού Ωδείου, μετά την έγκριση προσλήψεων από το ΥΠ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.-</w:t>
      </w:r>
      <w:r>
        <w:rPr>
          <w:sz w:val="28"/>
          <w:szCs w:val="28"/>
        </w:rPr>
        <w:t xml:space="preserve">Έγκριση παράτασης προθεσμίας περάτωσης του έργου </w:t>
      </w:r>
      <w:r>
        <w:rPr>
          <w:b/>
          <w:sz w:val="28"/>
          <w:szCs w:val="28"/>
        </w:rPr>
        <w:t>«Βελτίωση προσβασιμότητας γεωργικών και κτηνοτροφικών εκμεταλλεύσεων Δ.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9.-</w:t>
      </w:r>
      <w:r>
        <w:rPr>
          <w:sz w:val="28"/>
          <w:szCs w:val="28"/>
        </w:rPr>
        <w:t>Διατύπωση γνώμης για την τροποποίηση νομικής δέσμευσης (2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 ΑΠΕ-τακτοποιητικός) του υποέργου </w:t>
      </w:r>
      <w:r>
        <w:rPr>
          <w:b/>
          <w:sz w:val="28"/>
          <w:szCs w:val="28"/>
        </w:rPr>
        <w:t>«Αντικατάσταση δικτύου ύδρευσης Ευξεινουπολης Δ. Αλμυρού</w:t>
      </w:r>
      <w:r>
        <w:rPr>
          <w:sz w:val="28"/>
          <w:szCs w:val="28"/>
        </w:rPr>
        <w:t xml:space="preserve">», Α/Α1 της πράξης με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>: 50007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0:00Z</dcterms:created>
  <dc:creator>prakt5</dc:creator>
  <dc:description/>
  <cp:keywords/>
  <dc:language>en-US</dc:language>
  <cp:lastModifiedBy>user</cp:lastModifiedBy>
  <cp:lastPrinted>2020-06-25T11:55:00Z</cp:lastPrinted>
  <dcterms:modified xsi:type="dcterms:W3CDTF">2020-06-25T10:14:00Z</dcterms:modified>
  <cp:revision>33</cp:revision>
  <dc:subject/>
  <dc:title>ΝΗΠΙΑΓΩΓΙΑ</dc:title>
</cp:coreProperties>
</file>