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i/>
          <w:i/>
          <w:sz w:val="24"/>
          <w:szCs w:val="24"/>
        </w:rPr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        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819150" cy="7708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Αλμυρός, 12/06/2020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</w:t>
      </w:r>
      <w:r>
        <w:rPr>
          <w:rFonts w:cs="Century Gothic" w:ascii="Century Gothic" w:hAnsi="Century Gothic"/>
          <w:b/>
          <w:sz w:val="24"/>
          <w:szCs w:val="24"/>
        </w:rPr>
        <w:t xml:space="preserve">ΕΛΛΗΝΙΚΗ ΔΗΜΟΚΡΑΤΙΑ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</w:t>
      </w:r>
      <w:r>
        <w:rPr>
          <w:rFonts w:cs="Century Gothic" w:ascii="Century Gothic" w:hAnsi="Century Gothic"/>
          <w:b/>
          <w:sz w:val="24"/>
          <w:szCs w:val="24"/>
        </w:rPr>
        <w:t>ΝΟΜΟΣ ΜΑΓΝΗΣΙΑΣ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</w:t>
      </w:r>
      <w:r>
        <w:rPr>
          <w:rFonts w:cs="Century Gothic" w:ascii="Century Gothic" w:hAnsi="Century Gothic"/>
          <w:b/>
          <w:sz w:val="24"/>
          <w:szCs w:val="24"/>
        </w:rPr>
        <w:t>ΔΗΜΟΣ ΑΛΜΥΡΟΥ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350"/>
        <w:gridCol w:w="5326"/>
      </w:tblGrid>
      <w:tr>
        <w:trPr/>
        <w:tc>
          <w:tcPr>
            <w:tcW w:w="5022" w:type="dxa"/>
            <w:gridSpan w:val="2"/>
            <w:tcBorders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u w:val="single"/>
                <w:lang w:val="en-US"/>
              </w:rPr>
              <w:t>ΓΡΑΦΕΙΟ ΔΗΜΑΡΧΟΥ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24"/>
                <w:szCs w:val="24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ΔΕΛΤΙΟ ΤΥΠΟΥ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Συνεδρίασε την Τετάρτη 10 Ιουνίου 2020, στην αίθουσα συνεδριάσεων του Δημοτικού Συμβουλίου, το Τοπικό Συντονιστικό Όργανο Πολιτικής Προστασίας Δήμου Αλμυρού, στο οποίο προήδρευσε ο Δήμαρχος Αλμυρού Bαγγέλης Χατζηκυριάκος.</w:t>
      </w:r>
    </w:p>
    <w:p>
      <w:pPr>
        <w:pStyle w:val="Normal"/>
        <w:spacing w:before="100" w:after="100"/>
        <w:jc w:val="both"/>
        <w:rPr/>
      </w:pPr>
      <w:r>
        <w:rPr>
          <w:rFonts w:cs="Century Gothic" w:ascii="Century Gothic" w:hAnsi="Century Gothic"/>
          <w:sz w:val="27"/>
          <w:szCs w:val="27"/>
        </w:rPr>
        <w:t>O συντονισμός της συνεδρίασης έγινε από την Ιωάννα Χρήστου, Διευθύντρια Τμήματος Προγραμματισμού, Οργάνωσης &amp; Πληροφορικής, Περιβάλλοντος &amp; Ποιότητας Ζωής και αρμόδια για θέματα Πολιτικής Προστασίας Δήμου Αλμυρού.</w:t>
      </w:r>
    </w:p>
    <w:p>
      <w:pPr>
        <w:pStyle w:val="Normal"/>
        <w:spacing w:before="100" w:after="100"/>
        <w:jc w:val="both"/>
        <w:rPr/>
      </w:pPr>
      <w:r>
        <w:rPr>
          <w:rFonts w:cs="Century Gothic" w:ascii="Century Gothic" w:hAnsi="Century Gothic"/>
          <w:sz w:val="27"/>
          <w:szCs w:val="27"/>
        </w:rPr>
        <w:t>Στη συνεδρίαση παρέστησαν επίσης ο αρμόδιος Αντιδήμαρχος Πολιτικής Προστασίας Γιώργος Παπαϊωάννου, ο πρόεδρος του Δ.Σ. της Δ.Ε.Υ.Α.ΑΛ Αναστάσιος Δεληζήσης, ο Διευθυντής της Δ.Ε.Υ.Α.ΑΛ Δημήτρης Στεργίου,  ο Διοικητής του Α/Τ Αλμυρού Αλέξανδρος Σκορδάς. ο Διοικητής του Πυροσβεστικού Κλιμακίου Δρυμώνας Πυραγός Παναγιώτης Γκουγκουτούδης, ο Διοικητής Πυροσβεστικών Υπηρεσιών Νομού Μαγνησίας Πύραρχος Νικόλαος Μητσογιάννης, ο Υποδιοικητής Πυροσβεστικών Υπηρεσιών Βόλου Αντιπύραρχος Ευάγγελος Λιακόπουλος, ο εκπρόσωπος του Γ' Λιμενικού Τμήματος Αμαλιάπολης Νικόλαος Τσιάτσος, ο Προϊστάμενος του Δασαρχείου Αλμυρού Σπύρος Ανδριανός, ο Αντιδήμαρχος Πολεοδομίας &amp; Τεχνικών Υπηρεσιών Δήμου Αλμυρού Βασίλης Αργυρόπουλος και η Διευθύντρια Πολεοδομίας &amp; Τεχνικών Υπηρεσιών του Δήμου Αλμυρού, Αικατερίνη Αδάμου.</w:t>
      </w:r>
    </w:p>
    <w:p>
      <w:pPr>
        <w:pStyle w:val="Normal"/>
        <w:spacing w:before="100" w:after="100"/>
        <w:jc w:val="both"/>
        <w:rPr/>
      </w:pPr>
      <w:r>
        <w:rPr>
          <w:rFonts w:cs="Century Gothic" w:ascii="Century Gothic" w:hAnsi="Century Gothic"/>
          <w:sz w:val="27"/>
          <w:szCs w:val="27"/>
        </w:rPr>
        <w:t>Το Συντονιστικό Τοπικό Όργανο, αφού ενέκρινε τον κανονισμό της λειτουργίας του, ασχολήθηκε με το Σχέδιο Αντιμετώπισης Έκτακτων Αναγκών εξαιτίας δασικών πυρκαγιών με την κωδική ονομασία "ΙΟΛΑΟΣ" του Δήμου Αλμυρού.</w:t>
      </w:r>
    </w:p>
    <w:p>
      <w:pPr>
        <w:pStyle w:val="Normal"/>
        <w:spacing w:before="100" w:after="100"/>
        <w:jc w:val="both"/>
        <w:rPr/>
      </w:pPr>
      <w:r>
        <w:rPr>
          <w:rFonts w:cs="Century Gothic" w:ascii="Century Gothic" w:hAnsi="Century Gothic"/>
          <w:sz w:val="27"/>
          <w:szCs w:val="27"/>
        </w:rPr>
        <w:t>Εξετάστηκαν μέτρα πρόληψης και ετοιμότητας όλων των εμπλεκόμενων υπηρεσιών και οργάνων σε επίπεδο Δήμου, κατά τις ημέρες υψηλής επικινδυνότητας για εκδήλωση πυρκαγιών, καθώς και διασφάλισης της μεταξύ τους επικοινωνίας.</w:t>
      </w:r>
    </w:p>
    <w:p>
      <w:pPr>
        <w:pStyle w:val="Normal"/>
        <w:spacing w:before="100" w:after="100"/>
        <w:jc w:val="both"/>
        <w:rPr/>
      </w:pPr>
      <w:r>
        <w:rPr>
          <w:rFonts w:cs="Century Gothic" w:ascii="Century Gothic" w:hAnsi="Century Gothic"/>
          <w:sz w:val="27"/>
          <w:szCs w:val="27"/>
        </w:rPr>
        <w:t xml:space="preserve">Επίσης εξετάστηκε η ετοιμότητα τόσο του ανθρώπινου δυναμικού όσο και των υλικών μέσων του Δήμου Αλμυρού για διάθεσή τους προς υποβοήθηση του έργου του Πυροσβεστικού Κλιμακίου Δρυμώνα. </w:t>
      </w:r>
    </w:p>
    <w:p>
      <w:pPr>
        <w:pStyle w:val="Normal"/>
        <w:spacing w:before="100" w:after="100"/>
        <w:jc w:val="both"/>
        <w:rPr/>
      </w:pPr>
      <w:r>
        <w:rPr>
          <w:rFonts w:cs="Century Gothic" w:ascii="Century Gothic" w:hAnsi="Century Gothic"/>
          <w:sz w:val="27"/>
          <w:szCs w:val="27"/>
        </w:rPr>
        <w:t>Εξάλλου, έγινε ο σχεδιασμός της υλοποίησης της δράσης της οργανωμένης απομάκρυνσης πολιτών, σύμφωνα με τις κατευθυντήριες οδηγίες της Δ/νσης Σχεδιασμού και Αντιμετώπισης Εκτάκτων Αναγκών της ΓΓΠΠ.</w:t>
      </w:r>
    </w:p>
    <w:p>
      <w:pPr>
        <w:pStyle w:val="Normal"/>
        <w:spacing w:before="100" w:after="10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Τέλος, συζητήθηκε η αξιοποίηση των Εθελοντικών Οργανώσεων Πολιτικής Προστασίας που δραστηριοποιούνται στο Δήμο Αλμυρού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29:00Z</dcterms:created>
  <dc:creator>gramdhm</dc:creator>
  <dc:description/>
  <dc:language>en-US</dc:language>
  <cp:lastModifiedBy>Dimitra Meleti</cp:lastModifiedBy>
  <dcterms:modified xsi:type="dcterms:W3CDTF">2020-06-12T11:29:00Z</dcterms:modified>
  <cp:revision>2</cp:revision>
  <dc:subject/>
  <dc:title/>
</cp:coreProperties>
</file>