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1 Ιουλ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9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8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-Κατεπείγουσα Συνεδρίαση, την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λ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ΕΤΑΡ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' π.μ.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5 του άρθρου. 67 και της παρ. 1 του άρθρου. 167 του Ν.3852/2010 (Α' 87), σύμφωνα με την ΠΝΠ ΦΕΚ Α' 55/11-3-2020, άρθρου. 10, παρ. 1 και το υπ' αριθ. πρωτοκόλλου 18318/13-</w:t>
        <w:softHyphen/>
        <w:t>3-2020 έγγραφο ΥΠ. ΕΣ., την με αριθ. 40/2020 εγκύκλιο του ΥΠΕΣ, (Αριθ. πρωτ. 20930/31-03-2020—ΑΔΑ: 6ΩΠΥ46ΜΤΛ6-50Ψ), καθώς και με την αριθ.163/2020 εγκύκλιο του ΥΠΕΣ, (αριθ. Πρωτ.33282/29-5-2020 – ΑΔΑ:Ψ3ΧΝ6ΜΤΛ6-ΑΨ7), με τα παρακάτ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μελέτης και καθορισμός/έγκριση όρων διακήρυξης για την ανάδειξη αναδόχου εκτέλεσης της δημόσιας σύμβασης «Υποδομές πρόσβασης των ΑΜΕΑ σε παραλίες του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8:00Z</dcterms:created>
  <dc:creator>prakt5</dc:creator>
  <dc:description/>
  <cp:keywords/>
  <dc:language>en-US</dc:language>
  <cp:lastModifiedBy>user</cp:lastModifiedBy>
  <cp:lastPrinted>2020-06-25T11:55:00Z</cp:lastPrinted>
  <dcterms:modified xsi:type="dcterms:W3CDTF">2020-07-01T07:36:00Z</dcterms:modified>
  <cp:revision>4</cp:revision>
  <dc:subject/>
  <dc:title>ΝΗΠΙΑΓΩΓΙΑ</dc:title>
</cp:coreProperties>
</file>