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31 Ιουλ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11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3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Αυγούστ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09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τεχνικών προδιαγραφών και καθορισμός όρων διακήρυξης της δημόσιας σύμβασης</w:t>
      </w:r>
      <w:r>
        <w:rPr>
          <w:b/>
          <w:sz w:val="28"/>
          <w:szCs w:val="28"/>
        </w:rPr>
        <w:t xml:space="preserve"> «Προμήθεια κάδων αποκομιδής απορριμμάτων» </w:t>
      </w:r>
      <w:r>
        <w:rPr>
          <w:sz w:val="28"/>
          <w:szCs w:val="28"/>
        </w:rPr>
        <w:t>(Πρόγραμμα ΦΙΛΟΔΗΜΟΣ Ι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τεχνικών προδιαγραφών και καθορισμός όρων διακήρυξης της δημόσιας σύμβασης</w:t>
      </w:r>
      <w:r>
        <w:rPr>
          <w:b/>
          <w:sz w:val="28"/>
          <w:szCs w:val="28"/>
        </w:rPr>
        <w:t xml:space="preserve"> «Προμήθεια απορριμματοφόρου, καλαθοφόρου και γεωργικού ελκυστήρα με παρελκόμενα» (Πρόγραμμα ΦΙΛΟΔΗΜΟΣ Ι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Κατάρτιση και έγκριση όρων διακήρυξης για την εκμίσθωση του αγροτεμαχίου στη θέση</w:t>
      </w:r>
      <w:r>
        <w:rPr>
          <w:b/>
          <w:sz w:val="28"/>
          <w:szCs w:val="28"/>
        </w:rPr>
        <w:t xml:space="preserve"> «ΛΟΥΤΣΑ», </w:t>
      </w:r>
      <w:r>
        <w:rPr>
          <w:sz w:val="28"/>
          <w:szCs w:val="28"/>
        </w:rPr>
        <w:t>ιδιοκτησίας του κληροδοτήματος Αγγελικής Τσούκα, στην Κοινότητα Αμαλιάπολη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Διαγραφή βεβαιωμένων οφειλών από τους βεβαιωτικούς καταλόγους του Δήμου, των α)Αντωνίας Κινινή και β)Αμαλίας Βουράκ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ληρωμένων δαπανών της πάγιας προκαταβολής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Συζήτηση και λήψη απόφασης επί του αιτήματος/δήλωσης του Βασιλείου Πασχαλούδη για εξωδικαστικό συμβιβασμό, επί της αριθ. 12/2020 απόφασης του Ειρηνοδικείου Αλμυρού (Παραίτηση του 70% των τόκων)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17/2020</w:t>
      </w:r>
      <w:r>
        <w:rPr>
          <w:sz w:val="28"/>
          <w:szCs w:val="28"/>
        </w:rPr>
        <w:t xml:space="preserve"> απόφασης του Μονομελούς Πρωτοδικείου Βόλου (τακτική διαδικασία), επί αγωγής της ετιαρείας «ΚΩΝ/ΝΟΣ ΠΑΤΣΙΑΒΟΣ-ΔΗΜΗΤΡΙΟΣ ΜΑΤΟΣ Α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 xml:space="preserve">2923/2018 </w:t>
      </w:r>
      <w:r>
        <w:rPr>
          <w:sz w:val="28"/>
          <w:szCs w:val="28"/>
        </w:rPr>
        <w:t>απόφαση του Ειρηνοδικείου Αθηνών, επί αγωγής της εταιρείας «ΕΚΔΟΣΕΙΣ ΠΑΠΑΝΙΚΟΛΑΟΥ Α.Ε.»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9:00Z</dcterms:created>
  <dc:creator>prakt5</dc:creator>
  <dc:description/>
  <cp:keywords/>
  <dc:language>en-US</dc:language>
  <cp:lastModifiedBy>user</cp:lastModifiedBy>
  <cp:lastPrinted>2020-07-17T10:57:00Z</cp:lastPrinted>
  <dcterms:modified xsi:type="dcterms:W3CDTF">2020-08-06T08:57:00Z</dcterms:modified>
  <cp:revision>12</cp:revision>
  <dc:subject/>
  <dc:title>ΝΗΠΙΑΓΩΓΙΑ</dc:title>
</cp:coreProperties>
</file>