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27 Αυγούστ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13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6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31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Αυγούστ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ΔΕΥΤΕΡΑ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πρακτικού ΙΙ της επιτροπής διαγωνισμού για την ανάδειξη αναδόχου του έργου</w:t>
      </w:r>
      <w:r>
        <w:rPr>
          <w:b/>
          <w:sz w:val="28"/>
          <w:szCs w:val="28"/>
        </w:rPr>
        <w:t xml:space="preserve"> «Κατασκευή έργων αντιστήριξης στην περιοχή λιμνών ΖΗΡΕΛΙ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ακτικού αποσφράγισης δικ/κών συμμετοχής, τεχνικών προσφορών/οικονομικών προσφορών του διαγωνισμού</w:t>
      </w:r>
      <w:r>
        <w:rPr>
          <w:b/>
          <w:sz w:val="28"/>
          <w:szCs w:val="28"/>
        </w:rPr>
        <w:t xml:space="preserve"> «Συντήρηση-Επισκευή οχημάτων και μηχανημάτων έργων του Δήμο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πρακτικού αποσφράγισης δικαιολογητικών κατακύρωσης της δημόσιας σύμβασης</w:t>
      </w:r>
      <w:r>
        <w:rPr>
          <w:b/>
          <w:sz w:val="28"/>
          <w:szCs w:val="28"/>
        </w:rPr>
        <w:t xml:space="preserve"> «Προμήθεια απορριμματοφόρου οχήματο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Απευθείας ανάθεση της υπηρεσίας</w:t>
      </w:r>
      <w:r>
        <w:rPr>
          <w:b/>
          <w:sz w:val="28"/>
          <w:szCs w:val="28"/>
        </w:rPr>
        <w:t xml:space="preserve"> «Επίδοση δικονομικών δικογράφων», </w:t>
      </w:r>
      <w:r>
        <w:rPr>
          <w:sz w:val="28"/>
          <w:szCs w:val="28"/>
        </w:rPr>
        <w:t>για δικαστικές υποθέσεις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Διαγραφή βεβαιωμένων οφειλών από τους βεβαιωτικούς καταλόγους του Δήμου, των α)</w:t>
      </w:r>
      <w:r>
        <w:rPr>
          <w:b/>
          <w:sz w:val="28"/>
          <w:szCs w:val="28"/>
        </w:rPr>
        <w:t>Θεοδώρας Αγγελίδη</w:t>
      </w:r>
      <w:r>
        <w:rPr>
          <w:sz w:val="28"/>
          <w:szCs w:val="28"/>
        </w:rPr>
        <w:t xml:space="preserve"> και β)</w:t>
      </w:r>
      <w:r>
        <w:rPr>
          <w:b/>
          <w:sz w:val="28"/>
          <w:szCs w:val="28"/>
        </w:rPr>
        <w:t>Πολύμνιας Αγγελίδ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Συζήτηση και λήψη απόφασης επί αγωγής των α)</w:t>
      </w:r>
      <w:r>
        <w:rPr>
          <w:b/>
          <w:sz w:val="28"/>
          <w:szCs w:val="28"/>
        </w:rPr>
        <w:t xml:space="preserve">Γεωργίου Βατάλη του Αθανασίου </w:t>
      </w:r>
      <w:r>
        <w:rPr>
          <w:sz w:val="28"/>
          <w:szCs w:val="28"/>
        </w:rPr>
        <w:t>και β)</w:t>
      </w:r>
      <w:r>
        <w:rPr>
          <w:b/>
          <w:sz w:val="28"/>
          <w:szCs w:val="28"/>
        </w:rPr>
        <w:t>Φοίβου Σπυρόπουλου του Γρηγορίου</w:t>
      </w:r>
      <w:r>
        <w:rPr>
          <w:sz w:val="28"/>
          <w:szCs w:val="28"/>
        </w:rPr>
        <w:t>, ενώπιον του Μονομελούς Πρωτοδικείου Βόλου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Έγκριση πληρωμένων δαπανών από την πάγια προκαταβολή της Κοινότητας Ευξεινούπολης, τρέχοντος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Συζήτηση και λήψη απόφασης επί αγωγής της εταιρείας </w:t>
      </w:r>
      <w:r>
        <w:rPr>
          <w:sz w:val="28"/>
          <w:szCs w:val="28"/>
          <w:lang w:val="en-US"/>
        </w:rPr>
        <w:t>NOBI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ΑΝΩΝΥΜΗ ΒΙΟΕΝΕΡΓΕΙΑΚΗ ΚΑΤΑΣΚΕΥΑΣΤΙΚΗ ΣΥΜΒΟΥΛΕΥΤΙΚΗ ΕΤΑΙΡΕΙΑ, ενώπιον του εφετείου Λάρισας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910/2020</w:t>
      </w:r>
      <w:r>
        <w:rPr>
          <w:sz w:val="28"/>
          <w:szCs w:val="28"/>
        </w:rPr>
        <w:t xml:space="preserve"> απόφασης του Πρωτοδικείου Αθηνών, επί αγωγής της υπαλλήλου του Δήμου, Ιουλίας Κολοστούπη-Κρεμαστά του Σπυρίδωνος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 Έγκριση πρακτικού του διαγωνισμού για την εκμίσθωση του δημοτικού καταστήματος στη θέση «Άι-Γιάννης», της Κοινότητας Ευξεινούπολ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>Αναπροσαρμογή των διδάκτρων του Δημοτικού Ωδείου Αλμυρού, για το Σχολικό έτος 200-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-Συζήτηση επί αιτήματος της κας Ευγενίας Μάρου, κατοίκου Κοινότητας Σούρπης, για εξωδικαστικό συμβιβασμό, από υπαιτιότητα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5:00Z</dcterms:created>
  <dc:creator>prakt5</dc:creator>
  <dc:description/>
  <cp:keywords/>
  <dc:language>en-US</dc:language>
  <cp:lastModifiedBy>user</cp:lastModifiedBy>
  <cp:lastPrinted>2020-08-27T13:58:00Z</cp:lastPrinted>
  <dcterms:modified xsi:type="dcterms:W3CDTF">2020-08-27T10:59:00Z</dcterms:modified>
  <cp:revision>16</cp:revision>
  <dc:subject/>
  <dc:title>ΝΗΠΙΑΓΩΓΙΑ</dc:title>
</cp:coreProperties>
</file>