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819150" cy="7708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Αλμυρός, 03/08/2020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ΔΗΜΟΣ ΑΛΜΥΡΟ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50"/>
        <w:gridCol w:w="5326"/>
      </w:tblGrid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u w:val="single"/>
                <w:lang w:val="en-US"/>
              </w:rPr>
              <w:t>ΓΡΑΦΕΙΟ ΔΗΜΑΡΧΟΥ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4"/>
                <w:szCs w:val="24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ΔΕΛΤΙΟ ΤΥΠΟΥ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Την </w:t>
      </w:r>
      <w:r>
        <w:rPr>
          <w:rFonts w:cs="Century Gothic" w:ascii="Century Gothic" w:hAnsi="Century Gothic"/>
          <w:b/>
          <w:sz w:val="24"/>
          <w:szCs w:val="24"/>
        </w:rPr>
        <w:t>Τετάρτη 05 Αυγούστου 2020</w:t>
      </w:r>
      <w:r>
        <w:rPr>
          <w:rFonts w:cs="Century Gothic" w:ascii="Century Gothic" w:hAnsi="Century Gothic"/>
          <w:sz w:val="24"/>
          <w:szCs w:val="24"/>
        </w:rPr>
        <w:t xml:space="preserve"> τα γραφεία των ΚΟΙΝΩΝΙΚΩΝ ΥΠΗΡΕΣΙΩΝ &amp; ΚΕΝΤΡΟΥ ΚΟΙΝΟΤΗΤΑΣ του Δήμου Αλμυρού επί της οδού Δ. Αργυροπουλού 3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θα παραμείνουν κλειστά</w:t>
      </w:r>
      <w:r>
        <w:rPr>
          <w:rFonts w:cs="Century Gothic" w:ascii="Century Gothic" w:hAnsi="Century Gothic"/>
          <w:sz w:val="24"/>
          <w:szCs w:val="24"/>
        </w:rPr>
        <w:t xml:space="preserve"> για το κοινό λόγω εργασιών στο κτίριο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3:00Z</dcterms:created>
  <dc:creator>gramdhm</dc:creator>
  <dc:description/>
  <dc:language>en-US</dc:language>
  <cp:lastModifiedBy>Dimitra Meleti</cp:lastModifiedBy>
  <dcterms:modified xsi:type="dcterms:W3CDTF">2020-08-03T10:23:00Z</dcterms:modified>
  <cp:revision>2</cp:revision>
  <dc:subject/>
  <dc:title/>
</cp:coreProperties>
</file>