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41680</wp:posOffset>
            </wp:positionH>
            <wp:positionV relativeFrom="page">
              <wp:posOffset>696595</wp:posOffset>
            </wp:positionV>
            <wp:extent cx="1257300" cy="1190625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ΔΕΛΤΙΟ ΤΥΠΟΥ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Η Γενική συνέλευση του ΟΗΕ θέσπισ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  <w:sz w:val="36"/>
          <w:szCs w:val="36"/>
        </w:rPr>
        <w:t>την 1 Oκτωβριου ως παγκόσμια ημέρα των ηλικιωμένων προκειμένου να αναγνωρισθεί η σπουδαία συμβολή της Τρίτης ηλικίας στην οικονομική και κοινωνική ανάπτυξη του κάθε τόπου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Οι άνθρωποι της Τρίτης Ηλικίας αποτελούν ένα σημαντικό κομμάτι της ελληνικής κοινωνίας.Ο ρόλος των ηλικιωμένων είναι πολύπλευρος και γίνεται ολοένα και σημαντικότερος δεδομένου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  <w:sz w:val="36"/>
          <w:szCs w:val="36"/>
        </w:rPr>
        <w:t>των ιδιαίτερων κοινωνικοοικονομικών συνθηκών που επικρατούν τα τελευταία χρόνια.Το εθελοντικό τους έργο, η μετάδοση των εμπειριών και των γνώσεών τους , η συμπαράσταση που παρέχουν στα παιδιά και στα εγγόνια τους είναι κάποιες μόνο μορφές της προσφοράς τους.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 xml:space="preserve">Αναγνωρίζοντας την βαθύτατη υποχρέωση όλων μας  ,στους ανθρώπους της Τρίτης Ηλικίας, το πρόγραμμα Βοήθεια στο Σπίτι του Δήμου Αλμυρού ανακοινώνει τη διενέργεια δωρεάν αιματολογικών  μετρήσεων την Πέμπτη 1/10/2020 και ώρα 8 πμ-9:30 πμ. Η δράση θα λάβει χώρα παίρνοντας  όλες τις απαραίτητες προφυλάξεις για την αποφυγή της διασποράς  του </w:t>
      </w:r>
      <w:r>
        <w:rPr>
          <w:rFonts w:cs="Times New Roman"/>
          <w:color w:val="000000"/>
          <w:sz w:val="36"/>
          <w:szCs w:val="36"/>
          <w:lang w:val="en-US"/>
        </w:rPr>
        <w:t>COVID</w:t>
      </w:r>
      <w:r>
        <w:rPr>
          <w:rFonts w:cs="Times New Roman"/>
          <w:color w:val="000000"/>
          <w:sz w:val="36"/>
          <w:szCs w:val="36"/>
        </w:rPr>
        <w:t>. Πιο συγκεκριμένα :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Για τους Ηλικιωμένους του Αλμυρού, στην έδρα του προγράμματος(Αργυροπούλου 3 . Τηλ 2422026366)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Για τον Πτελεό στο χώρο του πρώην Δημαρχείου(κεντρική πλατεία.Τηλ 2422350450)</w:t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before="0" w:after="160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PowerUser</dc:creator>
  <dc:description/>
  <dc:language>en-US</dc:language>
  <cp:lastModifiedBy/>
  <cp:lastPrinted>2020-09-23T11:34:00Z</cp:lastPrinted>
  <dcterms:modified xsi:type="dcterms:W3CDTF">2020-09-30T06:54:35Z</dcterms:modified>
  <cp:revision>7</cp:revision>
  <dc:subject/>
  <dc:title/>
</cp:coreProperties>
</file>