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3"/>
        <w:gridCol w:w="4637"/>
      </w:tblGrid>
      <w:tr>
        <w:trPr>
          <w:trHeight w:val="873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ΔΗΜΟΣ ΑΛΜΥΡΟΥ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ληροφ.   : Κ. Κομνιώτ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ηλέφωνο: 24223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: 242240101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λμυρός 23 Οκτωβρίο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ριθ. Πρωτ.: 17501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   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κ. Προέδρους Κοινοτήτων</w:t>
            </w:r>
          </w:p>
        </w:tc>
      </w:tr>
      <w:tr>
        <w:trPr>
          <w:trHeight w:val="873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/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u w:val="single"/>
          <w:lang w:val="el-GR" w:eastAsia="en-US" w:bidi="ar-SA"/>
        </w:rPr>
        <w:t>ΠΡΟΣΚΛ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Καλείστε στη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ακτική Συνεδρίαση, τη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υ μηνό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Οκτωβρίο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ημέρα της εβδομάδα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ΕΜΠΤ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και ώρα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υνεδρίασ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 θα πραγματοποιηθεί δια ζώση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κεκλεισμένων των θυρών,</w:t>
      </w:r>
      <w:r>
        <w:rPr>
          <w:rFonts w:eastAsia="Times New Roman" w:cs="Times New Roman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κατά τις προβλέψεις της παρ. 5 του αρ. 67 και της παρ. 1 του αρ. 167 του Ν.3852/2010 (Α’ 87), σύμφωνα με την ΠΝΠ ΦΕΚ Α’ 55/11-3-2020, αρ. 10, παρ. 1 και το υπ’ αριθ. πρωτοκόλλου 18318/13-3-2020 έγγραφο ΥΠ. ΕΣ., την με αριθ. 40/2020 εγκύκλιο του ΥΠΕΣ, (Αριθ. πρωτ. 20930/31-03-2020—ΑΔΑ: 6ΩΠΥ46ΜΤΛ6-50Ψ), καθώς και με την αριθ. 163/2020 εγκύκλιο του ΥΠΕΣ, (αριθ. πρωτ. 33282/29-5-2020 – ΑΔΑ: Ψ3ΧΝ6ΜΤΛ6-ΑΨ7), με τα παρακάτω θέματα:</w:t>
      </w:r>
    </w:p>
    <w:p>
      <w:pPr>
        <w:pStyle w:val="ListParagraph"/>
        <w:spacing w:lineRule="auto" w:line="240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η Αναμόρφωση του προϋπολογισμού εσόδων και εξόδων του Δήμου,</w:t>
      </w:r>
      <w:r>
        <w:rPr>
          <w:rFonts w:cs="Times New Roman" w:ascii="Times New Roman" w:hAnsi="Times New Roman"/>
          <w:sz w:val="24"/>
          <w:szCs w:val="24"/>
        </w:rPr>
        <w:t xml:space="preserve"> οικονομικού έτους 2020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η Αναμόρφωση του προϋπολογισμού εσόδων και εξόδων του Δήμου</w:t>
      </w:r>
      <w:r>
        <w:rPr>
          <w:rFonts w:cs="Times New Roman" w:ascii="Times New Roman" w:hAnsi="Times New Roman"/>
          <w:sz w:val="24"/>
          <w:szCs w:val="24"/>
        </w:rPr>
        <w:t>, οικονομικού έτους 2020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της </w:t>
      </w:r>
      <w:r>
        <w:rPr>
          <w:rFonts w:cs="Times New Roman" w:ascii="Times New Roman" w:hAnsi="Times New Roman"/>
          <w:b/>
          <w:sz w:val="24"/>
          <w:szCs w:val="24"/>
        </w:rPr>
        <w:t>έκθεσης αποτελεσμάτων εκτέλεσης του προϋπολογισμού του Δήμου</w:t>
      </w:r>
      <w:r>
        <w:rPr>
          <w:rFonts w:cs="Times New Roman" w:ascii="Times New Roman" w:hAnsi="Times New Roman"/>
          <w:sz w:val="24"/>
          <w:szCs w:val="24"/>
        </w:rPr>
        <w:t xml:space="preserve">, για το </w:t>
      </w:r>
      <w:r>
        <w:rPr>
          <w:rFonts w:cs="Times New Roman" w:ascii="Times New Roman" w:hAnsi="Times New Roman"/>
          <w:b/>
          <w:sz w:val="24"/>
          <w:szCs w:val="24"/>
        </w:rPr>
        <w:t>Γ΄ Τρίμηνο</w:t>
      </w:r>
      <w:r>
        <w:rPr>
          <w:rFonts w:cs="Times New Roman" w:ascii="Times New Roman" w:hAnsi="Times New Roman"/>
          <w:sz w:val="24"/>
          <w:szCs w:val="24"/>
        </w:rPr>
        <w:t>, τρέχοντος έτου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αταβολή Β΄ δόσης σχολικού έτους 2019 – 2020  των σχολικών Κυλικείων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είωση μισθωμάτων σχολικών Κυλικείων για το σχολικό έτος 2020 – 202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άθεση ειδικευμένων ποσών προκειμένου να αντιμετωπισθούν λειτουργικές δαπάνες του Δήμου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λείσιμο τραπεζικού λογαριασμού του πρώην Νομικού Προσώπου του Δήμου </w:t>
      </w:r>
      <w:r>
        <w:rPr>
          <w:rFonts w:cs="Times New Roman" w:ascii="Times New Roman" w:hAnsi="Times New Roman"/>
          <w:sz w:val="24"/>
          <w:szCs w:val="24"/>
        </w:rPr>
        <w:t>με την επωνυμία</w:t>
      </w:r>
      <w:r>
        <w:rPr>
          <w:rFonts w:cs="Times New Roman" w:ascii="Times New Roman" w:hAnsi="Times New Roman"/>
          <w:b/>
          <w:sz w:val="24"/>
          <w:szCs w:val="24"/>
        </w:rPr>
        <w:t xml:space="preserve"> «Παιδικός Σταθμός Δήμου Αλμυρού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δοχή και έγκριση εφαρμογής προγραμμάτων Γενικής Γραμματείας Αθλητισμού περιόδου 2020 – 202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γκριση η μη, ορισμού καταβολής αντιτίμου για τη συμμετοχή αθλουμένων στα προγράμματα μαζικής άθλησης περιόδου 2020 – 2021 και για τα Προγράμματα Μαζικής Άθλησης του Δήμου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Παραχώρηση χρήσης χώρου του Νηπιαγωγείου Πλατάνου στην Εφορεία Αρχαιοτήτων Μαγνησία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ύσταση Δημοτικής Επιτροπής Ισότητας άρθρο 6 του Ν. 4604/2019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931228"/>
      <w:bookmarkStart w:id="1" w:name="_Hlk5193127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Έγκριση παράτασης 2 μηνών μίσθωσης των ακινήτων ιδιοκτησίας Μπακάλη Ελένης και Ευγενίας, Βατάλη Γεωργίου και Σπυρόπουλου Φοίβου για χρήση πάρκινγ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’ ευθείας  μίσθωση των ακινήτων ιδιοκτησίας Μπακάλη Ελένης και Ευγενίας, Βατάλη Γεωργίου και Σπυρόπουλου Φοίβου για χρήση πάρκινγκ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ζήτηση και λήψη απόφασης επί της αριθ. Α655/2020 απόφασης του Τριμελούς Διοικητικού Πρωτοδικείου Βόλου (επί προσφυγής Καουνά Ιωάννη του Κων/νου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931050"/>
      <w:bookmarkEnd w:id="2"/>
      <w:r>
        <w:rPr>
          <w:rFonts w:cs="Times New Roman" w:ascii="Times New Roman" w:hAnsi="Times New Roman"/>
          <w:b/>
          <w:sz w:val="24"/>
          <w:szCs w:val="24"/>
        </w:rPr>
        <w:t>Συζήτηση και λήψη απόφασης επί αιτήσεως του Συλλόγου Α.Μ.Σ. ΔΗΜΗΤΡΑ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τύπωση απόψεων για τη χορήγηση έγκρισης επέμβασης για την αδειοδότηση υφιστάμενων κτηνοτροφικών εγκαταστάσεων,</w:t>
      </w:r>
      <w:r>
        <w:rPr>
          <w:rFonts w:cs="Times New Roman" w:ascii="Times New Roman" w:hAnsi="Times New Roman"/>
          <w:sz w:val="24"/>
          <w:szCs w:val="24"/>
        </w:rPr>
        <w:t xml:space="preserve"> στη θέση </w:t>
      </w:r>
      <w:r>
        <w:rPr>
          <w:rFonts w:cs="Times New Roman" w:ascii="Times New Roman" w:hAnsi="Times New Roman"/>
          <w:b/>
          <w:sz w:val="24"/>
          <w:szCs w:val="24"/>
        </w:rPr>
        <w:t>«Βρωμόξυλο» Κοινότητας Κοκκωτών,</w:t>
      </w:r>
      <w:r>
        <w:rPr>
          <w:rFonts w:cs="Times New Roman" w:ascii="Times New Roman" w:hAnsi="Times New Roman"/>
          <w:sz w:val="24"/>
          <w:szCs w:val="24"/>
        </w:rPr>
        <w:t xml:space="preserve"> Δήμου Αλμυρού του </w:t>
      </w:r>
      <w:r>
        <w:rPr>
          <w:rFonts w:cs="Times New Roman" w:ascii="Times New Roman" w:hAnsi="Times New Roman"/>
          <w:b/>
          <w:sz w:val="24"/>
          <w:szCs w:val="24"/>
        </w:rPr>
        <w:t>Γκρίνια Δημητρίου του Νικολάου, σε δημοτική δασική έκταση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τύπωση απόψεων για τη χορήγηση έγκρισης επέμβασης για την αδειοδότηση υφιστάμενων κτηνοτροφικών εγκαταστάσεων,</w:t>
      </w:r>
      <w:r>
        <w:rPr>
          <w:rFonts w:cs="Times New Roman" w:ascii="Times New Roman" w:hAnsi="Times New Roman"/>
          <w:sz w:val="24"/>
          <w:szCs w:val="24"/>
        </w:rPr>
        <w:t xml:space="preserve"> στη θέση </w:t>
      </w:r>
      <w:r>
        <w:rPr>
          <w:rFonts w:cs="Times New Roman" w:ascii="Times New Roman" w:hAnsi="Times New Roman"/>
          <w:b/>
          <w:sz w:val="24"/>
          <w:szCs w:val="24"/>
        </w:rPr>
        <w:t>«Καραγιάννη» Κοινότητας Κωφών,</w:t>
      </w:r>
      <w:r>
        <w:rPr>
          <w:rFonts w:cs="Times New Roman" w:ascii="Times New Roman" w:hAnsi="Times New Roman"/>
          <w:sz w:val="24"/>
          <w:szCs w:val="24"/>
        </w:rPr>
        <w:t xml:space="preserve"> Δήμου Αλμυρού του </w:t>
      </w:r>
      <w:r>
        <w:rPr>
          <w:rFonts w:cs="Times New Roman" w:ascii="Times New Roman" w:hAnsi="Times New Roman"/>
          <w:b/>
          <w:sz w:val="24"/>
          <w:szCs w:val="24"/>
        </w:rPr>
        <w:t>Κομπούρα Κων/νου του Αθανασίου, σε δημοτική δασική έκτα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Ο Πρόεδρος  του Δημοτικού Συμβουλίου</w:t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p>
      <w:pPr>
        <w:pStyle w:val="ListParagraph"/>
        <w:spacing w:lineRule="auto" w:line="360" w:before="0" w:after="16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basedOn w:val="DefaultParagraphFont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Ημερομηνίες"/>
    <w:basedOn w:val="Normal"/>
    <w:qFormat/>
    <w:pPr>
      <w:spacing w:lineRule="auto" w:line="240" w:before="0" w:after="0"/>
      <w:jc w:val="right"/>
    </w:pPr>
    <w:rPr>
      <w:color w:val="595959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1CharChar">
    <w:name w:val="Char Char Char Char Char Char Char Char Char Char Char Char Char Char Char Char1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4:00Z</dcterms:created>
  <dc:creator>user2</dc:creator>
  <dc:description/>
  <dc:language>en-US</dc:language>
  <cp:lastModifiedBy>Κομνιώτη</cp:lastModifiedBy>
  <cp:lastPrinted>2020-09-25T10:45:00Z</cp:lastPrinted>
  <dcterms:modified xsi:type="dcterms:W3CDTF">2020-10-23T10:13:00Z</dcterms:modified>
  <cp:revision>12</cp:revision>
  <dc:subject/>
  <dc:title/>
</cp:coreProperties>
</file>