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ΑΝΑΚΟΙΝΩΣΗ ΚΑΤΑΛΗΚΤΙΚΗΣ ΗΜΕΡΟΜΗΝΙΑΣ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ΓΙΑ ΑΙΤΗΣΕΙΣ ΠΛΗΓΕΝΤΩΝ ΑΠΟ ΤΟ ΦΑΙΝΟΜΕΝΟ «ΙΑΝΟΣ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Ανακοινώνεται στους Δημότες Αλμυρού ότι η καταληκτική ημερομηνία της υποβολής των αιτήσεων για τη χορήγηση του επιδόματος πρώτων βιοτικών αναγκών καθώς και για την αντιμετώπιση απλών επισκευαστικών εργασιών ή την αντικατάσταση οικοσκευών, είναι η </w:t>
      </w:r>
      <w:r>
        <w:rPr>
          <w:rFonts w:cs="Century Gothic" w:ascii="Century Gothic" w:hAnsi="Century Gothic"/>
          <w:b/>
          <w:bCs/>
          <w:sz w:val="24"/>
          <w:szCs w:val="24"/>
        </w:rPr>
        <w:t>18η Οκτωβρίου 202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Η ίδια ημερομηνία είναι καταληκτική και για την υποβολή των αιτήσεων για τη χορήγηση αποζημίωσης των επιχειρήσεων που επλήγησα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4:00Z</dcterms:created>
  <dc:creator>gramdhm</dc:creator>
  <dc:description/>
  <dc:language>en-US</dc:language>
  <cp:lastModifiedBy>Dimitra Meleti</cp:lastModifiedBy>
  <dcterms:modified xsi:type="dcterms:W3CDTF">2020-10-01T10:04:00Z</dcterms:modified>
  <cp:revision>2</cp:revision>
  <dc:subject/>
  <dc:title/>
</cp:coreProperties>
</file>