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ΗΜΟΣ ΑΛΜΥΡΟΥ</w:t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ΝΑΚΟΙΝΩΣΗ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Δήμος Αλμυρού ενημερώνει τους δημότες του πως άνοιξε η πλατφόρμα του Υπουργείου Υποδομών και Μεταφορών, σχετικά με τα έκτακτα μέτρα στήριξης από την κακοκαιρία "Ιανός"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ε αυτήν, θα μπορούν να υποβάλουν ηλεκτρονικά τις αιτήσεις τους για χορήγηση οικονομικής ενίσχυσης οι πληγέντες από την πρόσφατη κακοκαιρία.</w:t>
      </w:r>
    </w:p>
    <w:p>
      <w:pPr>
        <w:pStyle w:val="Normal"/>
        <w:spacing w:before="0" w:after="240"/>
        <w:jc w:val="both"/>
        <w:rPr/>
      </w:pPr>
      <w:r>
        <w:rPr>
          <w:rFonts w:cs="Century Gothic" w:ascii="Century Gothic" w:hAnsi="Century Gothic"/>
        </w:rPr>
        <w:t xml:space="preserve">Η ηλεκτρονική διεύθυνση είναι: </w:t>
      </w:r>
      <w:hyperlink r:id="rId3">
        <w:r>
          <w:rPr>
            <w:rStyle w:val="InternetLink"/>
            <w:rFonts w:cs="Century Gothic" w:ascii="Century Gothic" w:hAnsi="Century Gothic"/>
          </w:rPr>
          <w:t>https://ianos-aid.services.gov.gr</w:t>
        </w:r>
      </w:hyperlink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Για την είσοδο στην πλατφόρμα απαιτούνται οι κωδικοί πρόσβασης στο taxisnet προς επιβεβαίωση των στοιχείων του αιτούντο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anos-aid.services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1:00Z</dcterms:created>
  <dc:creator>gramdhm</dc:creator>
  <dc:description/>
  <dc:language>en-US</dc:language>
  <cp:lastModifiedBy>Dimitra Meleti</cp:lastModifiedBy>
  <dcterms:modified xsi:type="dcterms:W3CDTF">2020-10-09T11:21:00Z</dcterms:modified>
  <cp:revision>2</cp:revision>
  <dc:subject/>
  <dc:title/>
</cp:coreProperties>
</file>