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305</wp:posOffset>
                </wp:positionV>
                <wp:extent cx="6160770" cy="1884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7"/>
                              <w:gridCol w:w="1091"/>
                              <w:gridCol w:w="3594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5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ΝΟΜΟΣ ΜΑΓΝΗΣ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ΗΜΟΣ ΑΛΜΥΡ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/ΝΣΗ ΔΙΟΙΚΗΤΙΚΩΝ &amp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ΟΙΚΟΝΟΜΙΚΩ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Βασιλέως Κωνσταντίνου 117 , Αλμυρος Τηλ.242235021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1152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ΑΛΜΥΡΟΣ 30.9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ρ. Πρωτ. 15448 / 30.9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148.35pt;mso-wrap-distance-left:0pt;mso-wrap-distance-right:9pt;mso-wrap-distance-top:0pt;mso-wrap-distance-bottom:0pt;margin-top:1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7"/>
                        <w:gridCol w:w="1091"/>
                        <w:gridCol w:w="3594"/>
                      </w:tblGrid>
                      <w:tr>
                        <w:trPr>
                          <w:trHeight w:val="2967" w:hRule="atLeast"/>
                        </w:trPr>
                        <w:tc>
                          <w:tcPr>
                            <w:tcW w:w="50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ΗΜΟΣ ΑΛΜΥΡ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/ΝΣΗ ΔΙΟΙΚΗΤΙΚΩΝ &amp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ΙΚΟΝΟΜΙΚΩΝ ΥΠΗΡΕΣΙ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Βασιλέως Κωνσταντίνου 117 , Αλμυρος Τηλ.2422350217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ind w:right="-1152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ΑΛΜΥΡΟΣ 30.9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. Πρωτ. 15448 / 30.9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ΙΝΑΚΑΣ ΑΠΟΡΡΙΠΤΕΩΝ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762"/>
        <w:gridCol w:w="6319"/>
      </w:tblGrid>
      <w:tr>
        <w:trPr>
          <w:trHeight w:val="30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ΔΙΚΟΣ ΘΕΣΗΣ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ΤΙΑ</w:t>
            </w:r>
          </w:p>
        </w:tc>
      </w:tr>
      <w:tr>
        <w:trPr>
          <w:trHeight w:val="1858" w:hRule="atLeast"/>
        </w:trPr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ΛΟΥΦΟΠΟΥΛΟΣ ΧΑΡΑΛΑΜΠΟΣ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u w:val="single"/>
              </w:rPr>
              <w:t>ΤΕ ΜΟΥΣΙΚΩΝ (Καθηγητής Κιθάρας)</w:t>
            </w:r>
          </w:p>
        </w:tc>
        <w:tc>
          <w:tcPr>
            <w:tcW w:w="63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Ο εν λόγω υποψήφιος  αποκλείεται από την διαδικασία επιλογής υποψηφίων ομόφωνα διότι δεν προσκόμισε προσκόμισε Δίπλωμα ή Πτυχίο Κιθάρας αναγνωρισμένου μουσικού ιδρύματος της ημεδαπής εποπτευόμενου από το ΥΠΠΟΑ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u w:val="single"/>
              </w:rPr>
              <w:t>ΜΕΛΕΤΙΑΔΗΣ ΕΜΜΑΝΟΥΗΛ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u w:val="single"/>
              </w:rPr>
              <w:t>ΤΕ ΜΟΥΣΙΚΩΝ (Καθηγητής Βιολιού)</w:t>
            </w:r>
          </w:p>
        </w:tc>
        <w:tc>
          <w:tcPr>
            <w:tcW w:w="63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both"/>
              <w:outlineLvl w:val="0"/>
              <w:rPr>
                <w:rFonts w:ascii="Arial" w:hAnsi="Arial" w:eastAsia="Arial" w:cs="Arial"/>
                <w:b/>
                <w:b/>
                <w:color w:val="FF0000"/>
                <w:kern w:val="2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FF0000"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both"/>
              <w:outlineLvl w:val="0"/>
              <w:rPr/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u w:val="single"/>
              </w:rPr>
              <w:t xml:space="preserve">Ο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εν λόγω υποψήφιος </w:t>
            </w: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u w:val="single"/>
              </w:rPr>
              <w:t>αποκλείεται από την διαδικασία επιλογής υποψηφίων ομόφωνα διότι δεν προσκόμισε το Πτυχίο Βιολιού που αναφέρει η ανακοίνωση της προκήρυξη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" w:cs="Arial"/>
                <w:b/>
                <w:b/>
                <w:color w:val="FF0000"/>
                <w:kern w:val="2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FF0000"/>
                <w:kern w:val="2"/>
                <w:sz w:val="20"/>
                <w:szCs w:val="20"/>
                <w:u w:val="single"/>
              </w:rPr>
            </w:r>
          </w:p>
        </w:tc>
      </w:tr>
      <w:tr>
        <w:trPr>
          <w:trHeight w:val="1858" w:hRule="atLeast"/>
        </w:trPr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3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Τα μέλη της Επιτροπή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ιμαίος Ανδρέα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πατσκίνης Αργύρη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Λεφάκη Ανίτα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Κοινοποίηση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ΗΜΑΡΧΟ ΑΛΜΥΡΟ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152" w:hanging="0"/>
      <w:outlineLvl w:val="0"/>
    </w:pPr>
    <w:rPr>
      <w:rFonts w:ascii="Arial" w:hAnsi="Arial" w:cs="Arial"/>
      <w:b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42:00Z</dcterms:created>
  <dc:creator>user</dc:creator>
  <dc:description/>
  <cp:keywords/>
  <dc:language>en-US</dc:language>
  <cp:lastModifiedBy>andreasmimeos@gmail.com</cp:lastModifiedBy>
  <cp:lastPrinted>2016-09-29T09:55:00Z</cp:lastPrinted>
  <dcterms:modified xsi:type="dcterms:W3CDTF">2020-09-30T10:09:00Z</dcterms:modified>
  <cp:revision>15</cp:revision>
  <dc:subject/>
  <dc:title/>
</cp:coreProperties>
</file>