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1091"/>
        <w:gridCol w:w="3594"/>
      </w:tblGrid>
      <w:tr>
        <w:trPr>
          <w:trHeight w:val="2967" w:hRule="atLeast"/>
        </w:trPr>
        <w:tc>
          <w:tcPr>
            <w:tcW w:w="50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ΟΜΟΣ ΜΑΓΝΗΣΙΑΣ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ΗΜΟΣ ΑΛΜΥΡΟΥ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/ΝΣΗ ΔΙΟΙΚΗΤΙΚΩΝ &amp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ΙΚΟΝΟΜΙΚΩΝ ΥΠΗΡΕΣΙΩΝ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Βασιλέως Κωνσταντίνου 117 , Αλμυρος Τηλ.2422350217</w:t>
            </w:r>
          </w:p>
        </w:tc>
        <w:tc>
          <w:tcPr>
            <w:tcW w:w="109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94" w:type="dxa"/>
            <w:tcBorders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right="-115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ΑΛΜΥΡΟΣ 30.09.2020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Αρ. Πρωτ. 15447 / 30.9.2020</w:t>
            </w:r>
          </w:p>
        </w:tc>
      </w:tr>
    </w:tbl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71575</wp:posOffset>
            </wp:positionH>
            <wp:positionV relativeFrom="paragraph">
              <wp:posOffset>-29527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ΠΙΝΑΚΑΣ ΕΠΙΤΥΧΟΝΤΩΝ ΠΟΥ ΑΦΟΡΑ ΣΤΗΝ ΠΡΟΣΛΗΨΗ ΠΡΟΣΩΠΙΚΟΥ, ΣΥΜΦΩΝΑ ΜΕ ΤΗΝ ΑΡΙΘΜ.ΠΡΩΤ. 13883/10.9.2020 ΑΝΑΚΟΙΝΩΣΗ ΠΡΟΚΗΡΥΞΗ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01 ΠΕ ΚΑΛΛΙΤΕΧΝΙΚΟΣ ΔΙΕΥΘΥΝΤΗΣ  (Καθηγητής Ανώτερων Θεωρητικών-Πιάνου)</w:t>
      </w:r>
      <w:r>
        <w:rPr/>
        <w:t>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ΡΔΙΚΛΗ ΕΥΦΡΟΣΥΝ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02 ΠΕ ΜΟΥΣΙΚΩΝ (Καθηγητής Ανώτερων Θεωρητικών- Πιάνου)</w:t>
      </w:r>
      <w:r>
        <w:rPr/>
        <w:t>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ΡΔΙΚΛΗ ΕΥΦΡΟΣΥΝ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03 ΠΕ ΜΟΥΣΙΚΩΝ (Καθηγητής Μπουζουκιού)</w:t>
      </w:r>
      <w:r>
        <w:rPr/>
        <w:t>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ΡΙΒΟΣ ΙΩΑΝΝ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04 ΤΕ ΜΟΥΣΙΚΩΝ (Καθηγητής Πιάνου-Ανώτερων Θεωρητικών)</w:t>
      </w:r>
      <w:r>
        <w:rPr/>
        <w:t>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ΜΑΡΤΖΗ ΜΑΡΙΑ-ΙΩΑΝΝ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05 ΤΕ ΜΟΥΣΙΚΩΝ (Καθηγητής Κιθάρας), ΑΡΙΘΜΟΣ ΑΤΟΜΩΝ 3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ΤΖΗ ΑΘΑΝΑΣ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ΣΤΑΣΟΠΟΥΛΟΣ ΣΠΥΡΙΔΩ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Α’  ΕΠΙΚΟΥΡΙΑ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ΩΛΙΟΥ ΜΑΡ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06 ΤΕ ΜΟΥΣΙΚΩΝ (Καθηγητής Υποχρεωτικών Θεωρητικών)</w:t>
      </w:r>
      <w:r>
        <w:rPr/>
        <w:t>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ΙΣΔΑ ΑΡΓΥΡ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07 ΤΕ ΜΟΥΣΙΚΩΝ (Καθηγητής Πιάνου-Υποχρεωτικών Θεωρητικών)</w:t>
      </w:r>
      <w:r>
        <w:rPr/>
        <w:t>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ΙΚΑΡΟΥ ΕΛΕΥΘΕΡ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08 ΤΕ ΜΟΥΣΙΚΩΝ (Καθηγητής Βιολιού)</w:t>
      </w:r>
      <w:r>
        <w:rPr/>
        <w:t>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ΙΑΡΡΑΣ ΙΩΑΝΝΗΣ-ΑΠΟΣΤΟΛ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09 ΤΕ ΜΟΥΣΙΚΩΝ (Καθηγητής Βιολοντσέλου)</w:t>
      </w:r>
      <w:r>
        <w:rPr/>
        <w:t>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ΙΤΣΗ ΠΑΝΑΓΙΩΤ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10 ΤΕ ΜΟΥΣΙΚΩΝ (Καθηγητής Τρομπέτας)</w:t>
      </w:r>
      <w:r>
        <w:rPr/>
        <w:t>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ΡΑΒΟΣ ΚΩΝΣΤΑΝΤΙΝ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11 ΤΕ ΜΟΥΣΙΚΩΝ (Καθηγητής Φλάουτου)</w:t>
      </w:r>
      <w:r>
        <w:rPr/>
        <w:t>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ΣΙΟΠΟΥΛΟΣ ΔΗΜΗΤΡΙ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12 ΔΕ ΜΟΥΣΙΚΩΝ (Καθηγητής Ηλεκτρικής Κιθάρας)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ΜΦΙΕΤΖΙΔΗΣ ΙΩΑΝΝ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13 ΔΕ ΜΟΥΣΙΚΩΝ (Καθηγητής Μοντέρνων Κρουστών-Ντραμς)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ΡΑΣΙΩΤΗΣ ΓΕΩΡΓΙ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Τα μέλη της Επιτροπή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ιμαίος Ανδρέας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πατσκίνης Αργύρης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Λεφάκη Ανίτα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Κοινοποίηση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Στο Δήμαρχο Αλμυρού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;MS Gothic"/>
      <w:color w:val="auto"/>
      <w:kern w:val="2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spacing w:lineRule="auto" w:line="240" w:before="0" w:after="0"/>
      <w:ind w:right="-1152" w:hanging="0"/>
      <w:outlineLvl w:val="0"/>
    </w:pPr>
    <w:rPr>
      <w:rFonts w:ascii="Arial" w:hAnsi="Arial" w:eastAsia="Times New Roman" w:cs="Times New Roman"/>
      <w:b/>
      <w:kern w:val="0"/>
      <w:sz w:val="24"/>
      <w:szCs w:val="20"/>
    </w:rPr>
  </w:style>
  <w:style w:type="character" w:styleId="WW8Num15z0">
    <w:name w:val="WW8Num15z0"/>
    <w:qFormat/>
    <w:rPr>
      <w:rFonts w:ascii="Arial" w:hAnsi="Arial" w:cs="Arial"/>
      <w:sz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Arial" w:cs="Arial"/>
      <w:b w:val="false"/>
      <w:color w:val="000000"/>
      <w:sz w:val="20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har">
    <w:name w:val="Τίτλος Char"/>
    <w:qFormat/>
    <w:rPr>
      <w:rFonts w:ascii="Cambria" w:hAnsi="Cambria" w:eastAsia="Times New Roman" w:cs="Times New Roman"/>
      <w:smallCaps/>
      <w:sz w:val="52"/>
      <w:szCs w:val="52"/>
      <w:lang w:val="en-US" w:bidi="en-US"/>
    </w:rPr>
  </w:style>
  <w:style w:type="character" w:styleId="Char1">
    <w:name w:val="Κεφαλίδα Char"/>
    <w:basedOn w:val="DefaultParagraphFont"/>
    <w:qFormat/>
    <w:rPr/>
  </w:style>
  <w:style w:type="character" w:styleId="Char2">
    <w:name w:val="Υποσέλιδο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Style15">
    <w:name w:val="Τίτλος"/>
    <w:basedOn w:val="Normal"/>
    <w:qFormat/>
    <w:pPr>
      <w:spacing w:lineRule="atLeast" w:line="100" w:before="0" w:after="300"/>
      <w:contextualSpacing/>
    </w:pPr>
    <w:rPr>
      <w:rFonts w:ascii="Cambria" w:hAnsi="Cambria" w:eastAsia="Times New Roman" w:cs="Times New Roman"/>
      <w:smallCaps/>
      <w:sz w:val="52"/>
      <w:szCs w:val="5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100" w:before="0" w:after="0"/>
    </w:pPr>
    <w:rPr/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Παράγραφος λίστας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59:00Z</dcterms:created>
  <dc:creator>user</dc:creator>
  <dc:description/>
  <dc:language>en-US</dc:language>
  <cp:lastModifiedBy>andreasmimeos@gmail.com</cp:lastModifiedBy>
  <cp:lastPrinted>2015-10-06T10:46:00Z</cp:lastPrinted>
  <dcterms:modified xsi:type="dcterms:W3CDTF">2020-09-30T10:08:00Z</dcterms:modified>
  <cp:revision>7</cp:revision>
  <dc:subject/>
  <dc:title>ΠΡΑΚΤΙΚΟ ΣΥΝΕΔΡΙΑΣΗΣ ΤΗΣ ΕΠΙΤΡΟΠΗΣ ΕΠΙΛΟΓΗΣ ΚΑΛΙΤΕΧΝΙΚΟΥ ΠΡΟΣΩΠΙΚΟΥ ΤΩΝ ΤΜΗΜΑΤΩΝ ΤΗΣ ΔΙΕΥΘΥΝΣΗΣ ΠΟΛΙΤΙΣΜΟΥ  ΜΕ ΣΥΜΒΑΣΗ ΟΡΙΣΜΕΝΟΥ ΧΡΟΝΟΥ ΣΥΜΦΩΝΑ ΜΕ ΤΗΝ ΔΙΑΔΙΚΑΣΙΑ ΤΟΥ 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