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  </w:t>
        <w:tab/>
      </w:r>
    </w:p>
    <w:p>
      <w:pPr>
        <w:pStyle w:val="Normal"/>
        <w:ind w:left="5760" w:hanging="0"/>
        <w:rPr/>
      </w:pPr>
      <w:r>
        <w:rPr/>
        <w:t xml:space="preserve"> </w:t>
      </w:r>
    </w:p>
    <w:p>
      <w:pPr>
        <w:pStyle w:val="Normal"/>
        <w:ind w:left="4320" w:firstLine="720"/>
        <w:rPr/>
      </w:pPr>
      <w:r>
        <w:rPr/>
        <w:t xml:space="preserve">Αλμυρός  20 Ιανουαρίου  2021 </w:t>
      </w:r>
    </w:p>
    <w:p>
      <w:pPr>
        <w:pStyle w:val="Heading1"/>
        <w:ind w:right="-514" w:hanging="0"/>
        <w:rPr>
          <w:rFonts w:ascii="Times New Roman" w:hAnsi="Times New Roman" w:cs="Times New Roman"/>
          <w:bCs w:val="false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ΕΛΛΗΝΙΚΗ  ΔΗΜΟΚΡΑΤΙΑ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Αριθμ.Πρωτ.     </w:t>
      </w:r>
      <w:r>
        <w:rPr>
          <w:rFonts w:cs="Times New Roman" w:ascii="Times New Roman" w:hAnsi="Times New Roman"/>
          <w:bCs w:val="false"/>
          <w:sz w:val="24"/>
        </w:rPr>
        <w:t>943</w:t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>ΝΟΜΟΣ   ΜΑΓΝΗΣΙΑ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ΑΛΜΥΡΟΥ</w:t>
        <w:tab/>
        <w:tab/>
      </w:r>
    </w:p>
    <w:p>
      <w:pPr>
        <w:pStyle w:val="Normal"/>
        <w:ind w:right="-514" w:hanging="0"/>
        <w:jc w:val="both"/>
        <w:rPr/>
      </w:pPr>
      <w:r>
        <w:rPr/>
        <w:t>Ταχ.Δ/νση: Βασ. Κων/νου 117 Αλμυρός</w:t>
      </w:r>
    </w:p>
    <w:p>
      <w:pPr>
        <w:pStyle w:val="Normal"/>
        <w:ind w:right="-514" w:hanging="0"/>
        <w:jc w:val="both"/>
        <w:rPr/>
      </w:pPr>
      <w:r>
        <w:rPr/>
        <w:t xml:space="preserve">Ταχ.Κώδικας: 37100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>Πληροφορίες: Χρ. Βασιλάκος &amp;</w:t>
      </w:r>
    </w:p>
    <w:p>
      <w:pPr>
        <w:pStyle w:val="Normal"/>
        <w:ind w:right="-514" w:hanging="0"/>
        <w:jc w:val="both"/>
        <w:rPr/>
      </w:pPr>
      <w:r>
        <w:rPr/>
        <w:tab/>
        <w:tab/>
        <w:t xml:space="preserve">Αθ. Βαλκανιώτου                                                               </w:t>
        <w:tab/>
        <w:t xml:space="preserve">     </w:t>
      </w:r>
    </w:p>
    <w:p>
      <w:pPr>
        <w:pStyle w:val="Normal"/>
        <w:ind w:right="-514" w:hanging="0"/>
        <w:jc w:val="both"/>
        <w:rPr/>
      </w:pPr>
      <w:r>
        <w:rPr/>
        <w:t>Τηλ</w:t>
      </w:r>
      <w:r>
        <w:rPr>
          <w:lang w:val="en-GB"/>
        </w:rPr>
        <w:t xml:space="preserve">.: 2422 3 50269 &amp; 50232                                           </w:t>
        <w:tab/>
        <w:t xml:space="preserve">      </w:t>
        <w:tab/>
      </w:r>
    </w:p>
    <w:p>
      <w:pPr>
        <w:pStyle w:val="Normal"/>
        <w:ind w:right="-514" w:hanging="0"/>
        <w:jc w:val="both"/>
        <w:rPr>
          <w:lang w:val="en-GB"/>
        </w:rPr>
      </w:pPr>
      <w:r>
        <w:rPr>
          <w:lang w:val="en-US"/>
        </w:rPr>
        <w:t>FAX</w:t>
      </w:r>
      <w:r>
        <w:rPr>
          <w:lang w:val="en-GB"/>
        </w:rPr>
        <w:t>: 2422029274</w:t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  <w:t>E</w:t>
      </w:r>
      <w:r>
        <w:rPr>
          <w:lang w:val="en-GB"/>
        </w:rPr>
        <w:t xml:space="preserve">- </w:t>
      </w:r>
      <w:r>
        <w:rPr>
          <w:lang w:val="en-US"/>
        </w:rPr>
        <w:t>mail</w:t>
      </w:r>
      <w:r>
        <w:rPr>
          <w:lang w:val="en-GB"/>
        </w:rPr>
        <w:t xml:space="preserve"> :</w:t>
      </w:r>
      <w:r>
        <w:rPr>
          <w:lang w:val="en-US"/>
        </w:rPr>
        <w:t xml:space="preserve"> a.valkanioti@ almiros.gr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Ο Δήμος Αλμυρού ανακοινώνει πως ξεκινά τη λειτουργία των Προγραμμάτων Άθληση για όλους του έτους 2020-2021. Στο Πρόγραμμα του Δήμου μπορούν να συμμετάσχουν όλοι οι κάτοικοι (ενήλικες και παιδιά) ανεξαρτήτως ηλικία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Τα προγράμματα που θα υλοποιηθούν είναι τα ακόλουθα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Άσκηση στην Προσχολική ηλικία, για παιδιά ηλικίας 4-6 ετώ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Άσκηση στην εφηβική ηλικία, για παιδιά ηλικίας 13-18 ετώ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Άσκηση ενηλίκων, ηλικίας 19 και άνω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Άσκηση στην Τρίτη ηλικία, ηλικίας 65 και άνω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Τα προγράμματα, </w:t>
      </w:r>
      <w:r>
        <w:rPr>
          <w:bCs/>
        </w:rPr>
        <w:t xml:space="preserve">όσο διαρκούν τα έκτακτα μέτρα για τον περιορισμό και την αποφυγή διασποράς του νέου κορωνοϊού, τα μαθήματα θα υλοποιούνται με τη μέθοδο της τηλεκπαίδευσης, σύμφωνα με το υπ’ αριθ. 655795/19949/1586/504/23-11-2020 Έγγραφο της Γενικής Γραμματείας Αθλητισμού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Για την έγγραφή σε κάποιο από τα τμήματα αθλητισμού, είναι απαραίτητη η συμπλήρωση σχετικής αίτησης που διατίθεται από το γραφείο του Αθλητικού Τμήματος του Δήμου ή στην ιστοσελίδα του Δήμο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Η υποβολή της αίτησης πρέπει να συνοδεύεται από φωτογραφία και ιατρική βεβαίωση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Η συμμετοχή στα αθλητικά προγράμματα στοιχίζει  δέκα (10) € μηνιαίως, με έκπτωση 20% σε άτομα </w:t>
      </w:r>
      <w:r>
        <w:rPr>
          <w:iCs/>
        </w:rPr>
        <w:t xml:space="preserve">ΑΜΕΑ≥ 67%,  ανέργους, παιδιά ανέργων και πολύτεκνους, τα χρήματα θα καταβάλλονται εντός του πρώτου δεκαπενθημέρου του τρέχοντος μηνός. 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Για οποιαδήποτε πληροφορία ή διευκρίνιση μπορείτε να επικοινωνείτε με το γραφείο του Αθλητικού Τμήματος του Δήμου που βρίσκετε στο χώρο της Δημοτικής Βιβλιοθήκης του Δήμου, στα τηλέφωνα 2422 3 50269 και 2422 3 50232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Ο ΕΝΤΕΤΑΛΜΕΝΟΣ ΣΥΜΒΟΥΛΟΣ ΑΘΛΗΤΙΣΜΟΥ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ΠΕΤΡΟΣ ΘΩΜΑΪΔΗ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9:00Z</dcterms:created>
  <dc:creator>user</dc:creator>
  <dc:description/>
  <cp:keywords/>
  <dc:language>en-US</dc:language>
  <cp:lastModifiedBy>dimosalmirou2</cp:lastModifiedBy>
  <cp:lastPrinted>2021-01-20T11:18:00Z</cp:lastPrinted>
  <dcterms:modified xsi:type="dcterms:W3CDTF">2021-01-20T11:09:00Z</dcterms:modified>
  <cp:revision>2</cp:revision>
  <dc:subject/>
  <dc:title>                                             </dc:title>
</cp:coreProperties>
</file>