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Verdana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673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ΕΛΛΗΝΙΚΗ ΔΗΜΟΚΡΑΤΙΑ                                    Αλμυρός  14/1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</w:t>
      </w:r>
      <w:r>
        <w:rPr>
          <w:b/>
        </w:rPr>
        <w:t>Αρ. Πρωτ. : 5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ΝΟΜΟΣ  ΜΑΓΝΗΣΙΑΣ</w:t>
      </w:r>
    </w:p>
    <w:p>
      <w:pPr>
        <w:pStyle w:val="Normal"/>
        <w:spacing w:lineRule="auto" w:line="360"/>
        <w:jc w:val="both"/>
        <w:rPr/>
      </w:pPr>
      <w:r>
        <w:rPr/>
        <w:t>ΔΗΜΟΣ ΑΛΜΥΡΟΥ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93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Δ/νση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Προγραμματισμού-Οργάνωσης – ΤΠΕ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Περιβάλλοντος &amp; Ποιότητας Ζωής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μήμα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Καθαριότητας &amp; Ανακύκλωσης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Δ/νση:</w:t>
            </w:r>
            <w:r>
              <w:rPr>
                <w:rFonts w:cs="Tahoma" w:ascii="Bookman Old Style" w:hAnsi="Bookman Old Style"/>
              </w:rPr>
              <w:t xml:space="preserve">    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Βασ. Κων/νου 11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Ταχ.Κώδικας: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37100 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Πληροφορίες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Σαμαράς Φώτης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έφωνο</w:t>
            </w:r>
            <w:r>
              <w:rPr>
                <w:rFonts w:cs="Tahoma" w:ascii="Bookman Old Style" w:hAnsi="Bookman Old Style"/>
                <w:b/>
                <w:lang w:val="en-US"/>
              </w:rPr>
              <w:t>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24223 50230 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Fax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 xml:space="preserve">24220 26292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e-mail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fr-FR"/>
              </w:rPr>
            </w:pPr>
            <w:hyperlink r:id="rId3">
              <w:r>
                <w:rPr>
                  <w:rStyle w:val="InternetLink"/>
                  <w:rFonts w:cs="Tahoma" w:ascii="Bookman Old Style" w:hAnsi="Bookman Old Style"/>
                  <w:lang w:val="fr-FR"/>
                </w:rPr>
                <w:t>f.samaras@almiros.gr</w:t>
              </w:r>
            </w:hyperlink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Τις διατάξεις του </w:t>
      </w:r>
      <w:r>
        <w:rPr>
          <w:b/>
          <w:color w:val="000000"/>
        </w:rPr>
        <w:t>άρθρου 26</w:t>
      </w:r>
      <w:r>
        <w:rPr>
          <w:color w:val="000000"/>
        </w:rPr>
        <w:t xml:space="preserve"> του </w:t>
      </w:r>
      <w:r>
        <w:rPr>
          <w:b/>
          <w:color w:val="000000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Τις διατάξεις της υπ' αριθ </w:t>
      </w:r>
      <w:r>
        <w:rPr>
          <w:b/>
          <w:color w:val="000000"/>
        </w:rPr>
        <w:t>ΔΙΣΚΠΟ/Φ.18/οικ. 21508/04.11.2011</w:t>
      </w:r>
      <w:r>
        <w:rPr>
          <w:color w:val="000000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Την υπ' αριθ. </w:t>
      </w:r>
      <w:r>
        <w:rPr>
          <w:b/>
          <w:color w:val="000000"/>
        </w:rPr>
        <w:t>ΔΙΣΚΠΟ/Φ.18/οικ.21526/4.11.2011</w:t>
      </w:r>
      <w:r>
        <w:rPr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Το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άρθρο 11 του ΝΔ 2396/1953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Την </w:t>
      </w:r>
      <w:hyperlink r:id="rId5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Απόφαση Προεδρίας της Κυβέρνησης 3373/390/75 (ΦΕΚ 349/75 Β')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</w:r>
      <w:r>
        <w:rPr>
          <w:color w:val="000000"/>
        </w:rPr>
        <w:t>Την ανάγκη ανάδειξης μελών για τη συγκρότηση της επιτροπής συντήρησης και επισκευής οχημάτων – μηχανημάτων του Δήμου Αλμυρού , για το έτος 202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Γνωστοποιούμε</w:t>
      </w:r>
      <w:r>
        <w:rPr>
          <w:b/>
        </w:rPr>
        <w:t xml:space="preserve"> ότι την Παρασκευή 15 Ιανουαρίου 2021 , ώρα έναρξης 13:00  θα διεξαχθεί κλήρωση για την ανάδειξη των τακτικών και αναπληρωματικών μελών, που θα συγκροτήσουν  την  ανωτέρω επιτροπή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Η κλήρωση για την ανάδειξη της ως άνω, επιτροπής θα διενεργηθεί από τον Προϊστάμενο του Τμήματος Καθαριότητας &amp; Ανακύκλωσης του Δήμου Αλμυρού Σαμαρά Φώτιο,  ενώπιον των υπαλλήλων ης Δ/νσης Προγραμματισμού Χαλούδη Αθηνάς και Αλεξάνδρου Κων/ν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 Αλμυρού και  να αναρτηθεί στην ιστοσελίδα 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Ο Προϊστάμενος του Τμήματος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</w:t>
      </w:r>
      <w:r>
        <w:rPr/>
        <w:t>Καθαριότητας &amp; Ανακύκλωσης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Φώτιος Σαμαρ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eastAsia="Times New Roman" w:cs="Verdan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samaras@almiros.gr" TargetMode="External"/><Relationship Id="rId4" Type="http://schemas.openxmlformats.org/officeDocument/2006/relationships/hyperlink" Target="http://www.dimosnet.gr/index.php?MDL=pages&amp;Branch=N_N0000000002_N0000023676_N0000000020_N0000000198_N0000025814_S0000098880" TargetMode="External"/><Relationship Id="rId5" Type="http://schemas.openxmlformats.org/officeDocument/2006/relationships/hyperlink" Target="http://www.dimosnet.gr/images/site/2/102123_9120_2005-yp-proedr-kyb-3373-390-75-o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6:00Z</dcterms:created>
  <dc:creator>XP_USER</dc:creator>
  <dc:description/>
  <cp:keywords/>
  <dc:language>en-US</dc:language>
  <cp:lastModifiedBy>Dimitra Meleti</cp:lastModifiedBy>
  <cp:lastPrinted>2019-01-23T10:22:00Z</cp:lastPrinted>
  <dcterms:modified xsi:type="dcterms:W3CDTF">2021-01-14T10:26:00Z</dcterms:modified>
  <cp:revision>2</cp:revision>
  <dc:subject/>
  <dc:title>         </dc:title>
</cp:coreProperties>
</file>