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eastAsia="Century Gothic" w:cs="Century Gothic" w:ascii="Century Gothic" w:hAnsi="Century Gothic"/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</w:t>
      </w:r>
      <w:r>
        <w:rPr>
          <w:rFonts w:cs="Century Gothic" w:ascii="Century Gothic" w:hAnsi="Century Gothic"/>
          <w:lang w:val="en-US"/>
        </w:rPr>
        <w:drawing>
          <wp:inline distT="0" distB="0" distL="0" distR="0">
            <wp:extent cx="819785" cy="77025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i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ΝΟΜΟΣ ΜΑΓΝΗΣΙΑΣ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ΔΗΜΟΣ ΑΛΜΥΡΟΥ                                                              </w:t>
      </w:r>
      <w:r>
        <w:rPr>
          <w:rFonts w:cs="Century Gothic" w:ascii="Century Gothic" w:hAnsi="Century Gothic"/>
        </w:rPr>
        <w:t xml:space="preserve">Αλμυρός, 19 Μαρτίου 2021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ας κάνουμε γνωστό το πρόγραμμα εορτασμού του Ιερού Ναού του Ευαγγελισμού της Θεοτόκου  και της Εθνικής Επετείου της 25</w:t>
      </w:r>
      <w:r>
        <w:rPr>
          <w:rFonts w:cs="Century Gothic" w:ascii="Century Gothic" w:hAnsi="Century Gothic"/>
          <w:vertAlign w:val="superscript"/>
        </w:rPr>
        <w:t>ης</w:t>
      </w:r>
      <w:r>
        <w:rPr>
          <w:rFonts w:cs="Century Gothic" w:ascii="Century Gothic" w:hAnsi="Century Gothic"/>
        </w:rPr>
        <w:t xml:space="preserve"> Μαρτίου 1821 και σας παρακαλούμε να παρευρεθείτε σε αυτόν.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Παράλληλα, θα θέλαμε να σας ενημερώσουμε ότι βάσει του </w:t>
      </w:r>
      <w:r>
        <w:rPr>
          <w:rFonts w:cs="Century Gothic" w:ascii="Century Gothic" w:hAnsi="Century Gothic"/>
          <w:b/>
        </w:rPr>
        <w:t xml:space="preserve">υπ΄ αριθμ. 20666/ 18.03.2021 </w:t>
      </w:r>
      <w:r>
        <w:rPr>
          <w:rFonts w:cs="Century Gothic" w:ascii="Century Gothic" w:hAnsi="Century Gothic"/>
        </w:rPr>
        <w:t xml:space="preserve">εγγράφου του Υπουργείου Εσωτερικών </w:t>
      </w:r>
      <w:r>
        <w:rPr>
          <w:rFonts w:cs="Century Gothic" w:ascii="Century Gothic" w:hAnsi="Century Gothic"/>
          <w:b/>
        </w:rPr>
        <w:t>(ΑΔΑ: Ω2ΣΠ46ΜΤΛ6-Υ6Υ),</w:t>
      </w:r>
      <w:r>
        <w:rPr>
          <w:rFonts w:cs="Century Gothic" w:ascii="Century Gothic" w:hAnsi="Century Gothic"/>
        </w:rPr>
        <w:t xml:space="preserve"> αναφορικά με τον εορτασμό της εθνικής επετείου και την αντιμετώπιση διασποράς του κορωνοιου </w:t>
      </w:r>
      <w:r>
        <w:rPr>
          <w:rFonts w:cs="Century Gothic" w:ascii="Century Gothic" w:hAnsi="Century Gothic"/>
          <w:lang w:val="en-US"/>
        </w:rPr>
        <w:t>COVID</w:t>
      </w:r>
      <w:r>
        <w:rPr>
          <w:rFonts w:cs="Century Gothic" w:ascii="Century Gothic" w:hAnsi="Century Gothic"/>
        </w:rPr>
        <w:t xml:space="preserve">-19, τόσο η τέλεση δοξολογίας όσο και η κατάθεση στεφάνων θα πραγματοποιηθούν </w:t>
      </w:r>
      <w:r>
        <w:rPr>
          <w:rFonts w:cs="Century Gothic" w:ascii="Century Gothic" w:hAnsi="Century Gothic"/>
          <w:u w:val="single"/>
        </w:rPr>
        <w:t>με περιορισμένο αριθμό ατόμων</w:t>
      </w:r>
      <w:r>
        <w:rPr>
          <w:rFonts w:cs="Century Gothic" w:ascii="Century Gothic" w:hAnsi="Century Gothic"/>
        </w:rPr>
        <w:t>, για λόγους δημόσιας υγείας και υπό την αυστηρή τήρηση των υγειονομικών διατάξεων.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198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 Δήμαρχος Αλμυρού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υάγγελος Χατζηκυριάκος</w:t>
            </w:r>
          </w:p>
        </w:tc>
      </w:tr>
    </w:tbl>
    <w:p>
      <w:pPr>
        <w:pStyle w:val="Normal"/>
        <w:jc w:val="center"/>
        <w:rPr>
          <w:rStyle w:val="DefaultParagraphFont"/>
          <w:rFonts w:ascii="Century Gothic" w:hAnsi="Century Gothic" w:cs="Century Gothic"/>
          <w:b/>
          <w:b/>
          <w:u w:val="single"/>
          <w:lang w:val="el-GR" w:eastAsia="en-US" w:bidi="ar-SA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ΠΡΟΓΡΑΜΜΑ ΕΟΡΤΑΣΜΟΥ ΤΟΥ ΙΕΡΟΥ ΝΑΟΥ ΕΥΑΓΓΕΛΙΣΜΟΥ ΤΗΣ ΘΕΟΤΟΚΟΥ &amp;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ΕΟΡΤΑΣΜΟΥ ΤΗΣ ΕΘΝΙΚΗΣ ΕΠΕΤΕΙΟΥ ΤΗΣ 25</w:t>
      </w:r>
      <w:r>
        <w:rPr>
          <w:rFonts w:cs="Century Gothic" w:ascii="Century Gothic" w:hAnsi="Century Gothic"/>
          <w:b/>
          <w:u w:val="single"/>
          <w:vertAlign w:val="superscript"/>
        </w:rPr>
        <w:t xml:space="preserve">ης </w:t>
      </w:r>
      <w:r>
        <w:rPr>
          <w:rFonts w:cs="Century Gothic" w:ascii="Century Gothic" w:hAnsi="Century Gothic"/>
          <w:b/>
          <w:u w:val="single"/>
        </w:rPr>
        <w:t>ΜΑΡΤΙΟΥ 1821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Φέτος συμπληρώνονται 200 χρόνια από την Ελληνική Επανάσταση του 1821. Ο Ελληνισμός εορτάζει, θυμάται και τιμά αυτούς που αγωνίστηκαν και θεμελίωσαν ένα ελεύθερο και ανεξάρτητο Ελληνικό Κράτος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Το 2021 είναι έτος γιορτής για τον Ελληνισμό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Για τον επικείμενο εορτασμό της συμπλήρωσης των 200 χρόνων Εθνικής Επετείου της 25</w:t>
      </w:r>
      <w:r>
        <w:rPr>
          <w:rFonts w:cs="Century Gothic" w:ascii="Century Gothic" w:hAnsi="Century Gothic"/>
          <w:i/>
          <w:u w:val="single"/>
          <w:vertAlign w:val="superscript"/>
        </w:rPr>
        <w:t>ης</w:t>
      </w:r>
      <w:r>
        <w:rPr>
          <w:rFonts w:cs="Century Gothic" w:ascii="Century Gothic" w:hAnsi="Century Gothic"/>
          <w:i/>
          <w:u w:val="single"/>
        </w:rPr>
        <w:t xml:space="preserve"> Μαρτίου 1821, βάσει του υπ’ αριθμ. 20666/18.03.2021 εγγράφου του Υπουργείου Εσωτερικών (ΑΔΑ: Ω2ΣΠ46ΜΤΛ6-Υ6Υ) και με γνώμονα τον περιορισμό της διασποράς της πανδημίας </w:t>
      </w:r>
      <w:r>
        <w:rPr>
          <w:rFonts w:cs="Century Gothic" w:ascii="Century Gothic" w:hAnsi="Century Gothic"/>
          <w:i/>
          <w:u w:val="single"/>
          <w:lang w:val="en-US"/>
        </w:rPr>
        <w:t>COVID</w:t>
      </w:r>
      <w:r>
        <w:rPr>
          <w:rFonts w:cs="Century Gothic" w:ascii="Century Gothic" w:hAnsi="Century Gothic"/>
          <w:i/>
          <w:u w:val="single"/>
        </w:rPr>
        <w:t xml:space="preserve">-19, θα γίνουν οι παρακάτω πανηγυρικές και εορταστικές εκδηλώσεις: </w:t>
      </w:r>
    </w:p>
    <w:p>
      <w:pPr>
        <w:pStyle w:val="Normal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Τρίτη 23 Μαρτίου 2021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Γενικός σημαιοστολισμός των δημόσιων και δημοτικών καταστημάτων και καταστημάτων Ν.Π.Δ.Δ., των Οργανισμών Κοινής Ωφελείας, των Τραπεζών, των ιδιωτικών καταστημάτων και των σπιτιών από την ανατολή του ηλίου της 23</w:t>
      </w:r>
      <w:r>
        <w:rPr>
          <w:rFonts w:cs="Century Gothic" w:ascii="Century Gothic" w:hAnsi="Century Gothic"/>
          <w:vertAlign w:val="superscript"/>
        </w:rPr>
        <w:t>ης</w:t>
      </w:r>
      <w:r>
        <w:rPr>
          <w:rFonts w:cs="Century Gothic" w:ascii="Century Gothic" w:hAnsi="Century Gothic"/>
        </w:rPr>
        <w:t xml:space="preserve"> μέχρι και τη δύση της 25</w:t>
      </w:r>
      <w:r>
        <w:rPr>
          <w:rFonts w:cs="Century Gothic" w:ascii="Century Gothic" w:hAnsi="Century Gothic"/>
          <w:vertAlign w:val="superscript"/>
        </w:rPr>
        <w:t>ης</w:t>
      </w:r>
      <w:r>
        <w:rPr>
          <w:rFonts w:cs="Century Gothic" w:ascii="Century Gothic" w:hAnsi="Century Gothic"/>
        </w:rPr>
        <w:t xml:space="preserve"> Μαρτίου και γενική φωταγώγηση της πόλης το βράδυ της 24</w:t>
      </w:r>
      <w:r>
        <w:rPr>
          <w:rFonts w:cs="Century Gothic" w:ascii="Century Gothic" w:hAnsi="Century Gothic"/>
          <w:vertAlign w:val="superscript"/>
        </w:rPr>
        <w:t>ης</w:t>
      </w:r>
      <w:r>
        <w:rPr>
          <w:rFonts w:cs="Century Gothic" w:ascii="Century Gothic" w:hAnsi="Century Gothic"/>
        </w:rPr>
        <w:t xml:space="preserve"> και 25</w:t>
      </w:r>
      <w:r>
        <w:rPr>
          <w:rFonts w:cs="Century Gothic" w:ascii="Century Gothic" w:hAnsi="Century Gothic"/>
          <w:vertAlign w:val="superscript"/>
        </w:rPr>
        <w:t>ης</w:t>
      </w:r>
      <w:r>
        <w:rPr>
          <w:rFonts w:cs="Century Gothic" w:ascii="Century Gothic" w:hAnsi="Century Gothic"/>
        </w:rPr>
        <w:t xml:space="preserve"> Μαρτίου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Τετάρτη 24 Μαρτίου 2021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u w:val="single"/>
        </w:rPr>
        <w:t>Ώρα 6:30 μ.μ.:</w:t>
      </w:r>
      <w:r>
        <w:rPr>
          <w:rFonts w:cs="Century Gothic" w:ascii="Century Gothic" w:hAnsi="Century Gothic"/>
        </w:rPr>
        <w:t xml:space="preserve"> Μέγας Πανηγυρικός Εσπερινός στον Ιερό Ναό του Ευαγγελισμού της Θεοτόκου προεξάρχοντος του Πανοσιολογιότατου Πρωτοσύγκελού της Ι.Μ. Δημητριάδος &amp; Αλμυρού, π. Δαμασκηνού Κιαμέτη. 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Ώρα 7:30 μ.μ.:</w:t>
      </w:r>
      <w:r>
        <w:rPr>
          <w:rFonts w:cs="Century Gothic" w:ascii="Century Gothic" w:hAnsi="Century Gothic"/>
        </w:rPr>
        <w:t xml:space="preserve"> Πρέπει να έχει τελειώσει η είσοδος στο Ναό της Δημοτικής Αρχής, των Στρατιωτικών, των Αστυνομικών και των Πολιτικών Αρχών, των Οργανώσεων και των Συμπολιτών.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Πέμπτη 25 Μαρτίου 2021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Ώρα 7:30 π.μ.:</w:t>
      </w:r>
      <w:r>
        <w:rPr>
          <w:rFonts w:cs="Century Gothic" w:ascii="Century Gothic" w:hAnsi="Century Gothic"/>
        </w:rPr>
        <w:t xml:space="preserve"> Οι καμπάνες των εκκλησιών θα χτυπούν χαρμόσυνα. 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Ώρα 10:15 π.μ.:</w:t>
      </w:r>
      <w:r>
        <w:rPr>
          <w:rFonts w:cs="Century Gothic" w:ascii="Century Gothic" w:hAnsi="Century Gothic"/>
        </w:rPr>
        <w:t xml:space="preserve"> Πρέπει να έχουν εισέλθει στο Ναό η Δημοτική Αρχή, οι Στρατιωτικοί, οι Αστυνομικοί και οι Πολιτικές Αρχές, οι Οργανώσεις και οι Συμπολίτες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 xml:space="preserve">Ώρα 10:30 π.μ.: </w:t>
      </w:r>
      <w:r>
        <w:rPr>
          <w:rFonts w:cs="Century Gothic" w:ascii="Century Gothic" w:hAnsi="Century Gothic"/>
        </w:rPr>
        <w:t xml:space="preserve"> Επίσημη δοξολογία στον Μητροπολιτικό Ναό του Αγίου Δημητρίου, προεξάρχοντος του  εκπροσώπου της Ι.Μ. Δημητριάδος &amp; Αλμυρού,  με τη συμμετοχή όλων των Αρχών της πόλης, των Οργανώσεων και των Συμπολιτών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Αμέσως μετά τη δοξολογία, θα εκφωνήσει τον πανηγυρικό της επετείου ο κος </w:t>
      </w:r>
      <w:r>
        <w:rPr>
          <w:rFonts w:cs="Century Gothic" w:ascii="Century Gothic" w:hAnsi="Century Gothic"/>
          <w:b/>
        </w:rPr>
        <w:t>Νικόλαος Χατζηαυγουστίδης, Διευθυντής του 1</w:t>
      </w:r>
      <w:r>
        <w:rPr>
          <w:rFonts w:cs="Century Gothic" w:ascii="Century Gothic" w:hAnsi="Century Gothic"/>
          <w:b/>
          <w:vertAlign w:val="superscript"/>
        </w:rPr>
        <w:t xml:space="preserve">ου </w:t>
      </w:r>
      <w:r>
        <w:rPr>
          <w:rFonts w:cs="Century Gothic" w:ascii="Century Gothic" w:hAnsi="Century Gothic"/>
          <w:b/>
        </w:rPr>
        <w:t>Γυμνασίου Αλμυρού.</w:t>
      </w:r>
      <w:r>
        <w:rPr>
          <w:rFonts w:cs="Century Gothic" w:ascii="Century Gothic" w:hAnsi="Century Gothic"/>
        </w:rPr>
        <w:t xml:space="preserve"> Θα ακολουθήσει επιμνημόσυνη δέηση και κατάθεση στεφάνων στο Ηρώο των Πεσόντων από τις Αρχές και τους εκπροσώπους των μαθητών των σχολείων Πρωτοβάθμιας και Δευτεροβάθμιας Εκπαίδευσης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τη συνέχεια, ενός λεπτού σιγή στη μνήμη των ένδοξων νεκρών μας και ο Εθνικός Ύμνος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Παρακαλούνται οι καταστηματάρχες να στολίσουν τις βιτρίνες των καταστημάτων για το τριήμερο του εορτασμού (23, 24 και 25 Μαρτίου) με εικόνες, εκθέματα κ.λ.π. εθνικού περιεχομένου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τις παραπάνω εκδηλώσεις παρακαλούνται να παρευρεθούν: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ο κλήρος,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ο Δήμαρχος,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ο Πρόεδρος και τα Μέλη του Δημοτικού Συμβουλίου,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οι Στρατιωτικές, οι Αστυνομικές και οι Πολιτικές Αρχές καθώς και οι Οργανισμοί Δημοσίου και Ιδιωτικού Δικαίου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ΠΑΡΑΚΑΛΟΥΝΤΑΙ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Ο Αρχιερατικός Επίτροπος για τη ρύθμιση της Ιεροτελεστίας στην οποία να παρευρεθεί όλος ο Κλήρος.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Ο Διοικητής του Αστυνομικού Τμήματος Αλμυρού για την τήρηση των μέτρων τροχαίας και τη ρύθμιση της κυκλοφορίας των τροχοφόρων.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rFonts w:cs="Century Gothic" w:ascii="Century Gothic" w:hAnsi="Century Gothic"/>
        </w:rPr>
        <w:t xml:space="preserve">Τελετάρχης στο χώρο της εκκλησίας και του Ηρώου ορίζεται </w:t>
      </w:r>
      <w:r>
        <w:rPr>
          <w:rFonts w:cs="Century Gothic" w:ascii="Century Gothic" w:hAnsi="Century Gothic"/>
          <w:b/>
        </w:rPr>
        <w:t>η κυρία Μένη Χρήστου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481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λμυρός,19 Μαρίου 20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 Δήμαρχος Αλμυρού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υάγγελος Χατζηκυριάκος</w:t>
            </w:r>
          </w:p>
        </w:tc>
      </w:tr>
    </w:tbl>
    <w:p>
      <w:pPr>
        <w:pStyle w:val="Normal"/>
        <w:rPr>
          <w:rStyle w:val="DefaultParagraphFont"/>
          <w:rFonts w:ascii="Century Gothic" w:hAnsi="Century Gothic" w:cs="Century Gothic"/>
          <w:lang w:val="el-GR" w:eastAsia="en-US" w:bidi="ar-SA"/>
        </w:rPr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en-US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3:00Z</dcterms:created>
  <dc:creator>gramdhm</dc:creator>
  <dc:description/>
  <dc:language>en-US</dc:language>
  <cp:lastModifiedBy>gramdhm</cp:lastModifiedBy>
  <cp:lastPrinted>2021-03-17T12:13:00Z</cp:lastPrinted>
  <dcterms:modified xsi:type="dcterms:W3CDTF">2021-03-23T12:43:00Z</dcterms:modified>
  <cp:revision>41</cp:revision>
  <dc:subject/>
  <dc:title>                                                                                                               </dc:title>
</cp:coreProperties>
</file>