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6160770" cy="188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  <w:gridCol w:w="1091"/>
                              <w:gridCol w:w="3594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ΗΜΟΣ ΑΛΜΥΡ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ΔΙΟΙΚΗΤΙΚΩΝ 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ΝΟΜ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Βασιλέως Κωνσταντίνου 117 , Αλμυρος Τηλ.242235021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152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ΑΛΜΥΡΟΣ 18.10.2021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152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. Πρωτ.   183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8.3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  <w:gridCol w:w="1091"/>
                        <w:gridCol w:w="3594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ΔΙΟΙΚΗΤΙΚΩΝ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ΝΟΜΙΚΩΝ ΥΠΗΡΕ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ασιλέως Κωνσταντίνου 117 , Αλμυρος Τηλ.2422350217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152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ΑΛΜΥΡΟΣ 18.10.202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152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 Πρωτ.   183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ΡΡΙΠΤΕ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5"/>
        <w:gridCol w:w="6319"/>
      </w:tblGrid>
      <w:tr>
        <w:trPr>
          <w:trHeight w:val="3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ΙΑ</w:t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u w:val="single"/>
              </w:rPr>
              <w:t>ΒΟΥΖΑΝΙΔΗΣ ΕΥΑΓΓΕΛΟ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του ΑΔΑΜ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ΤΕ ΜΟΥΣΙΚΩΝ (Καθηγητής Κιθάρας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Ο υποψήφιος </w:t>
            </w: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u w:val="single"/>
              </w:rPr>
              <w:t>ΒΟΥΖΑΝΙΔΗΣ ΕΥΑΓΓΕΛΟ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του ΑΔΑΜ αποκλείεται από την διαδικασία επιλογής υποψηφίων ομόφωνα διότι δεν προσκόμισε αναγνωρισμένη προυπηρεσία κιθάρας σε αναγνωρισμένα μουσικά ιδρύματα του Δημοσίου ή ιδιωτικού τομέα ή Ο.Τ.Α ή Δημοτικές Επιχειρήσει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>Τα μέλη της Επιτροπής</w:t>
      </w:r>
      <w:r>
        <w:rPr>
          <w:rFonts w:eastAsia="Arial" w:cs="Arial" w:ascii="Arial" w:hAnsi="Arial"/>
          <w:b/>
          <w:kern w:val="2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kern w:val="2"/>
          <w:sz w:val="20"/>
          <w:szCs w:val="20"/>
        </w:rPr>
        <w:t>Μπατσκίνης Αργύρης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>Παπαδημητρίου Νεκταρία</w:t>
      </w:r>
      <w:r>
        <w:rPr>
          <w:rFonts w:eastAsia="Arial" w:cs="Arial" w:ascii="Arial" w:hAnsi="Arial"/>
          <w:kern w:val="2"/>
          <w:sz w:val="20"/>
          <w:szCs w:val="20"/>
        </w:rPr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Κοινοποίηση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ΑΡΧΟ ΑΛΜΥ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152" w:hanging="0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01:00Z</dcterms:created>
  <dc:creator>user</dc:creator>
  <dc:description/>
  <cp:keywords/>
  <dc:language>en-US</dc:language>
  <cp:lastModifiedBy>dimosalmirou2</cp:lastModifiedBy>
  <cp:lastPrinted>2021-10-19T13:11:00Z</cp:lastPrinted>
  <dcterms:modified xsi:type="dcterms:W3CDTF">2021-10-19T10:11:00Z</dcterms:modified>
  <cp:revision>5</cp:revision>
  <dc:subject/>
  <dc:title/>
</cp:coreProperties>
</file>