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1091"/>
        <w:gridCol w:w="3594"/>
      </w:tblGrid>
      <w:tr>
        <w:trPr>
          <w:trHeight w:val="2967" w:hRule="atLeast"/>
        </w:trPr>
        <w:tc>
          <w:tcPr>
            <w:tcW w:w="50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ΜΟΣ ΜΑΓΝΗΣΙΑ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ΑΛΜΥΡΟΥ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/ΝΣΗ ΔΙΟΙΚΗΤΙΚΩΝ &amp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ΙΚΟΝΟΜΙΚΩΝ ΥΠΗΡΕΣΙΩ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ασιλέως Κωνσταντίνου 117 , Αλμυρος Τηλ.2422350217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94" w:type="dxa"/>
            <w:tcBorders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-115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ΛΜΥΡΟΣ 18.10.2021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Αρ. Πρωτ.   18300</w:t>
            </w:r>
          </w:p>
        </w:tc>
      </w:tr>
    </w:tbl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1575</wp:posOffset>
            </wp:positionH>
            <wp:positionV relativeFrom="paragraph">
              <wp:posOffset>-2952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ΠΙΝΑΚΑΣ ΕΠΙΤΥΧΟΝΤΩΝ ΠΟΥ ΑΦΟΡΑ ΣΤΗΝ ΠΡΟΣΛΗΨΗ ΠΡΟΣΩΠΙΚΟΥ, ΣΥΜΦΩΝΑ ΜΕ ΤΗΝ ΕΓΚΡΙΤΙΚΗ 191091/17-9-2021 ΑΝΑΚΟΙΝΩΣΗ ΠΡΟΚΗΡΥΞΗ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1 ΠΕ ΚΑΛΛΙΤΕΧΝΙΚΟΣ ΔΙΕΥΘΥΝΤΗΣ  (Καθηγητής Ανώτερων Θεωρητικών-Πιάνου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ΡΔΙΚΛΗ ΕΥΦΡΟΣΥ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2 ΠΕ ΜΟΥΣΙΚΩΝ (Καθηγητής Ανώτερων Θεωρητικών- Πιάνου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ΡΔΙΚΛΗ ΕΥΦΡΟΣΥ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3 ΠΕ ΜΟΥΣΙΚΩΝ (Καθηγητής Μπουζουκιού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ΥΛΓΑΡΗΣ ΑΝΤΩΝ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4 ΤΕ ΜΟΥΣΙΚΩΝ (Καθηγητής Πιάνου-Ανώτερων Θεωρητικών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ΑΡΤΖΗ ΜΑΡΙΑ-ΙΩΑΝ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5 ΤΕ ΜΟΥΣΙΚΩΝ (Καθηγητής Κιθάρας), ΑΡΙΘΜΟΣ ΑΤΟΜΩΝ 3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Η ΑΘΑΝΑΣ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Α’  ΕΠΙΚΟΥΡΙΑ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ΙΟΥ ΜΑ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31.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ΣΟΥΜΠΕΛΙΑΣ ΧΑΡΑΛΑΜΠ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20.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6 ΤΕ ΜΟΥΣΙΚΩΝ (Καθηγητής Υποχρεωτικών Θεωρητικών - Αρμονίου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ΙΣΔΑ ΑΡΓΥΡ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7 ΤΕ ΜΟΥΣΙΚΩΝ (Καθηγητής Πιάνου-Υποχρεωτικών Θεωρητικών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ΙΚΑΡΟΥ ΕΛΕΥΘΕ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8 ΤΕ ΜΟΥΣΙΚΩΝ (Καθηγητής Βιολιού), ΑΡΙΘΜΟΣ ΑΤΟΜΩΝ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Α’  ΕΠΙΚΟΥΡΙΑ: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ΕΤΙΑΔΗΣ ΕΜΜΑΝΟΥΗ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9 ΤΕ ΜΟΥΣΙΚΩΝ (Καθηγητής Βιολοντσέλου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ΙΤΣΗ ΠΑΝΑΓΙΩ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10 ΤΕ ΜΟΥΣΙΚΩΝ (Καθηγητής Τρομπέτας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ΑΒΟΣ ΚΩΝΣΤΑΝΤΙΝ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11 ΤΕ ΜΟΥΣΙΚΩΝ (Καθηγητής Κλαρινέτου), ΑΡΙΘΜΟΣ ΑΤΟΜΩΝ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ΕΝ ΠΡΟΣΗΛΘΕ ΥΠΟΨΉΦΙΟ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12 ΔΕ ΜΟΥΣΙΚΩΝ (Καθηγητής Ηλεκτρικής Κιθάρας)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ΜΕΡΑΚΗΣ ΧΡΗΣΤ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13 ΔΕ ΜΟΥΣΙΚΩΝ (Καθηγητής Μοντέρνων Κρουστών-Ντραμς)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ΑΣΙΩΤΗΣ ΓΕΩΡΓΙ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14 ΔΕ ΜΟΥΣΙΚΩΝ (Καθηγητής Παραδοσιακών Οργάνων-Κανονάκι)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ΟΥ ΑΠΟΣΤΟΛ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15 ΔΕ ΜΟΥΣΙΚΩΝ (Καθηγητής Ακορντεόν)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Υ ΔΗΜΗΤΡΙ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Τα μέλη της Επιτροπής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Μιμαίος Ανδρέας </w:t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πατσκίνης Αργύρης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απαδημητρίου Νεκταρία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Κοινοποίηση</w:t>
      </w:r>
      <w:r>
        <w:rPr>
          <w:rFonts w:cs="Arial" w:ascii="Arial" w:hAnsi="Arial"/>
          <w:b/>
          <w:sz w:val="20"/>
          <w:szCs w:val="20"/>
        </w:rPr>
        <w:t>: Στον  Δήμαρχο Αλμυρού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;MS Gothic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240" w:before="0" w:after="0"/>
      <w:ind w:right="-1152" w:hanging="0"/>
      <w:outlineLvl w:val="0"/>
    </w:pPr>
    <w:rPr>
      <w:rFonts w:ascii="Arial" w:hAnsi="Arial" w:eastAsia="Times New Roman" w:cs="Times New Roman"/>
      <w:b/>
      <w:kern w:val="0"/>
      <w:sz w:val="24"/>
      <w:szCs w:val="20"/>
    </w:rPr>
  </w:style>
  <w:style w:type="character" w:styleId="WW8Num15z0">
    <w:name w:val="WW8Num15z0"/>
    <w:qFormat/>
    <w:rPr>
      <w:rFonts w:ascii="Arial" w:hAnsi="Arial" w:cs="Arial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color w:val="000000"/>
      <w:sz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">
    <w:name w:val="Τίτλος Char"/>
    <w:qFormat/>
    <w:rPr>
      <w:rFonts w:ascii="Cambria" w:hAnsi="Cambria" w:eastAsia="Times New Roman" w:cs="Times New Roman"/>
      <w:smallCaps/>
      <w:sz w:val="52"/>
      <w:szCs w:val="52"/>
      <w:lang w:val="en-US" w:bidi="en-US"/>
    </w:rPr>
  </w:style>
  <w:style w:type="character" w:styleId="Char1">
    <w:name w:val="Κεφαλίδα Char"/>
    <w:basedOn w:val="DefaultParagraphFont"/>
    <w:qFormat/>
    <w:rPr/>
  </w:style>
  <w:style w:type="character" w:styleId="Char2">
    <w:name w:val="Υποσέλιδο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5">
    <w:name w:val="Τίτλος"/>
    <w:basedOn w:val="Normal"/>
    <w:qFormat/>
    <w:pPr>
      <w:spacing w:lineRule="atLeast" w:line="100" w:before="0" w:after="300"/>
      <w:contextualSpacing/>
    </w:pPr>
    <w:rPr>
      <w:rFonts w:ascii="Cambria" w:hAnsi="Cambria" w:eastAsia="Times New Roman" w:cs="Times New Roman"/>
      <w:smallCaps/>
      <w:sz w:val="52"/>
      <w:szCs w:val="5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Παράγραφος λίστας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4:52:00Z</dcterms:created>
  <dc:creator>user</dc:creator>
  <dc:description/>
  <cp:keywords/>
  <dc:language>en-US</dc:language>
  <cp:lastModifiedBy>dimosalmirou2</cp:lastModifiedBy>
  <cp:lastPrinted>2015-10-06T10:46:00Z</cp:lastPrinted>
  <dcterms:modified xsi:type="dcterms:W3CDTF">2021-10-19T08:46:00Z</dcterms:modified>
  <cp:revision>10</cp:revision>
  <dc:subject/>
  <dc:title>ΠΡΑΚΤΙΚΟ ΣΥΝΕΔΡΙΑΣΗΣ ΤΗΣ ΕΠΙΤΡΟΠΗΣ ΕΠΙΛΟΓΗΣ ΚΑΛΙΤΕΧΝΙΚΟΥ ΠΡΟΣΩΠΙΚΟΥ ΤΩΝ ΤΜΗΜΑΤΩΝ ΤΗΣ ΔΙΕΥΘΥΝΣΗΣ ΠΟΛΙΤΙΣΜΟΥ  ΜΕ ΣΥΜΒΑΣΗ ΟΡΙΣΜΕΝΟΥ ΧΡΟΝΟΥ ΣΥΜΦΩΝΑ ΜΕ ΤΗΝ ΔΙΑΔΙΚΑΣΙΑ ΤΟΥ 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