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ό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18.10.202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. Πρωτ.  18288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ΚΤΙΚΟ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ΥΝΕΔΡΙΑΣΗΣ ΤΗΣ ΕΠΙΤΡΟΠΗΣ ΕΠΙΛΟΓΗΣ ΕΚΠΑΙΔΕΥΤΙΚΟΥ-ΚΑΛΛΙΤΕΧΝΙΚΟΥ ΠΡΟΣΩΠΙΚΟΥ ΜΕ ΣΥΜΒΑΣΗ ΟΡΙΣΜΕΝΟΥ ΧΡΟΝΟΥ ΜΕ ΑΝΤΙΤΙΜΟ ΓΙΑ ΤΗΝ ΚΑΛΥΨΗ ΑΝΑΓΚΩΝ ΤΟΥ ΑΥΤΟΤΕΛΟΥΣ ΤΜΗΜΑΤΟΣ ΠΡΟΣΤΑΣΙΑΣ, ΠΑΙΔΕΙΑΣ ΚΑΙ ΠΟΛΙΤΙΣΜΟΥ ΣΥΜΦΩΝΑ ΜΕ ΤΗΝ ΔΙΑΔΙΚΑΣΙΑ ΤΟΥ Π.Δ 524/17.6.19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λμυρό σήμερα  18 Οκτωβρίου 2021 συνεδρίασε  η επιτροπή  για την επιλογή του εκπαιδευτικού-καλλιτεχνικού προσωπικού, η οποία σύμφωνα με την απόφαση 87/2021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Δήμου Αλμυρού και σύμφωνα  με την εγκριτική 191091/17-9-2021 απόφαση του Γενικού Γραμματέα Αποκεντρωμένης Διοίκησης Θεσσαλίας-Στερεάς Ελλάδας είναι: 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– ΠΕ Ανώτερων Θεωρητικών - Διπλωματούχος Σύνθεσης, με αναπληρωματικό μέλος την </w:t>
      </w:r>
      <w:r>
        <w:rPr>
          <w:rFonts w:cs="Arial" w:ascii="Arial" w:hAnsi="Arial"/>
          <w:b/>
          <w:sz w:val="20"/>
          <w:szCs w:val="20"/>
        </w:rPr>
        <w:t xml:space="preserve">Λεφάκη Αναστασία – ΤΕ </w:t>
      </w:r>
      <w:r>
        <w:rPr>
          <w:rFonts w:cs="Arial" w:ascii="Arial" w:hAnsi="Arial"/>
          <w:sz w:val="20"/>
          <w:szCs w:val="20"/>
        </w:rPr>
        <w:t>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Μπατσκίνης Αργύριος – </w:t>
      </w:r>
      <w:r>
        <w:rPr>
          <w:rFonts w:cs="Arial" w:ascii="Arial" w:hAnsi="Arial"/>
          <w:sz w:val="20"/>
          <w:szCs w:val="20"/>
        </w:rPr>
        <w:t>ΠΕ Καθηγητών Μουσικής – Διπλωματούχος Κιθάρας, με αναπληρωματικό μέλος τον Γκόντα Αθανάσιο - ΤΕ 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παδημητρίου Νεκταρία ΤΕ </w:t>
      </w:r>
      <w:r>
        <w:rPr>
          <w:rFonts w:cs="Arial" w:ascii="Arial" w:hAnsi="Arial"/>
          <w:sz w:val="20"/>
          <w:szCs w:val="20"/>
        </w:rPr>
        <w:t>Καθηγητών Πιάνου, με αναπληρωματικό μέλος την Βελέντζα Ελένη - ΤΕ Καθηγητών Αρμονίου.</w:t>
      </w:r>
    </w:p>
    <w:p>
      <w:pPr>
        <w:pStyle w:val="Normal"/>
        <w:ind w:right="14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Καθήκοντα γραμματέα εκτελεί η υπάλληλος του Δήμου Αλμυρού </w:t>
      </w:r>
      <w:r>
        <w:rPr>
          <w:rFonts w:cs="Arial" w:ascii="Arial" w:hAnsi="Arial"/>
          <w:b/>
          <w:sz w:val="20"/>
          <w:szCs w:val="20"/>
        </w:rPr>
        <w:t xml:space="preserve">Βαλκανιώτου Αθανασία </w:t>
      </w:r>
      <w:r>
        <w:rPr>
          <w:rFonts w:cs="Arial" w:ascii="Arial" w:hAnsi="Arial"/>
          <w:sz w:val="20"/>
          <w:szCs w:val="20"/>
        </w:rPr>
        <w:t xml:space="preserve">κατηγορίας ΔΕ – Διοικητικώ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αξιολόγηση των αιτήσεων  έγινε σύμφωνα  με το Π.Δ.524/1980  και με το μοριοδοτικό  σύστημα αξιολόγησης  υποψήφιων για την παροχή διδακτικού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υνάπτονται οι πίνακες μοριοδότησης για κάθε κωδικό θέσης τους οποίους η επιτροπή μελέτησε και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τάταξη έγινε ως εξή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ΚΑΛΛΙΤΕΧΝΙΚΟΣ ΔΙΕΥΘΥΝΤΗΣ  (Καθηγητής Ανώτερων Θεωρητικών-Πιάνου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ΡΔΙΚΛΗ ΕΥΦΡΟΣΥΝΗ, </w:t>
      </w:r>
      <w:r>
        <w:rPr>
          <w:b/>
        </w:rPr>
        <w:t>Μόρια 4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ΕΠΙΚΟΥΡΙΑ Α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ΚΗ ΕΥΣΤΑΘ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ΙΚΟΥΡΙΑ Α’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ΕΛΚΗ ΕΥΣΤΑΘ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78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Ανώτερων Θεωρητικών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</w:rPr>
        <w:t>ΓΑΡΔΙΚΛΗ ΕΥΦΡΟΣΥΝΗ</w:t>
      </w:r>
      <w:r>
        <w:rPr/>
        <w:t xml:space="preserve">, </w:t>
      </w:r>
      <w:r>
        <w:rPr>
          <w:b/>
        </w:rPr>
        <w:t>Μόρια 4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ΗΣ ΑΝΤΩ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ΒΟΥΛΓΑΡΗΣ ΑΝΤΩ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ΛΙΑΝ 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1  </w:t>
            </w:r>
            <w:r>
              <w:rPr>
                <w:sz w:val="20"/>
                <w:szCs w:val="20"/>
              </w:rPr>
              <w:t>(4.7 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4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Μπουζουκιού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ΟΥΛΓΑΡΗΣ ΑΝΤΩΝΗΣ, </w:t>
      </w:r>
      <w:r>
        <w:rPr>
          <w:b/>
        </w:rPr>
        <w:t>Μόρια 29.41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ΜΑΡΤΖΗ ΜΑΡΙΑ-ΙΩΑΝΝ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>(115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Ανώτερων Θεωρητικών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ΜΑΡΤΖΗ ΜΑΡΙΑ-ΙΩΑΝΝΑ, </w:t>
      </w:r>
      <w:r>
        <w:rPr>
          <w:b/>
        </w:rPr>
        <w:t>Μόρια 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.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ΥΜΠΕΛΙΑΣ ΧΑΡΑΛΑΜΠ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.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ΑΤΖΗ ΑΘΑΝ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>(122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ΑΝΩΛΙ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9 </w:t>
            </w:r>
            <w:r>
              <w:rPr>
                <w:sz w:val="20"/>
                <w:szCs w:val="20"/>
              </w:rPr>
              <w:t>(43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ΟΥΤΣΟΥΜΠΕΛΙΑΣ ΧΑΡΑΛΑΜΠ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 </w:t>
            </w:r>
            <w:r>
              <w:rPr>
                <w:sz w:val="20"/>
                <w:szCs w:val="20"/>
              </w:rPr>
              <w:t>(5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Ο υποψήφιος </w:t>
      </w:r>
      <w:r>
        <w:rPr>
          <w:rFonts w:cs="Arial" w:ascii="Arial" w:hAnsi="Arial"/>
          <w:b/>
          <w:sz w:val="20"/>
          <w:szCs w:val="20"/>
          <w:u w:val="single"/>
        </w:rPr>
        <w:t>ΒΟΥΖΑΝΙΔΗΣ ΕΥΑΓΓΕΛΟΣ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 του ΑΔΑΜ αποκλείεται από την διαδικασία επιλογής υποψηφίων ομόφωνα διότι δεν προσκόμισε αναγνωρισμένη προυπηρεσία κιθάρας σε αναγνωρισμένα μουσικά ιδρύματα του Δημοσίου ή ιδιωτικού τομέα ή Ο.Τ.Α ή Δημοτικές Επιχειρήσεις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Κιθάρ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ΧΑΤΖΗ ΑΘΑΝΑΣΙΑ</w:t>
      </w:r>
      <w:r>
        <w:rPr/>
        <w:t xml:space="preserve">, </w:t>
      </w:r>
      <w:r>
        <w:rPr>
          <w:b/>
        </w:rPr>
        <w:t>Μόρια 43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 xml:space="preserve">ΜΑΝΩΛΙΟΥ ΜΑΡΙΑ, </w:t>
      </w:r>
      <w:r>
        <w:rPr>
          <w:rFonts w:cs="Arial" w:ascii="Arial" w:hAnsi="Arial"/>
          <w:b/>
          <w:sz w:val="20"/>
          <w:szCs w:val="20"/>
        </w:rPr>
        <w:t xml:space="preserve">Μόρια  </w:t>
      </w:r>
      <w:r>
        <w:rPr>
          <w:b/>
          <w:sz w:val="20"/>
          <w:szCs w:val="20"/>
        </w:rPr>
        <w:t>31.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Α’ Επικουρί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 xml:space="preserve">ΚΟΥΤΣΟΥΜΠΕΛΙΑΣ ΧΑΡΑΛΑΜΠΟΣ, </w:t>
      </w:r>
      <w:r>
        <w:rPr>
          <w:rFonts w:cs="Arial" w:ascii="Arial" w:hAnsi="Arial"/>
          <w:b/>
          <w:sz w:val="20"/>
          <w:szCs w:val="20"/>
        </w:rPr>
        <w:t>Μόρια  20.5</w:t>
      </w:r>
      <w:r>
        <w:rPr>
          <w:rFonts w:cs="Arial" w:ascii="Arial" w:hAnsi="Arial"/>
          <w:sz w:val="20"/>
          <w:szCs w:val="20"/>
        </w:rPr>
        <w:t xml:space="preserve">  (Α’ Επικουρίας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 - Αρμονί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ΠΙΣΔΑ ΑΡΓΥΡΩ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 (60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ΠΙΣΔΑ ΑΡΓΥΡΩ</w:t>
      </w:r>
      <w:r>
        <w:rPr/>
        <w:t xml:space="preserve">, </w:t>
      </w:r>
      <w:r>
        <w:rPr>
          <w:b/>
        </w:rPr>
        <w:t>Μόρια 31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ΙΚΑΡΟΥ ΕΛΕΥΘΕ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 (112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Θεωρητικω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ΙΚΑΡΟΥ ΕΛΕΥΘΕΡΙΑ, </w:t>
      </w:r>
      <w:r>
        <w:rPr>
          <w:b/>
        </w:rPr>
        <w:t>Μόρια 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ΕΤΙΑΔΗΣ ΕΜΜΑΝΟΥΗ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ΕΛΕΤΙΑΔΗΣ ΕΜΜΑΝΟΥΗΛ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 (ΔΙΠΛΩΜΑ ΒΙΟΛΙΟΥ – ΑΡΙΣΤΑ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ΛΕΤΙΑΔΗΣ ΕΜΜΑΝΟΥΗΛ, </w:t>
      </w:r>
      <w:r>
        <w:rPr>
          <w:b/>
        </w:rPr>
        <w:t>Μόρια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ΛΙΤΣΗ ΠΑΝΑΓΙΩΤ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sz w:val="20"/>
                <w:szCs w:val="20"/>
              </w:rPr>
              <w:t xml:space="preserve">  (ΠΤΥΧΙΟ ΒΙΟΛΟΝΤΣΕΛΟΥ – 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</w:t>
            </w:r>
            <w:r>
              <w:rPr>
                <w:sz w:val="20"/>
                <w:szCs w:val="20"/>
              </w:rPr>
              <w:t xml:space="preserve">  (43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οντσέλου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ΙΤΣΗ ΠΑΝΑΓΙΩΤΑ, </w:t>
      </w:r>
      <w:r>
        <w:rPr>
          <w:b/>
        </w:rPr>
        <w:t>Μόρια 28.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ΡΑΒΟΣ ΚΩΝΣΤΑΝΤΙΝ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0"/>
                <w:szCs w:val="20"/>
              </w:rPr>
              <w:t xml:space="preserve"> (ΔΙΠΛΩΜΑ ΤΡΟΜΠΕΤΑΣ 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5 </w:t>
            </w:r>
            <w:r>
              <w:rPr>
                <w:sz w:val="20"/>
                <w:szCs w:val="20"/>
              </w:rPr>
              <w:t>(25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5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Τρομπέτ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ΒΟΣ ΚΩΝΣΤΑΝΤΙΝΟΣ, </w:t>
      </w:r>
      <w:r>
        <w:rPr>
          <w:b/>
        </w:rPr>
        <w:t>Μόρια 30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Κλαρινέτου), ΑΡΙΘΜΟΣ ΑΤΟΜΩΝ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ΠΡΟΣΗΛΘΕ ΥΠΟΨΉΦΙ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ΡΑΚΗ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ΟΛΥΜΕΡΑΚΗΣ ΧΡΗΣΤ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Ηλεκτρικής Κιθάρ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ΟΛΥΜΕΡΑΚΗΣ ΧΡΗΣΤΟΣ, </w:t>
      </w:r>
      <w:r>
        <w:rPr>
          <w:b/>
        </w:rPr>
        <w:t>Μόρια 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ΕΡΑΣΙΩΤΗΣ ΓΕΩΡΓ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 xml:space="preserve"> (126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Μοντέρνων Κρουστών-Ντραμ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ΡΑΣΙΩΤΗΣ ΓΕΩΡΓΙΟΣ, </w:t>
      </w:r>
      <w:r>
        <w:rPr>
          <w:b/>
        </w:rPr>
        <w:t>Μόρια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4 ΔΕ ΜΟΥΣΙΚΩΝ (Καθηγητής Παραδοσιακών Οργάνων-Κανονάκι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Υ ΑΠΟΣΤΟ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ΕΥΑΓΓΕΛΟΥ ΑΠΟΣΤΟΛ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Παραδοσιακών Οργάνων-Κανονάκι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ΕΥΑΓΓΕΛΟΥ ΑΠΟΣΤΟΛΙΑ, </w:t>
      </w:r>
      <w:r>
        <w:rPr>
          <w:b/>
        </w:rPr>
        <w:t>Μόρια 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5 ΔΕ ΜΟΥΣΙΚΩΝ (Καθηγητής Ακορντεόν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Υ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ΕΩΡΓΙΟΥ ΔΗΜΗΤΡ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Ακορντεό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ΕΩΡΓΙΟΥ ΔΗΜΗΤΡΙΟΣ, </w:t>
      </w:r>
      <w:r>
        <w:rPr>
          <w:b/>
        </w:rPr>
        <w:t>Μόρια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Στον  Δήμαρχο Αλμυρού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96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0:00Z</dcterms:created>
  <dc:creator>Andreas Mimaios</dc:creator>
  <dc:description/>
  <cp:keywords/>
  <dc:language>en-US</dc:language>
  <cp:lastModifiedBy>dimosalmirou2</cp:lastModifiedBy>
  <cp:lastPrinted>2021-10-19T11:39:00Z</cp:lastPrinted>
  <dcterms:modified xsi:type="dcterms:W3CDTF">2021-10-19T08:44:00Z</dcterms:modified>
  <cp:revision>209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