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8 Φεβρ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2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3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Φεβρ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ΕΤΑΡ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ΘΕΜΑΤΑ ΕΚΤΟΣ ΗΜΕΡΗΣΙΑΣ ΔΙΑΤΑΞΗΣ</w:t>
      </w:r>
    </w:p>
    <w:p>
      <w:pPr>
        <w:pStyle w:val="Style16"/>
        <w:spacing w:lineRule="auto" w:line="256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-Ορισμός πληρεξουσίου Δικηγόρου για τη διενέργεια απαιτούμενων-εξώδικων καταρχήν- νομικών ενεργειών κατά των εταιρειών εναλλακτικών παρόχων ρεύματος κλπ, για την είσπραξη των οφειλόμενων δημοτικών τελών κλπ, μετά νομίμων τόκω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Έγκριση έκτακτης και επιβεβλημένης επιβεβλημένης μετακίνησης του Αντιδημάρχου καθαριότητας εκτός έδρας, καθώς και έγκριση των εξόδων αυτ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Επικαιροποίηση της αριθ. 38/2019 απόφασης της Ο.Ε. με θέμα Απευθείας ανάθεση στην συμβολαιογράφο κα Στυλιανή Δράκου, για την σύνταξη συμβολαίου ανταλλαγής ακινήτου του Δήμου με τον Κων/νο Χουλιαρά, στην Κοινότητα Βρύναιν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>Συγκρότηση τριμελούς επιτροπής για την παραλαβή τροφίμων και ειδών βασικής υλικής συνδρομής από το Ταμείο Ευρωπαϊκής Βοήθειας, για τους απόρους (ΤΕΒΑ/FEAD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3-28T07:58:00Z</dcterms:modified>
  <cp:revision>3</cp:revision>
  <dc:subject/>
  <dc:title>ΝΗΠΙΑΓΩΓΙΑ</dc:title>
</cp:coreProperties>
</file>