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18 Μαρτ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3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αρτ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ΕΤΑΡ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rFonts w:eastAsia="Calibri"/>
          <w:sz w:val="28"/>
          <w:szCs w:val="28"/>
          <w:lang w:eastAsia="en-US"/>
        </w:rPr>
        <w:t xml:space="preserve">Σύσταση πάγιας προκαταβολής του Δήμου, για το οικονομικό έτος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και ορισμός υπαλλήλου, ως υπόλογος διαχειριστής.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 xml:space="preserve">Σύσταση πάγιας προκαταβολής των Κοινοτήτων του Δήμου, για το οικονομικό έτος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και ορισμός των Προέδρων, ως υπόλογοι διαχειριστ</w:t>
      </w:r>
      <w:bookmarkEnd w:id="0"/>
      <w:r>
        <w:rPr>
          <w:rFonts w:eastAsia="Calibri"/>
          <w:sz w:val="28"/>
          <w:szCs w:val="28"/>
          <w:lang w:eastAsia="en-US"/>
        </w:rPr>
        <w:t>ές αυτώ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Έγκριση της έκθεσης αποτελεσμάτων του προϋπολογισμού του Δήμου, μηνός Ιανουαρίου </w:t>
      </w:r>
      <w:r>
        <w:rPr>
          <w:rFonts w:eastAsia="Calibri"/>
          <w:b/>
          <w:sz w:val="28"/>
          <w:szCs w:val="28"/>
          <w:lang w:eastAsia="en-US"/>
        </w:rPr>
        <w:t>2022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αραστατικών στοιχείων του προϋπολογισμού εσόδων-εξόδων του Δήμου, για τι κλείσιμο του Ταμείου, μηνός </w:t>
      </w:r>
      <w:r>
        <w:rPr>
          <w:b/>
          <w:sz w:val="28"/>
          <w:szCs w:val="28"/>
        </w:rPr>
        <w:t>Φεβρουαρίου 2022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Εξειδίκευση πίστωσης ποσού </w:t>
      </w:r>
      <w:r>
        <w:rPr>
          <w:b/>
          <w:sz w:val="28"/>
          <w:szCs w:val="28"/>
        </w:rPr>
        <w:t>(500,00) €,</w:t>
      </w:r>
      <w:r>
        <w:rPr>
          <w:sz w:val="28"/>
          <w:szCs w:val="28"/>
        </w:rPr>
        <w:t xml:space="preserve"> για την πληρωμή δαπανών της εκδήλωσης που πραγματοποιήθηκε για τον </w:t>
      </w:r>
      <w:r>
        <w:rPr>
          <w:b/>
          <w:sz w:val="28"/>
          <w:szCs w:val="28"/>
        </w:rPr>
        <w:t>«Αγιασμό του νέου κτιρίου του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Νηπιαγωγείου Αλμυρού» (Ίδρυμα Μελά)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Απευθείας ανάθεση της υπηρεσίας «Επίδοση δικονομικών δικογράφων», για δικαστική υπόθεση του Δήμου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 ΕΚΤΟΣ ΗΜΕΡΗΣΙΑΣ ΔΙΑΤΑΞ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1η  Αναμόρφωση του προϋπολογισμού εσόδων-εξόδων του Δήμου, οικονομικού έτους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>Έγκριση έκτακτων και επιβεβλημένων μετακινήσεων του Δημάρχου στην Αθήνα, καθώς και των εξόδων αυ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</w:t>
      </w:r>
      <w:r>
        <w:rPr/>
        <w:t xml:space="preserve"> </w:t>
      </w:r>
      <w:r>
        <w:rPr>
          <w:sz w:val="28"/>
          <w:szCs w:val="28"/>
        </w:rPr>
        <w:t>Εξέταση αιτήματος του Αθανασίου Πασχαλούδη, για αποζημίωση ζημιών σε όχημά του, λόγω υπαιτιότητας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 xml:space="preserve">Έγκριση όρων δημοπράτησης του έργου </w:t>
      </w:r>
      <w:r>
        <w:rPr>
          <w:b/>
          <w:sz w:val="28"/>
          <w:szCs w:val="28"/>
        </w:rPr>
        <w:t>«Ανάπλαση εισόδων και παρακείμενων κοινόχρηστων χώρων, στα ανατολικά της πόλης τ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-</w:t>
      </w:r>
      <w:r>
        <w:rPr/>
        <w:t xml:space="preserve"> </w:t>
      </w:r>
      <w:r>
        <w:rPr>
          <w:sz w:val="28"/>
          <w:szCs w:val="28"/>
        </w:rPr>
        <w:t xml:space="preserve">Έγκριση όρων δημοπράτησης της μελέτης </w:t>
      </w:r>
      <w:r>
        <w:rPr>
          <w:b/>
          <w:sz w:val="28"/>
          <w:szCs w:val="28"/>
        </w:rPr>
        <w:t>«Ενέργειες ωρίμανσης της πράξης Ανοιχτό Κέντρο Εμπορίου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 xml:space="preserve">Έγκριση όρων δημοπράτησης του έργου </w:t>
      </w:r>
      <w:r>
        <w:rPr>
          <w:b/>
          <w:sz w:val="28"/>
          <w:szCs w:val="28"/>
        </w:rPr>
        <w:t>«Επισκευή-Συντήρηση Σχολικών Κτιρίων Δήμου Αλμυρού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 xml:space="preserve">Συγκρότηση επιτροπής διαγωνισμού του έργου </w:t>
      </w:r>
      <w:r>
        <w:rPr>
          <w:b/>
          <w:sz w:val="28"/>
          <w:szCs w:val="28"/>
        </w:rPr>
        <w:t>«Αντικατάσταση εξωτερικού δικτύου ύδρευσης της Κοινότητας Ανάβρας,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</w:t>
      </w:r>
      <w:r>
        <w:rPr/>
        <w:t xml:space="preserve"> </w:t>
      </w:r>
      <w:r>
        <w:rPr>
          <w:sz w:val="28"/>
          <w:szCs w:val="28"/>
        </w:rPr>
        <w:t xml:space="preserve">Συγκρότηση επιτροπής διαγωνισμού του έργου </w:t>
      </w:r>
      <w:r>
        <w:rPr>
          <w:b/>
          <w:sz w:val="28"/>
          <w:szCs w:val="28"/>
        </w:rPr>
        <w:t>«Αντικατάσταση αγωγών αμιαντοτσιμέντου σε τμήματα του δικτύου ύδρευσης της πόλης του Αλμυρού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2:00Z</dcterms:created>
  <dc:creator>prakt5</dc:creator>
  <dc:description/>
  <cp:keywords/>
  <dc:language>en-US</dc:language>
  <cp:lastModifiedBy>user</cp:lastModifiedBy>
  <cp:lastPrinted>2022-03-23T10:28:00Z</cp:lastPrinted>
  <dcterms:modified xsi:type="dcterms:W3CDTF">2022-03-29T08:13:00Z</dcterms:modified>
  <cp:revision>14</cp:revision>
  <dc:subject/>
  <dc:title>ΝΗΠΙΑΓΩΓΙΑ</dc:title>
</cp:coreProperties>
</file>