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28 Μαρτ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4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2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9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Μαρτ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Έγκριση όρων δημοπράτησης του έργου</w:t>
      </w:r>
      <w:r>
        <w:rPr>
          <w:rFonts w:eastAsia="Calibri"/>
          <w:b/>
          <w:sz w:val="28"/>
          <w:szCs w:val="28"/>
          <w:lang w:eastAsia="en-US"/>
        </w:rPr>
        <w:t xml:space="preserve"> «Επισκευή-Συντήρηση Σχολικών Κτιρίων, Δήμου Αλμυρού έτους 201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, λόγω των στενών χρονικών περιθωρίων του θέματο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9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3-28T11:45:00Z</dcterms:modified>
  <cp:revision>11</cp:revision>
  <dc:subject/>
  <dc:title>ΝΗΠΙΑΓΩΓΙΑ</dc:title>
</cp:coreProperties>
</file>