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1 Απρι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4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3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Απριλ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ΡΙ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>
          <w:sz w:val="28"/>
          <w:szCs w:val="28"/>
        </w:rPr>
        <w:t xml:space="preserve">Ορισμός μελών για την σύσταση επιτροπής διεξαγωγής δημοπρασιών και αξιολόγησης προσφορών εκτέλεσης έργων του Δήμου, για το έτος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(άρθρο 221 του ν. 4412/2016). </w:t>
      </w:r>
      <w:r>
        <w:rPr>
          <w:b/>
          <w:sz w:val="28"/>
          <w:szCs w:val="28"/>
        </w:rPr>
        <w:t>(Αριθ. 19/202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Ορισμός μελών για την σύσταση επιτροπής διαγωνισμού δημοπράτησης έργων του Δήμου προϋπολογισμού μέχρι </w:t>
      </w:r>
      <w:r>
        <w:rPr>
          <w:b/>
          <w:sz w:val="28"/>
          <w:szCs w:val="28"/>
        </w:rPr>
        <w:t>(60.000,00) €</w:t>
      </w:r>
      <w:r>
        <w:rPr>
          <w:sz w:val="28"/>
          <w:szCs w:val="28"/>
        </w:rPr>
        <w:t xml:space="preserve"> με ΦΠΑ, για το έτος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(Άρθρο 221 παρ. 8</w:t>
      </w:r>
      <w:r>
        <w:rPr>
          <w:sz w:val="28"/>
          <w:szCs w:val="28"/>
          <w:vertAlign w:val="superscript"/>
        </w:rPr>
        <w:t>α</w:t>
      </w:r>
      <w:r>
        <w:rPr>
          <w:sz w:val="28"/>
          <w:szCs w:val="28"/>
        </w:rPr>
        <w:t xml:space="preserve"> του ν. 4412/2016). </w:t>
      </w:r>
      <w:r>
        <w:rPr>
          <w:b/>
          <w:sz w:val="28"/>
          <w:szCs w:val="28"/>
        </w:rPr>
        <w:t>(Αριθ. 20/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Ορισμός μελών για την σύσταση επιτροπής αξιολόγησης ενστάσεων κατά την διαδικασία δημοπράτησης έργων του Δήμου για το έτος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(άρθρο 221 του ν. 4412/2016). </w:t>
      </w:r>
      <w:r>
        <w:rPr>
          <w:b/>
          <w:sz w:val="28"/>
          <w:szCs w:val="28"/>
        </w:rPr>
        <w:t>(Αριθ. 21/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Ορισμός μελών για την σύσταση επιτροπής παραλαβής προμηθειών του Δήμου, για το έτος </w:t>
      </w:r>
      <w:r>
        <w:rPr>
          <w:b/>
          <w:sz w:val="28"/>
          <w:szCs w:val="28"/>
        </w:rPr>
        <w:t>20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Αριθ. 68/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Ορισμός μελών για την σύσταση επιτροπής παραλαβής εργασιών &amp; υπηρεσιών του Δήμου, για το </w:t>
      </w:r>
      <w:r>
        <w:rPr>
          <w:b/>
          <w:sz w:val="28"/>
          <w:szCs w:val="28"/>
        </w:rPr>
        <w:t>20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Αριθ. 69/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Συγκρότηση επιτροπών παρακολούθησης και παραλαβής συγκεκριμένων συμβάσεων προμηθειών και υπηρεσιών του Δήμου για το </w:t>
      </w:r>
      <w:r>
        <w:rPr>
          <w:b/>
          <w:sz w:val="28"/>
          <w:szCs w:val="28"/>
        </w:rPr>
        <w:t>20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Αριθ. 87/2021)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7.-</w:t>
      </w:r>
      <w:r>
        <w:rPr>
          <w:sz w:val="28"/>
          <w:szCs w:val="28"/>
        </w:rPr>
        <w:t xml:space="preserve"> Έγκριση της αριθ.</w:t>
      </w:r>
      <w:r>
        <w:rPr>
          <w:b/>
          <w:sz w:val="28"/>
          <w:szCs w:val="28"/>
        </w:rPr>
        <w:t xml:space="preserve"> 26/2022 </w:t>
      </w:r>
      <w:r>
        <w:rPr>
          <w:sz w:val="28"/>
          <w:szCs w:val="28"/>
        </w:rPr>
        <w:t>απόφαση του Δημάρχου με θέμα,</w:t>
      </w:r>
      <w:r>
        <w:rPr>
          <w:b/>
          <w:sz w:val="28"/>
          <w:szCs w:val="28"/>
        </w:rPr>
        <w:t xml:space="preserve"> «Έγκριση με απευθείας ανάθεση επισκευής οχήματος, λόγω έκτακτης ανάγκης»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End w:id="0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-</w:t>
      </w:r>
      <w:r>
        <w:rPr>
          <w:rFonts w:eastAsia="Calibri"/>
          <w:sz w:val="28"/>
          <w:szCs w:val="28"/>
          <w:lang w:eastAsia="en-US"/>
        </w:rPr>
        <w:t xml:space="preserve"> Σύνταξη και έγκριση καταστάσεων απόρων κατοίκων των ενοριών του Δήμου Αλμυρού, για την στήριξή τους κατά τις ημέρες του Πάσχα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ΘΕΜΑΤΑ ΕΚΤΟΣ ΗΜΕΡΗΣΙΑΣ ΔΙΑΤΑΞΗΣ</w:t>
      </w:r>
    </w:p>
    <w:p>
      <w:pPr>
        <w:pStyle w:val="Style16"/>
        <w:spacing w:lineRule="auto" w:line="256" w:before="0" w:after="160"/>
        <w:ind w:left="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-Προγραμματισμός πρόσληψης έκτακτου προσωπικού, με σχέση εργασίας ΙΔΟΧ, διάρκειας δύο (2) μηνών, για τις ειδικότητες ΥΕ καθαριότητας και ΔΕ Οδηγώ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-Κατάρτιση και έγκριση όρων διακήρυξης για την εκποίηση δημοτικού αγροτεμαχίου στη θέση «Στρατώνας» Αλμυρού.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-Έγκριση της 1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ης </w:t>
      </w:r>
      <w:r>
        <w:rPr>
          <w:rFonts w:eastAsia="Calibri"/>
          <w:b/>
          <w:sz w:val="28"/>
          <w:szCs w:val="28"/>
          <w:lang w:eastAsia="en-US"/>
        </w:rPr>
        <w:t xml:space="preserve"> αναμόρφωσης του προϋπολογισμού της Κοινωφελούς Επιχείρησης, τρέχοντος οικονομικού έτους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-Έγκριση έκτακτης και επιβεβλημένης μετακίνησης του Δημάρχου στην Αθήνα, καθώς και των εξόδων αυτής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-Έκτακτη και επιβεβλημένη μετακίνηση του Αντιδημάρχου Λεωνίδα Βούλγαρη, στην Αθήνα και έγκριση των εξόδων αυτής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7:00Z</dcterms:created>
  <dc:creator>prakt5</dc:creator>
  <dc:description/>
  <cp:keywords/>
  <dc:language>en-US</dc:language>
  <cp:lastModifiedBy>user</cp:lastModifiedBy>
  <cp:lastPrinted>2022-02-03T14:25:00Z</cp:lastPrinted>
  <dcterms:modified xsi:type="dcterms:W3CDTF">2022-04-07T08:08:00Z</dcterms:modified>
  <cp:revision>8</cp:revision>
  <dc:subject/>
  <dc:title>ΝΗΠΙΑΓΩΓΙΑ</dc:title>
</cp:coreProperties>
</file>