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5 Απριλ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6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7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9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Μάϊ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ΔΕΥΤΕΡΑ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Style w:val="FontStyle14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-</w:t>
      </w:r>
      <w:r>
        <w:rPr>
          <w:rFonts w:eastAsia="Calibri"/>
          <w:sz w:val="28"/>
          <w:szCs w:val="28"/>
          <w:lang w:eastAsia="en-US"/>
        </w:rPr>
        <w:t xml:space="preserve">Έγκριση πρακτικού για τον διαγωνισμού μίσθωσης ιδιωτικού ακινήτου, με σκοπό την χρήση του, ως χώρος στάθμευσης οχημάτων, εντός της πόλης του Αλμυρο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- </w:t>
      </w:r>
      <w:r>
        <w:rPr>
          <w:sz w:val="28"/>
          <w:szCs w:val="28"/>
        </w:rPr>
        <w:t>«Καθορισμός αριθμού μαθητευόμενων Μεταλυκειακό Έτος – Τάξη Μαθητείας ΕΠΑ.Λ για απασχόληση στο Δήμο Αλμυρού κατά την περίοδο 2022 – 2023 και ορισμός αρμόδιου υπαλλήλου για την καταχώρηση της απόφασης στο Πληροφοριακό Σύστημα με ταυτοποίηση στοιχείω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της έκθεσης</w:t>
      </w:r>
      <w:r>
        <w:rPr>
          <w:rFonts w:eastAsia="Calibri"/>
          <w:sz w:val="28"/>
          <w:szCs w:val="28"/>
          <w:lang w:eastAsia="en-US"/>
        </w:rPr>
        <w:t xml:space="preserve"> αποτελεσμάτων του προϋπολογισμού του Δήμου, μηνός Μαρτίου </w:t>
      </w:r>
      <w:r>
        <w:rPr>
          <w:rFonts w:eastAsia="Calibri"/>
          <w:b/>
          <w:sz w:val="28"/>
          <w:szCs w:val="28"/>
          <w:lang w:eastAsia="en-US"/>
        </w:rPr>
        <w:t>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Εξέταση αιτήματος του Αθανασίου Πασχαλούδη του Δημητρίου, για υλικές ζημιές που υπέστη το Ι.Χ. αυτοκίνητό του, με υπαιτιότητα του Δήμο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Συζήτηση και λήψη απόφασης επί αγωγής του Σπυρίδωνα Κοντοστάθη, ενώπιον του Διοικητικού Πρωτοδικείου Βόλου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Συζήτηση και λήψη απόφασης επί αγωγής της Περιστέρας συζύγου Κων/νου Αντωνάκη, ενώπιον του Ειρηνοδικείου Αλμυρού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>Αποδοχή πίστωσης ποσού</w:t>
      </w:r>
      <w:r>
        <w:rPr>
          <w:b/>
          <w:sz w:val="28"/>
          <w:szCs w:val="28"/>
        </w:rPr>
        <w:t xml:space="preserve"> (39.680,00) € </w:t>
      </w:r>
      <w:r>
        <w:rPr>
          <w:sz w:val="28"/>
          <w:szCs w:val="28"/>
        </w:rPr>
        <w:t>από το ΝΠΔΔ «Πράσινο Ταμείο», του Υπουργείου Περιβάλλοντος και Ενέργειας, μετά την έγκριση πρότασης του Δήμου και την ένταξη του στον Άξονα Προτεραιότητας 2</w:t>
      </w:r>
      <w:r>
        <w:rPr>
          <w:b/>
          <w:sz w:val="28"/>
          <w:szCs w:val="28"/>
        </w:rPr>
        <w:t xml:space="preserve"> «Αστική Αναζωογόνηση &amp; Λοιπές δράσεις Περιβαλλοντικού Ισοζυγίο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-</w:t>
      </w:r>
      <w:r>
        <w:rPr>
          <w:rFonts w:cs="Times New Roman" w:ascii="Times New Roman" w:hAnsi="Times New Roman"/>
          <w:sz w:val="28"/>
          <w:szCs w:val="28"/>
        </w:rPr>
        <w:t xml:space="preserve">Έγκριση του πρακτικού Ι του έργου </w:t>
      </w:r>
      <w:r>
        <w:rPr>
          <w:rFonts w:cs="Times New Roman" w:ascii="Times New Roman" w:hAnsi="Times New Roman"/>
          <w:b/>
          <w:sz w:val="28"/>
          <w:szCs w:val="28"/>
        </w:rPr>
        <w:t>«Αντικατάσταση αγωγών αμιαντοτσιμέντου σε τμήματα του δικτύου ύδρευσης της πόλης του Αλμυρού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-</w:t>
      </w:r>
      <w:r>
        <w:rPr>
          <w:rFonts w:cs="Times New Roman" w:ascii="Times New Roman" w:hAnsi="Times New Roman"/>
          <w:sz w:val="28"/>
          <w:szCs w:val="28"/>
        </w:rPr>
        <w:t>Έγκριση του πρακτικού Ι για τη σύνταξη της μελέτης,  «Λιμενικά έργα και έργα κτιριακών υποδομών ολοκλήρωσης λιμένων Δήμου Αλμυρού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-</w:t>
      </w:r>
      <w:r>
        <w:rPr>
          <w:rFonts w:cs="Times New Roman" w:ascii="Times New Roman" w:hAnsi="Times New Roman"/>
          <w:sz w:val="28"/>
          <w:szCs w:val="28"/>
        </w:rPr>
        <w:t>Έγκριση του πρακτικού Ι του έργου, «Αντι8κατάσταση εξωτερικού δικτύου ύδρευσης Τ.Κ. Ανάβρας, Δήμου Αλμυρού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>Υποβολή πρότασης στο Πράσινο Ταμείο για την χρηματοδότηση της υπηρεσίας</w:t>
      </w:r>
      <w:r>
        <w:rPr>
          <w:b/>
          <w:sz w:val="28"/>
          <w:szCs w:val="28"/>
        </w:rPr>
        <w:t xml:space="preserve"> «Εκπόνηση Σχεδίου Αστικής Προσβασιμότητας (.Σ.Α.Π.) στο Δήμο Αλμυρού», </w:t>
      </w:r>
      <w:r>
        <w:rPr>
          <w:sz w:val="28"/>
          <w:szCs w:val="28"/>
        </w:rPr>
        <w:t>στο πλαίσιο του Άξονα Προτεραιότητας 2</w:t>
      </w:r>
      <w:r>
        <w:rPr>
          <w:b/>
          <w:sz w:val="28"/>
          <w:szCs w:val="28"/>
        </w:rPr>
        <w:t xml:space="preserve"> «Αστική Αναζωογόνηση και Λοιπές Δράσεις Περιβαλλοντικού Ισοζυγίο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>Πρόσληψη προσωπικού (4) ατόμων κλάδου ΠΕ Οικονομικού, με σχέση εργασίας ΙΔΟΧ, διάρκειας δύο (2) μηνών, για την κάλυψη εκτάκτων/εποχιακών  αναγκών του τμήματος εσόδω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End w:id="0"/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6:00Z</dcterms:created>
  <dc:creator>prakt5</dc:creator>
  <dc:description/>
  <cp:keywords/>
  <dc:language>en-US</dc:language>
  <cp:lastModifiedBy>user</cp:lastModifiedBy>
  <cp:lastPrinted>2022-05-05T14:34:00Z</cp:lastPrinted>
  <dcterms:modified xsi:type="dcterms:W3CDTF">2022-05-09T08:35:00Z</dcterms:modified>
  <cp:revision>16</cp:revision>
  <dc:subject/>
  <dc:title>ΝΗΠΙΑΓΩΓΙΑ</dc:title>
</cp:coreProperties>
</file>