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20 Μάϊ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7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19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24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Μάϊ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>ΤΡΙΤΗ</w:t>
      </w:r>
      <w:r>
        <w:rPr>
          <w:rStyle w:val="FontStyle14"/>
          <w:b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00΄ 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 xml:space="preserve">Ν.3852/2010 (Α' 87) και </w:t>
      </w:r>
      <w:r>
        <w:rPr>
          <w:rStyle w:val="FontStyle14"/>
          <w:sz w:val="28"/>
          <w:szCs w:val="28"/>
        </w:rPr>
        <w:t xml:space="preserve">σύμφωνα με την αριθ. </w:t>
      </w:r>
      <w:r>
        <w:rPr>
          <w:rStyle w:val="FontStyle14"/>
          <w:b/>
          <w:sz w:val="28"/>
          <w:szCs w:val="28"/>
        </w:rPr>
        <w:t>ΔΙΔΑΔ/Φ.643/οικ. 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  <w:bookmarkStart w:id="0" w:name="_Hlk86995653"/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Style w:val="FontStyle14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1.-</w:t>
      </w:r>
      <w:r>
        <w:rPr>
          <w:sz w:val="28"/>
          <w:szCs w:val="28"/>
        </w:rPr>
        <w:t>Καθορισμός αριθμού μαθητευόμενων για το Μεταλυκειακό Έτος – Τάξη Μαθητείας ΕΠΑ.Λ για απασχόληση στο Δήμο Αλμυρού κατά την περίοδο 2022 – 2023 και ορισμός αρμόδιου υπαλλήλου για την καταχώρηση της απόφασης στο Πληροφοριακό Σύστημα με ταυτοποίηση στοιχείων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- </w:t>
      </w:r>
      <w:r>
        <w:rPr>
          <w:sz w:val="28"/>
          <w:szCs w:val="28"/>
        </w:rPr>
        <w:t>Έγκριση της έκθεσης</w:t>
      </w:r>
      <w:r>
        <w:rPr>
          <w:rFonts w:eastAsia="Calibri"/>
          <w:sz w:val="28"/>
          <w:szCs w:val="28"/>
          <w:lang w:eastAsia="en-US"/>
        </w:rPr>
        <w:t xml:space="preserve"> αποτελεσμάτων του προϋπολογισμού του Δήμου, μηνός Απριλίου του έτους </w:t>
      </w:r>
      <w:r>
        <w:rPr>
          <w:rFonts w:eastAsia="Calibri"/>
          <w:b/>
          <w:sz w:val="28"/>
          <w:szCs w:val="28"/>
          <w:lang w:eastAsia="en-US"/>
        </w:rPr>
        <w:t>20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Εξειδίκευση πίστωσης ποσού (3.920,00) €, για την διοργάνωση συναυλίας με το Μουσικό Σχολείο Βόλου στις 29 Ιουνίου, στον προαύλιο χώρο του Ωδεί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Εξειδίκευση πίστωσης ποσού (1.480,00) €, για την διοργάνωση εκδήλωσης στις 25 &amp; 26 Ιουνίου, στον Παλαιό Πλάταν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>Εξειδίκευση πίστωσης ποσού (1.409,20) €, για την διοργάνωση εκδήλωσης παιδικών χορωδιών στις 11 Ιουνίου και στη γιορτή λήξης του Ωδείου στις 26 του ιδίου μήν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4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Έγκριση του πρακτικού  Ι  της  μελέτης </w:t>
      </w:r>
      <w:r>
        <w:rPr>
          <w:b/>
          <w:sz w:val="28"/>
          <w:szCs w:val="28"/>
        </w:rPr>
        <w:t xml:space="preserve"> «Ενέργειες ωρίμανσης της Πράξης «Ανοικτό Κέντρο Εμπορίου Δήμου Αλμυρού».</w:t>
      </w:r>
    </w:p>
    <w:p>
      <w:pPr>
        <w:pStyle w:val="Style16"/>
        <w:spacing w:lineRule="auto" w:line="254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4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Έγκριση του πρακτικού ΙΙ  του έργου   </w:t>
      </w:r>
      <w:r>
        <w:rPr>
          <w:b/>
          <w:sz w:val="28"/>
          <w:szCs w:val="28"/>
        </w:rPr>
        <w:t>«5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Ολοήμερο Νηπιαγωγείο Αλμυρού».</w:t>
      </w:r>
    </w:p>
    <w:p>
      <w:pPr>
        <w:pStyle w:val="Style16"/>
        <w:spacing w:lineRule="auto" w:line="254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4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4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4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Έγκριση του πρωτοκόλλου οριστικής παραλαβής του έργου </w:t>
      </w:r>
      <w:r>
        <w:rPr>
          <w:b/>
          <w:sz w:val="28"/>
          <w:szCs w:val="28"/>
        </w:rPr>
        <w:t>«Εσωτερική Οδοποιία Δήμου Αλμυρού 2018».</w:t>
      </w:r>
    </w:p>
    <w:p>
      <w:pPr>
        <w:pStyle w:val="Normal"/>
        <w:rPr/>
      </w:pPr>
      <w:bookmarkEnd w:id="0"/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ΕΚΤΟΣ ΗΜΕΡΗΣΙΑΣ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-</w:t>
      </w:r>
      <w:r>
        <w:rPr/>
        <w:t xml:space="preserve"> </w:t>
      </w:r>
      <w:r>
        <w:rPr>
          <w:b/>
          <w:sz w:val="28"/>
          <w:szCs w:val="28"/>
        </w:rPr>
        <w:t>Υποβολή πρότασης με τίτλο «Σύστημα εκσυγχρονισμού, εξοικονόμησης νερού και ενεργειακής αναβάθμισης εγκαταστάσεων άρδευσης Δήμου Αλμυρού» στην Α.Π. 5473 Πρόσκληση με κωδικό 4.3.1_2021_Ε.Υ.Ε.Π.Α.Α. του Προγράμματος Αγροτικής Ανάπτυξης (ΠΑΑ) 2014 – 20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-</w:t>
      </w:r>
      <w:r>
        <w:rPr/>
        <w:t xml:space="preserve"> </w:t>
      </w:r>
      <w:r>
        <w:rPr>
          <w:b/>
          <w:sz w:val="28"/>
          <w:szCs w:val="28"/>
        </w:rPr>
        <w:t>Σύσταση Επιτροπής Διερεύνησης Τιμών για την υποβολή αίτησης στήριξης με τίτλο «Σύστημα εκσυγχρονισμού, εξοικονόμησης νερού και ενεργειακής αναβάθμισης εγκαταστάσεων άρδευσης Δήμου Αλμυρού» στην Α.Π. 5473 Πρόσκληση με κωδικό 4.3.1-2021 Ε.Υ.Ε.Π.Α.Α. του προγράμματος Αγροτικής Ανάπτυξης (ΠΑΑ) 2014-20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-</w:t>
      </w:r>
      <w:r>
        <w:rPr/>
        <w:t xml:space="preserve"> </w:t>
      </w:r>
      <w:r>
        <w:rPr>
          <w:b/>
          <w:sz w:val="28"/>
          <w:szCs w:val="28"/>
        </w:rPr>
        <w:t>Καθορισμός και έγκριση όρων διακήρυξης για την εκμίσθωση δύο (2) τμημάτων του αιγιαλού/παραλίας στον οικισμό ΝΗΕΣ της Κοινότητας Σούρπης, για την εγκατάσταση αντίστοιχων καντίνω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-</w:t>
      </w:r>
      <w:r>
        <w:rPr/>
        <w:t xml:space="preserve"> </w:t>
      </w:r>
      <w:r>
        <w:rPr>
          <w:b/>
          <w:sz w:val="28"/>
          <w:szCs w:val="28"/>
        </w:rPr>
        <w:t>Εξειδίκευση πίστωση ποσού (1.500,00) € σε βάρος του Κ.Α. 15-6472.001 του προϋπολογισμού του Δήμου, τρέχοντος έτους, για να διατεθεί στην προμήθεια εισιτηρίων για τους αγώνες της Εθνικής Ελλάδος ποδοσφαίρου, στο Παν θεσσαλικό Στάδιο Βόλου.</w:t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0:00Z</dcterms:created>
  <dc:creator>prakt5</dc:creator>
  <dc:description/>
  <cp:keywords/>
  <dc:language>en-US</dc:language>
  <cp:lastModifiedBy>user</cp:lastModifiedBy>
  <cp:lastPrinted>2022-05-24T12:11:00Z</cp:lastPrinted>
  <dcterms:modified xsi:type="dcterms:W3CDTF">2022-05-24T09:13:00Z</dcterms:modified>
  <cp:revision>8</cp:revision>
  <dc:subject/>
  <dc:title>ΝΗΠΙΑΓΩΓΙΑ</dc:title>
</cp:coreProperties>
</file>