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511175</wp:posOffset>
                </wp:positionV>
                <wp:extent cx="2687320" cy="729932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28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36"/>
                                <w:szCs w:val="36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ώνυμο …………………………………........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νομα ………………………………………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τρώνυμο …………………………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ητρώνυμο ……………………….......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ύθυνση………………………........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.........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. Σταθερό………………………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. Κινητό…………………………......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λμυρός , ….. / …… / 20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val="el-GR"/>
                              </w:rPr>
                              <w:t>ΘΕΜ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Απασχόληση  μέσω προγράμ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ΚΟΙΝΩΦΕΛΟΥΣ ΧΑΡΑΚΤΗΡΑ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574.75pt;mso-wrap-distance-left:9.05pt;mso-wrap-distance-right:9.05pt;mso-wrap-distance-top:0pt;mso-wrap-distance-bottom:0pt;margin-top:-40.25pt;mso-position-vertical-relative:text;margin-left:-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4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28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pacing w:val="28"/>
                          <w:sz w:val="36"/>
                          <w:szCs w:val="36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ώνυμο …………………………………........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Όνομα ………………………………………........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ατρώνυμο …………………………........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ητρώνυμο ……………………….........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ύθυνση………………………..........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……………………………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.........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. Σταθερό………………………..........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. Κινητό…………………………........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λμυρός , ….. / …… / 20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val="el-GR"/>
                        </w:rPr>
                        <w:t>ΘΕΜΑ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 :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Απασχόληση  μέσω προγράμματ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ΚΟΙΝΩΦΕΛΟΥΣ ΧΑΡΑΚΤΗΡΑ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085</wp:posOffset>
                </wp:positionH>
                <wp:positionV relativeFrom="paragraph">
                  <wp:posOffset>-504825</wp:posOffset>
                </wp:positionV>
                <wp:extent cx="4161790" cy="1027747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8"/>
                                <w:sz w:val="26"/>
                                <w:szCs w:val="26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ον Δήμο Αλμυρού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Δ/νση Διοικητικών Υπηρεσιών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μήμα Ανθρώπινου Δυναμικού &amp; Διοικητικής Μέριμνας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lang w:val="el-GR"/>
                              </w:rPr>
                              <w:t xml:space="preserve">Σας καταθέτω το «Συστατικό Σημείωμα θέσης εργασίας» στο πλαίσιο της Δράσης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«</w:t>
                            </w:r>
                            <w:r>
                              <w:rPr>
                                <w:b/>
                                <w:caps/>
                                <w:lang w:val="el-GR"/>
                              </w:rPr>
                              <w:t>Προώθηση της απασχόλησης μέσω προγραμμάτων κοινωφελούς χαρακτήρα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ια 25.000 άτομα σε Δήμους, Περιφέρειες, Κέντρα Κοινωνικής Πρόνοιας Περιφερειών (ΚΚΠΠ)/ συναφείς φορείς, Υπηρεσίες Υπουργείων και άλλων φορέων»,</w:t>
                            </w:r>
                            <w:r>
                              <w:rPr>
                                <w:lang w:val="el-GR"/>
                              </w:rPr>
                              <w:t xml:space="preserve">  που συγχρηματοδοτείται από το Ελληνικό Δημόσιο και το Ευρωπαϊκό Κοινωνικό Ταμείο (ΕΚΤ) και ως προς το εθνικό σκέλος από τον ΟΑΕΔ (Πρόσκληση Νο2/2022 του ΟΑΕΔ με ΑΔΑ: 9ΤΖΓ4691Ω2-ΒΧ1), καθώς και τα προβλεπόμενα δικαιολογητικά, για την ειδικότητα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.................…………...........................…........................…….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και παρακαλώ για τις δικές σας ενέργειες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Συνημμένα υποβάλλω : </w:t>
                            </w:r>
                          </w:p>
                          <w:tbl>
                            <w:tblPr>
                              <w:tblW w:w="6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ο συστατικό σημείωμα του ΟΑΕΔ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ωτοαντίγραφο αστυν. ταυτότητας ή διαβατηρίου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Βεβαίωση Απογραφή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φαλισμένου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ΦΚΑ (πρώην ΙΚΑ-ΕΤΑΜ) (από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efk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Ατομικό Λογαριασμό Ασφάλισης (από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efk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Φωτοαντίγραφο αριθμού ΙΒΑΝ τραπεζικού λογαριασμού, όπου ο ωφελούμενος εμφανίζεται υποχρεωτικά ως πρώτος δικαιούχος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Φωτοαντίγραφο εγγράφου με τον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 xml:space="preserve">ΑΦΜ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(εκκαθαριστικό ή  εκτύπωση από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TAXISNE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ή βεβαίωση ΔΟΥ κλπ)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Υπεύθυνη δήλωση κατά το άρθρο 8 το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1599/1986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- Γενικά και  τυπικά προσόντα της ειδικότητας καθώς και τους τίτλους σπουδών, άδειες, διπλώματα κλπ και συγκεκριμένα: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Λοιπά δικαιολογητικά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Παρακολούθηση του Προγράμματος Κατάρτισης στην Τεχνολογία Πληροφοριών και Επικοινωνίας (ΤΠΕ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………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(υπογραφή-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809.25pt;mso-wrap-distance-left:9.05pt;mso-wrap-distance-right:9.05pt;mso-wrap-distance-top:0pt;mso-wrap-distance-bottom:0pt;margin-top:-39.75pt;mso-position-vertical-relative:text;margin-left:1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28"/>
                          <w:sz w:val="26"/>
                          <w:szCs w:val="26"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pacing w:val="28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tLeast" w:line="10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Τον Δήμο Αλμυρού</w:t>
                      </w:r>
                    </w:p>
                    <w:p>
                      <w:pPr>
                        <w:pStyle w:val="TextBody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Δ/νση Διοικητικών Υπηρεσιών</w:t>
                      </w:r>
                    </w:p>
                    <w:p>
                      <w:pPr>
                        <w:pStyle w:val="TextBody"/>
                        <w:spacing w:lineRule="atLeast" w:line="1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Τμήμα Ανθρώπινου Δυναμικού &amp; Διοικητικής Μέριμνας)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</w:t>
                      </w:r>
                      <w:r>
                        <w:rPr>
                          <w:lang w:val="el-GR"/>
                        </w:rPr>
                        <w:t xml:space="preserve">Σας καταθέτω το «Συστατικό Σημείωμα θέσης εργασίας» στο πλαίσιο της Δράσης </w:t>
                      </w:r>
                      <w:r>
                        <w:rPr>
                          <w:b/>
                          <w:lang w:val="el-GR"/>
                        </w:rPr>
                        <w:t>«</w:t>
                      </w:r>
                      <w:r>
                        <w:rPr>
                          <w:b/>
                          <w:caps/>
                          <w:lang w:val="el-GR"/>
                        </w:rPr>
                        <w:t>Προώθηση της απασχόλησης μέσω προγραμμάτων κοινωφελούς χαρακτήρα</w:t>
                      </w:r>
                      <w:r>
                        <w:rPr>
                          <w:b/>
                          <w:lang w:val="el-GR"/>
                        </w:rPr>
                        <w:t xml:space="preserve"> για 25.000 άτομα σε Δήμους, Περιφέρειες, Κέντρα Κοινωνικής Πρόνοιας Περιφερειών (ΚΚΠΠ)/ συναφείς φορείς, Υπηρεσίες Υπουργείων και άλλων φορέων»,</w:t>
                      </w:r>
                      <w:r>
                        <w:rPr>
                          <w:lang w:val="el-GR"/>
                        </w:rPr>
                        <w:t xml:space="preserve">  που συγχρηματοδοτείται από το Ελληνικό Δημόσιο και το Ευρωπαϊκό Κοινωνικό Ταμείο (ΕΚΤ) και ως προς το εθνικό σκέλος από τον ΟΑΕΔ (Πρόσκληση Νο2/2022 του ΟΑΕΔ με ΑΔΑ: 9ΤΖΓ4691Ω2-ΒΧ1), καθώς και τα προβλεπόμενα δικαιολογητικά, για την ειδικότητα: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.................…………...........................…........................…….…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και παρακαλώ για τις δικές σας ενέργειες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Συνημμένα υποβάλλω : </w:t>
                      </w:r>
                    </w:p>
                    <w:tbl>
                      <w:tblPr>
                        <w:tblW w:w="6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791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 συστατικό σημείωμα του ΟΑΕ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ωτοαντίγραφο αστυν. ταυτότητας ή διαβατηρίου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Βεβαίωση Απογραφή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φαλισμένου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ΦΚΑ (πρώην ΙΚΑ-ΕΤΑΜ) (από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>efk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τομικό Λογαριασμό Ασφάλισης (από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>efk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Φωτοαντίγραφο αριθμού ΙΒΑΝ τραπεζικού λογαριασμού, όπου ο ωφελούμενος εμφανίζεται υποχρεωτικά ως πρώτος δικαιούχος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Φωτοαντίγραφο εγγράφου με τον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ΑΦΜ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εκκαθαριστικό ή  εκτύπωση από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AXISNE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ή βεβαίωση ΔΟΥ κλπ)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εύθυνη δήλωση κατά το άρθρο 8 του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1599/1986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- Γενικά και  τυπικά προσόντα της ειδικότητας καθώς και τους τίτλους σπουδών, άδειες, διπλώματα κλπ και συγκεκριμένα: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Λοιπά δικαιολογητικά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Παρακολούθηση του Προγράμματος Κατάρτισης στην Τεχνολογία Πληροφοριών και Επικοινωνίας (ΤΠΕ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……….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l-GR"/>
                        </w:rPr>
                        <w:tab/>
                        <w:tab/>
                        <w:tab/>
                        <w:tab/>
                        <w:t>--------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(υπογραφή-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080" w:right="130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eb">
    <w:name w:val="Κανονικό (Web)"/>
    <w:basedOn w:val="Normal"/>
    <w:qFormat/>
    <w:pPr/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0:00Z</dcterms:created>
  <dc:creator>ΣΩΤΗΡΗΣ ΔΗΜΗΤΡΙΟΥ</dc:creator>
  <dc:description/>
  <cp:keywords/>
  <dc:language>en-US</dc:language>
  <cp:lastModifiedBy>User</cp:lastModifiedBy>
  <cp:lastPrinted>2022-05-18T09:49:00Z</cp:lastPrinted>
  <dcterms:modified xsi:type="dcterms:W3CDTF">2022-05-18T06:50:00Z</dcterms:modified>
  <cp:revision>2</cp:revision>
  <dc:subject/>
  <dc:title>ΑΙΤΗΣΗ ΓΕΝΙΚΗΣ ΦΥΣΗΣ</dc:title>
</cp:coreProperties>
</file>