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13 Οκτωβρίου 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  <w:lang w:val="en-US"/>
        </w:rPr>
        <w:t>17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ΠΟΛΙΤΙΚΩΝ ΟΡΓΑΝΩΝ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6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  </w:t>
      </w:r>
      <w:r>
        <w:rPr>
          <w:rStyle w:val="FontStyle14"/>
          <w:b/>
          <w:bCs/>
          <w:sz w:val="28"/>
          <w:szCs w:val="28"/>
        </w:rPr>
        <w:t>17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Οκτω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Δευτέρα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 xml:space="preserve">12.00΄ </w:t>
      </w:r>
      <w:r>
        <w:rPr>
          <w:rStyle w:val="FontStyle14"/>
          <w:bCs/>
          <w:sz w:val="28"/>
          <w:szCs w:val="28"/>
        </w:rPr>
        <w:t>μεσημβρινή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-</w:t>
      </w:r>
      <w:r>
        <w:rPr>
          <w:sz w:val="28"/>
          <w:szCs w:val="28"/>
        </w:rPr>
        <w:t xml:space="preserve">Έγκριση πρακτικού αποσφράγισης δικ/κών συμμετοχής/τεχνικών προσφορών και οικονομικών προσφορών του επαναληπτικού διαγωνισμού για τη σύναψη συμφωνίας πλαίσιο με αντικείμενο </w:t>
      </w:r>
      <w:r>
        <w:rPr>
          <w:b/>
          <w:bCs/>
          <w:sz w:val="28"/>
          <w:szCs w:val="28"/>
        </w:rPr>
        <w:t>«Συντήρηση-επισκευή οχημάτων και μηχανημάτων έργου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Έγκριση του πρακτικού της επιτροπής διαγωνισμού για την εκμίσθωση του δημοτικού ακινήτου (αγροτεμάχιο), στη θέση </w:t>
      </w:r>
      <w:r>
        <w:rPr>
          <w:b/>
          <w:bCs/>
          <w:sz w:val="28"/>
          <w:szCs w:val="28"/>
        </w:rPr>
        <w:t>«ΜΕΡΙΑΣ»</w:t>
      </w:r>
      <w:r>
        <w:rPr>
          <w:sz w:val="28"/>
          <w:szCs w:val="28"/>
        </w:rPr>
        <w:t xml:space="preserve"> Αλμυρού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bookmarkStart w:id="0" w:name="sdfootnote1anc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Έγκριση του πρακτικού της επιτροπής διαγωνισμού για την εκμίσθωση του δημοτικού ακινήτου (αγροτεμάχιο), στη θέσ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ΒΑΤΑ», </w:t>
      </w:r>
      <w:r>
        <w:rPr>
          <w:rFonts w:cs="Times New Roman" w:ascii="Times New Roman" w:hAnsi="Times New Roman"/>
          <w:sz w:val="28"/>
          <w:szCs w:val="28"/>
        </w:rPr>
        <w:t>της Κοινότητας Σούρπη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.-</w:t>
      </w:r>
      <w:r>
        <w:rPr>
          <w:rFonts w:cs="Times New Roman" w:ascii="Times New Roman" w:hAnsi="Times New Roman"/>
          <w:sz w:val="28"/>
          <w:szCs w:val="28"/>
        </w:rPr>
        <w:t xml:space="preserve">Έγκριση μελέτης και τευχών δημοπράτησης του έργου </w:t>
      </w:r>
      <w:r>
        <w:rPr>
          <w:rFonts w:cs="Times New Roman" w:ascii="Times New Roman" w:hAnsi="Times New Roman"/>
          <w:b/>
          <w:bCs/>
          <w:sz w:val="28"/>
          <w:szCs w:val="28"/>
        </w:rPr>
        <w:t>«Βελτίωση - ασφαλτόστρωση δημοτικής παραλιακής οδού Νηές Δ.Ε. Σούρπης - Λεύκη Δ.Ε. Πτελεού Δήμου Αλμυρού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.-</w:t>
      </w:r>
      <w:r>
        <w:rPr>
          <w:rFonts w:cs="Times New Roman" w:ascii="Times New Roman" w:hAnsi="Times New Roman"/>
          <w:sz w:val="28"/>
          <w:szCs w:val="28"/>
        </w:rPr>
        <w:t xml:space="preserve"> Υποβολή πρότασης με τίτλο  </w:t>
      </w:r>
      <w:r>
        <w:rPr>
          <w:rFonts w:cs="Times New Roman" w:ascii="Times New Roman" w:hAnsi="Times New Roman"/>
          <w:b/>
          <w:bCs/>
          <w:sz w:val="28"/>
          <w:szCs w:val="28"/>
        </w:rPr>
        <w:t>«Βελτίωση - ασφαλτόστρωση δημοτικής παραλιακής οδού Νηές Δ.Ε. Σούρπης - Λεύκη Δ.Ε. Πτελεού Δήμου Αλμυρού»,</w:t>
      </w:r>
      <w:r>
        <w:rPr>
          <w:rFonts w:cs="Times New Roman" w:ascii="Times New Roman" w:hAnsi="Times New Roman"/>
          <w:sz w:val="28"/>
          <w:szCs w:val="28"/>
        </w:rPr>
        <w:t xml:space="preserve">  στην Πρόσκληση με κωδικό Π84-9 και Α/Α ΟΠΣ ΕΣΠΑ 5827 του Υπουργείου Υποδομών και Μεταφορών, στο ΤΠΑ ΥΠΟΔΟΜΩΝ ΚΑΙ ΜΕΤΑΦΟΡΩΝ και στον Άξονα Προτεραιότητας 4.5 </w:t>
      </w:r>
      <w:r>
        <w:rPr>
          <w:rFonts w:cs="Times New Roman" w:ascii="Times New Roman" w:hAnsi="Times New Roman"/>
          <w:b/>
          <w:bCs/>
          <w:sz w:val="28"/>
          <w:szCs w:val="28"/>
        </w:rPr>
        <w:t>«Οδικές Υποδομέ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.-</w:t>
      </w:r>
      <w:r>
        <w:rPr>
          <w:rFonts w:cs="Times New Roman" w:ascii="Times New Roman" w:hAnsi="Times New Roman"/>
          <w:sz w:val="28"/>
          <w:szCs w:val="28"/>
        </w:rPr>
        <w:t xml:space="preserve"> Εξειδίκευση πίστωσης για την συνδιοργάνωση ετήσιας εκδήλωσης του Συλλόγου της Ανατολικής Ρωμυλία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Η συνεδρίαση κρίνεται έκτακτη/κατεπείγουσα, λόγω χρονικών περιθωρίων για την διεκπεραίωση των θεμάτων συζήτησης, από την αναβολή των οποίων θίγονται τα συμφέροντα του Δήμου.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4:00Z</dcterms:created>
  <dc:creator>prakt5</dc:creator>
  <dc:description/>
  <cp:keywords/>
  <dc:language>en-US</dc:language>
  <cp:lastModifiedBy>gerogiakomos</cp:lastModifiedBy>
  <cp:lastPrinted>2022-09-29T13:22:00Z</cp:lastPrinted>
  <dcterms:modified xsi:type="dcterms:W3CDTF">2022-10-20T07:50:00Z</dcterms:modified>
  <cp:revision>12</cp:revision>
  <dc:subject/>
  <dc:title>ΝΗΠΙΑΓΩΓΙΑ</dc:title>
</cp:coreProperties>
</file>