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091"/>
        <w:gridCol w:w="3594"/>
      </w:tblGrid>
      <w:tr>
        <w:trPr>
          <w:trHeight w:val="2967" w:hRule="atLeast"/>
        </w:trPr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ΜΑΓΝΗΣΙΑ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ΛΜΥΡΟ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&amp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ΝΟΜΙΚΩΝ ΥΠΗΡΕΣΙ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σιλέως Κωνσταντίνου 117 , Αλμυρος Τηλ.242235021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-11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ΜΥΡΟΣ 27.09.202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Αρ. Πρωτ.  16238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-2952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ΙΝΑΚΑΣ ΕΠΙΤΥΧΟΝΤΩΝ ΠΟΥ ΑΦΟΡΑ ΣΤΗΝ ΠΡΟΣΛΗΨΗ ΠΡΟΣΩΠΙΚΟΥ, ΣΥΜΦΩΝΑ ΜΕ ΤΗΝ ΕΓΚΡΙΤΙΚΗ 123609/18-8-2022 ΑΝΑΚΟΙΝΩΣΗ ΠΡΟΚΗΡΥΞΗ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1 ΠΕ ΚΑΛΛΙΤΕΧΝΙΚΟΣ ΔΙΕΥΘΥΝΤΗΣ  (Καθηγητής Ανώτερων Θεωρητικών-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2 ΠΕ ΜΟΥΣΙΚΩΝ (Καθηγητής Ανώτερων Θεωρητικών- 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3 ΠΕ ΜΟΥΣΙΚΩΝ (Καθηγητής Μπουζουκ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ΛΓΑΡΗΣ ΑΝΤΩ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4 ΤΕ ΜΟΥΣΙΚΩΝ (Καθηγητής Πιάνου-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ΤΖΗ ΜΑΡΙΑ-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5 ΤΕ ΜΟΥΣΙΚΩΝ (Καθηγητής Κιθάρας), ΑΡΙΘΜΟΣ ΑΤΟΜΩΝ 2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 ΑΘΑΝ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’  ΕΠΙΚΟΥΡΙ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1.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6 ΤΕ ΜΟΥΣΙΚΩΝ (Καθηγητής Υποχρεωτικών Θεωρητικών - Αρμονί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ΔΑ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7 ΤΕ ΜΟΥΣΙΚΩΝ (Καθηγητής Υποχρεωτικών Θεωρητικών - Ηλεκτρικής Κιθάρα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ΜΕΡΑΚΗΣ ΧΡΗΣ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8 ΤΕ ΜΟΥΣΙΚΩΝ (Καθηγητής Πιάνου - 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ΚΑΡΟΥ ΕΛΕΥΘΕ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9 ΤΕ ΜΟΥΣΙΚΩΝ (Καθηγητής Βιολιού), ΑΡΙΘΜΟΣ ΑΤΟΜΩΝ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’  ΕΠΙΚΟΥΡΙΑ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’  ΕΠΙΚΟΥ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Ν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0 ΤΕ ΜΟΥΣΙΚΩΝ (Καθηγητής Βιολοντσέλ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ΑΡΑΣ ΜΙΛΤΙΑΔ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3 ΔΕ ΜΟΥΣΙΚΩΝ (Καθηγητής Μοντέρνων Κρουστών-Ντραμ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ΙΩ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α μέλη της Επιτροπής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Μιμαίος Ανδρέας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πατσκίνης Αργύρης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παδημητρίου Νεκταρία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Κοινοποίηση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Στον  Δήμαρχο Αλμυρού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MS Gothic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ind w:right="-1152" w:hanging="0"/>
      <w:outlineLvl w:val="0"/>
    </w:pPr>
    <w:rPr>
      <w:rFonts w:ascii="Arial" w:hAnsi="Arial" w:eastAsia="Times New Roman" w:cs="Times New Roman"/>
      <w:b/>
      <w:kern w:val="0"/>
      <w:sz w:val="24"/>
      <w:szCs w:val="20"/>
    </w:rPr>
  </w:style>
  <w:style w:type="character" w:styleId="WW8Num15z0">
    <w:name w:val="WW8Num15z0"/>
    <w:qFormat/>
    <w:rPr>
      <w:rFonts w:ascii="Arial" w:hAnsi="Arial" w:cs="Arial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Τίτλος Char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Τίτλος"/>
    <w:basedOn w:val="Normal"/>
    <w:qFormat/>
    <w:pPr>
      <w:spacing w:lineRule="atLeast" w:line="10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ΑΚΤΙΚΟ 1ΗΣ ΣΥΝΕΔΡΙΑΣΗΣ 28.11.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6:00Z</dcterms:created>
  <dc:creator>Andreas Mimaios</dc:creator>
  <dc:description/>
  <cp:keywords/>
  <dc:language>en-US</dc:language>
  <cp:lastModifiedBy>Ωδείο 2</cp:lastModifiedBy>
  <cp:lastPrinted>2015-10-06T10:46:00Z</cp:lastPrinted>
  <dcterms:modified xsi:type="dcterms:W3CDTF">2022-09-27T10:16:00Z</dcterms:modified>
  <cp:revision>5</cp:revision>
  <dc:subject/>
  <dc:title>ΠΡΑΚΤΙΚΟ ΣΥΝΕΔΡΙΑΣΗΣ ΤΗΣ ΕΠΙΤΡΟΠΗΣ ΕΠΙΛΟΓΗΣ ΚΑΛΙΤΕΧΝΙΚΟΥ ΠΡΟΣΩΠΙΚΟΥ ΤΩΝ ΤΜΗΜΑΤΩΝ ΤΗΣ ΔΙΕΥΘΥΝΣΗΣ ΠΟΛΙΤΙΣΜΟΥ  ΜΕ ΣΥΜΒΑΣΗ ΟΡΙΣΜΕΝΟΥ ΧΡΟΝΟΥ ΣΥΜΦΩΝΑ ΜΕ ΤΗΝ ΔΙΑΔΙΚΑΣΙΑ ΤΟΥ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