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091"/>
        <w:gridCol w:w="3594"/>
      </w:tblGrid>
      <w:tr>
        <w:trPr>
          <w:trHeight w:val="2967" w:hRule="atLeast"/>
        </w:trPr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ΜΑΓΝΗΣΙΑ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ΛΜΥΡΟΥ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ΙΟΙΚΗΤΙΚΩΝ &amp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ΙΚΟΝΟΜΙΚΩΝ ΥΠΗΡΕΣΙΩ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σιλέως Κωνσταντίνου 117 , Αλμυρος Τηλ.242235021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-115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ΛΜΥΡΟΣ 27.09.202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Αρ. Πρωτ.  16237</w:t>
            </w:r>
          </w:p>
        </w:tc>
      </w:tr>
    </w:tbl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-2952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ΑΚΤΙΚΟ 1</w:t>
      </w:r>
      <w:r>
        <w:rPr>
          <w:rFonts w:cs="Arial" w:ascii="Arial" w:hAnsi="Arial"/>
          <w:b/>
          <w:sz w:val="20"/>
          <w:szCs w:val="20"/>
          <w:vertAlign w:val="superscript"/>
        </w:rPr>
        <w:t>ΗΣ</w:t>
      </w:r>
      <w:r>
        <w:rPr>
          <w:rFonts w:cs="Arial" w:ascii="Arial" w:hAnsi="Arial"/>
          <w:b/>
          <w:sz w:val="20"/>
          <w:szCs w:val="20"/>
        </w:rPr>
        <w:t xml:space="preserve"> ΣΥΝΕΔΡΙΑΣΗΣ ΤΗΣ ΕΠΙΤΡΟΠΗΣ ΕΠΙΛΟΓΗΣ ΕΚΠΑΙΔΕΥΤΙΚΟΥ-ΚΑΛΛΙΤΕΧΝΙΚΟΥ ΠΡΟΣΩΠΙΚΟΥ ΜΕ ΣΥΜΒΑΣΗ ΟΡΙΣΜΕΝΟΥ ΧΡΟΝΟΥ ΜΕ ΑΝΤΙΤΙΜΟ ΓΙΑ ΤΗΝ ΚΑΛΥΨΗ ΑΝΑΓΚΩΝ ΤΟΥ ΑΥΤΟΤΕΛΟΥΣ ΤΜΗΜΑΤΟΣ ΠΡΟΣΤΑΣΙΑΣ, ΠΑΙΔΕΙΑΣ ΚΑΙ ΠΟΛΙΤΙΣΜΟΥ ΣΥΜΦΩΝΑ ΜΕ ΤΗΝ ΔΙΑΔΙΚΑΣΙΑ ΤΟΥ Π.Δ 524/17.6.198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Στον Αλμυρό σήμερα  27 Σεπτεμβρίου 2022 συνεδρίασε  η επιτροπή  για την επιλογή του εκπαιδευτικού-καλλιτεχνικού προσωπικού, η οποία σύμφωνα με την απόφαση 123/10-8-2022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ου Δήμου Αλμυρού και σύμφωνα  με την εγκριτική 123609/18-8-2022 απόφαση του Γενικού Γραμματέα Αποκεντρωμένης Διοίκησης Θεσσαλίας-Στερεάς Ελλάδας είναι: </w:t>
      </w:r>
    </w:p>
    <w:p>
      <w:pPr>
        <w:pStyle w:val="Normal"/>
        <w:numPr>
          <w:ilvl w:val="0"/>
          <w:numId w:val="2"/>
        </w:numPr>
        <w:ind w:left="143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ιμαίος Ανδρέας</w:t>
      </w:r>
      <w:r>
        <w:rPr>
          <w:rFonts w:cs="Arial" w:ascii="Arial" w:hAnsi="Arial"/>
          <w:sz w:val="20"/>
          <w:szCs w:val="20"/>
        </w:rPr>
        <w:t xml:space="preserve"> – ΠΕ Ανώτερων Θεωρητικών - Διπλωματούχος Σύνθεσης, με αναπληρωματικό μέλος την </w:t>
      </w:r>
      <w:r>
        <w:rPr>
          <w:rFonts w:cs="Arial" w:ascii="Arial" w:hAnsi="Arial"/>
          <w:b/>
          <w:sz w:val="20"/>
          <w:szCs w:val="20"/>
        </w:rPr>
        <w:t xml:space="preserve">Λεφάκη Αναστασία – ΤΕ </w:t>
      </w:r>
      <w:r>
        <w:rPr>
          <w:rFonts w:cs="Arial" w:ascii="Arial" w:hAnsi="Arial"/>
          <w:sz w:val="20"/>
          <w:szCs w:val="20"/>
        </w:rPr>
        <w:t>Καθηγητών Πιάνου</w:t>
      </w:r>
    </w:p>
    <w:p>
      <w:pPr>
        <w:pStyle w:val="Normal"/>
        <w:numPr>
          <w:ilvl w:val="0"/>
          <w:numId w:val="2"/>
        </w:numPr>
        <w:ind w:left="1430" w:right="14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Μπατσκίνης Αργύριος – </w:t>
      </w:r>
      <w:r>
        <w:rPr>
          <w:rFonts w:cs="Arial" w:ascii="Arial" w:hAnsi="Arial"/>
          <w:sz w:val="20"/>
          <w:szCs w:val="20"/>
        </w:rPr>
        <w:t>ΠΕ Καθηγητών Μουσικής – Διπλωματούχος Κιθάρας, με αναπληρωματικό μέλος τον Γκόντα Αθανάσιο - ΤΕ Καθηγητών Πιάνου</w:t>
      </w:r>
    </w:p>
    <w:p>
      <w:pPr>
        <w:pStyle w:val="Normal"/>
        <w:numPr>
          <w:ilvl w:val="0"/>
          <w:numId w:val="2"/>
        </w:numPr>
        <w:ind w:left="143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απαδημητρίου Νεκταρία ΤΕ </w:t>
      </w:r>
      <w:r>
        <w:rPr>
          <w:rFonts w:cs="Arial" w:ascii="Arial" w:hAnsi="Arial"/>
          <w:sz w:val="20"/>
          <w:szCs w:val="20"/>
        </w:rPr>
        <w:t>Καθηγητών Πιάνου, με αναπληρωματικό μέλος την Βελέντζα Ελένη - ΤΕ Καθηγητών Αρμονίου.</w:t>
      </w:r>
    </w:p>
    <w:p>
      <w:pPr>
        <w:pStyle w:val="Normal"/>
        <w:ind w:right="141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Καθήκοντα γραμματέα εκτελεί η υπάλληλος του Δήμου Αλμυρού </w:t>
      </w:r>
      <w:r>
        <w:rPr>
          <w:rFonts w:cs="Arial" w:ascii="Arial" w:hAnsi="Arial"/>
          <w:b/>
          <w:sz w:val="20"/>
          <w:szCs w:val="20"/>
        </w:rPr>
        <w:t xml:space="preserve">Βαλκανιώτου Αθανασία </w:t>
      </w:r>
      <w:r>
        <w:rPr>
          <w:rFonts w:cs="Arial" w:ascii="Arial" w:hAnsi="Arial"/>
          <w:sz w:val="20"/>
          <w:szCs w:val="20"/>
        </w:rPr>
        <w:t xml:space="preserve">κατηγορίας ΔΕ – Διοικητικών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Η αξιολόγηση των αιτήσεων  έγινε σύμφωνα  με το Π.Δ.524/1980  και με το μοριοδοτικό  σύστημα αξιολόγησης  υποψήφιων για την παροχή διδακτικού έργο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συνάπτονται οι πίνακες μοριοδότησης για κάθε κωδικό θέσης τους οποίους η επιτροπή μελέτησε και ψήφισε ομόφωνα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κατάταξη έγινε ως εξής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1 ΠΕ ΚΑΛΛΙΤΕΧΝΙΚΟΣ ΔΙΕΥΘΥΝΤΗΣ  (Καθηγητής Ανώτερων Θεωρητικών-Πιάν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ΔΙΚΛΗ ΕΥΦΡΟΣΥ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ΓΑΡΔΙΚΛΗ ΕΥΦΡΟΣΥΝΗ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8</w:t>
            </w:r>
            <w:r>
              <w:rPr>
                <w:sz w:val="20"/>
                <w:szCs w:val="20"/>
              </w:rPr>
              <w:t xml:space="preserve"> (ΠΤΥΧΙΟ Α.Π.Θ. ΜΟΥΣΙΚΩΝ ΣΠΟΥΔΩΝ, 7.15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ΠΕ ΚΑΛΛΙΤΕΧΝΙΚΟΣ ΔΙΕΥΘΥΝΤΗΣ  (Καθηγητής Ανώτερων Θεωρητικών-Πιάνο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ΑΡΔΙΚΛΗ ΕΥΦΡΟΣΥΝΗ, </w:t>
      </w:r>
      <w:r>
        <w:rPr>
          <w:b/>
        </w:rPr>
        <w:t>Μόρια 4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2 ΠΕ ΜΟΥΣΙΚΩΝ (Καθηγητής Ανώτερων Θεωρητικών- Πιάν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ΔΙΚΛΗ ΕΥΦΡΟΣΥ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ΕΠΙΚΟΥΡΙΑ Α’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ΛΚΗ ΕΥΣΤΑΘ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ΓΑΡΔΙΚΛΗ ΕΥΦΡΟΣΥΝΗ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8</w:t>
            </w:r>
            <w:r>
              <w:rPr>
                <w:sz w:val="20"/>
                <w:szCs w:val="20"/>
              </w:rPr>
              <w:t xml:space="preserve"> (ΠΤΥΧΙΟ Α.Π.Θ. ΜΟΥΣΙΚΩΝ ΣΠΟΥΔΩΝ, 7.15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ΕΠΙΚΟΥΡΙΑ Α’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ΤΕΛΚΗ ΕΥΣΤΑΘ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8</w:t>
            </w:r>
            <w:r>
              <w:rPr>
                <w:sz w:val="20"/>
                <w:szCs w:val="20"/>
              </w:rPr>
              <w:t xml:space="preserve"> (ΠΤΥΧΙΟ Α.Π.Θ. ΜΟΥΣΙΚΩΝ ΣΠΟΥΔΩΝ, 7.78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4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ΠΕ ΜΟΥΣΙΚΩΝ (Καθηγητής Ανώτερων Θεωρητικών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ΓΑΡΔΙΚΛΗ ΕΥΦΡΟΣΥΝΗ</w:t>
      </w:r>
      <w:r>
        <w:rPr/>
        <w:t xml:space="preserve">, </w:t>
      </w:r>
      <w:r>
        <w:rPr>
          <w:b/>
        </w:rPr>
        <w:t>Μόρια 4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3 ΠΕ ΜΟΥΣΙΚΩΝ (Καθηγητής Μπουζουκιού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ΛΓΑΡΗΣ ΑΝΤΩ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8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ΒΟΥΛΓΑΡΗΣ ΑΝΤΩΝΗ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ΠΤΥΧΙΟ Τ.Ε.Ι. ΗΠΕΙΡΟΥ – ΛΙΑΝ ΚΑΛΩΣ 6.98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89  </w:t>
            </w:r>
            <w:r>
              <w:rPr>
                <w:sz w:val="20"/>
                <w:szCs w:val="20"/>
              </w:rPr>
              <w:t>(6.32  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89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ΠΕ ΜΟΥΣΙΚΩΝ (Καθηγητής Μπουζουκιού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ΟΥΛΓΑΡΗΣ ΑΝΤΩΝΗΣ, </w:t>
      </w:r>
      <w:r>
        <w:rPr>
          <w:b/>
        </w:rPr>
        <w:t>Μόρια 29.89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4 ΤΕ ΜΟΥΣΙΚΩΝ (Καθηγητής Πιάνου-Ανώτερω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ΑΡΤΖΗ ΜΑΡΙΑ-ΙΩ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ΣΑΜΑΡΤΖΗ ΜΑΡΙΑ-ΙΩΑΝΝ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sz w:val="20"/>
                <w:szCs w:val="20"/>
              </w:rPr>
              <w:t xml:space="preserve"> (ΔΙΠΛΩΜΑ ΠΙΑΝΟΥ 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 </w:t>
            </w:r>
            <w:r>
              <w:rPr>
                <w:sz w:val="20"/>
                <w:szCs w:val="20"/>
              </w:rPr>
              <w:t>(122ΜΗ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Πιάνου-Ανώτερων Θεωρητικών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ΑΜΑΡΤΖΗ ΜΑΡΙΑ-ΙΩΑΝΝΑ, </w:t>
      </w:r>
      <w:r>
        <w:rPr>
          <w:b/>
        </w:rPr>
        <w:t>Μόρια 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5 ΤΕ ΜΟΥΣΙΚΩΝ (Καθηγητής Κιθάρας), ΑΡΙΘΜΟΣ ΑΤΟΜΩΝ 2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 ΑΘΑΝ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’  ΕΠΙΚΟΥΡΙΑ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ΙΟΥ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1.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ΧΑΤΖΗ ΑΘΑΝΑΣ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sz w:val="20"/>
                <w:szCs w:val="20"/>
              </w:rPr>
              <w:t xml:space="preserve"> (ΔΙΠΛΩΜΑ ΚΙΘΑΡΑΣ 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 </w:t>
            </w:r>
            <w:r>
              <w:rPr>
                <w:sz w:val="20"/>
                <w:szCs w:val="20"/>
              </w:rPr>
              <w:t>(95 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’  ΕΠΙΚΟΥΡΙΑ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ΜΑΝΩΛΙΟΥ ΜΑΡ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sz w:val="20"/>
                <w:szCs w:val="20"/>
              </w:rPr>
              <w:t xml:space="preserve"> (ΠΤΥΧΙΟ ΚΙΘΑΡΑΣ 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</w:t>
            </w:r>
            <w:r>
              <w:rPr>
                <w:sz w:val="20"/>
                <w:szCs w:val="20"/>
              </w:rPr>
              <w:t>(50 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Κιθάρας)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>ΧΑΤΖΗ ΑΘΑΝΑΣΙΑ</w:t>
      </w:r>
      <w:r>
        <w:rPr/>
        <w:t xml:space="preserve">, </w:t>
      </w:r>
      <w:r>
        <w:rPr>
          <w:b/>
        </w:rPr>
        <w:t>Μόρια 43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 xml:space="preserve">ΜΑΝΩΛΙΟΥ ΜΑΡΙΑ, </w:t>
      </w:r>
      <w:r>
        <w:rPr>
          <w:rFonts w:cs="Arial" w:ascii="Arial" w:hAnsi="Arial"/>
          <w:b/>
          <w:sz w:val="20"/>
          <w:szCs w:val="20"/>
        </w:rPr>
        <w:t xml:space="preserve">Μόρια  </w:t>
      </w:r>
      <w:r>
        <w:rPr>
          <w:b/>
          <w:sz w:val="20"/>
          <w:szCs w:val="20"/>
        </w:rPr>
        <w:t>34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Α’ Επικουρίας)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color w:val="FF0000"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6 ΤΕ ΜΟΥΣΙΚΩΝ (Καθηγητής Υποχρεωτικών Θεωρητικών - Αρμονί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ΣΔΑ ΑΡΓΥΡ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ΟΥ ΣΤΑΥΡΟΥΛ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ΜΠΙΣΔΑ ΑΡΓΥΡΩ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0"/>
                <w:szCs w:val="20"/>
              </w:rPr>
              <w:t xml:space="preserve">  (ΠΤΥΧΙΟ ΑΡΜΟΝΙΑΣ – Λ. ΚΑΛΩΣ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sz w:val="20"/>
                <w:szCs w:val="20"/>
              </w:rPr>
              <w:t xml:space="preserve">  (53 ΜΗ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ΣΤΑΜΟΥ ΣΤΑΥΡΟΥΛ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0"/>
                <w:szCs w:val="20"/>
              </w:rPr>
              <w:t xml:space="preserve">  (ΠΤΥΧΙΟ ΑΡΜΟΝΙΑΣ – Λ. ΚΑΛΩΣ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0"/>
                <w:szCs w:val="20"/>
              </w:rPr>
              <w:t xml:space="preserve">  (20 ΜΗ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Υποχρεωτικών Θεωρητικών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>ΜΠΙΣΔΑ ΑΡΓΥΡΩ</w:t>
      </w:r>
      <w:r>
        <w:rPr/>
        <w:t xml:space="preserve">, </w:t>
      </w:r>
      <w:r>
        <w:rPr>
          <w:b/>
        </w:rPr>
        <w:t>Μόρια 31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color w:val="FF0000"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7 ΤΕ ΜΟΥΣΙΚΩΝ (Καθηγητής Υποχρεωτικών Θεωρητικών - Ηλεκτρικής Κιθάρας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ΜΕΡΑΚΗΣ ΧΡΗΣΤ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ΟΤΡΩΝΗΣ ΒΑ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ρρίπτετα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ΠΟΛΥΜΕΡΑΚΗΣ ΧΡΗΣΤΟ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sz w:val="20"/>
                <w:szCs w:val="20"/>
              </w:rPr>
              <w:t xml:space="preserve">  (ΠΤΥΧΙΟ ΑΡΜΟΝΙΑΣ – ΑΡΙΣΤΑ)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9</w:t>
            </w:r>
            <w:r>
              <w:rPr>
                <w:sz w:val="20"/>
                <w:szCs w:val="20"/>
              </w:rPr>
              <w:t xml:space="preserve">  (3 ΜΗ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9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ΤΗΡΗΣΕΙΣ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 xml:space="preserve">Ο υποψήφιος </w:t>
      </w:r>
      <w:r>
        <w:rPr>
          <w:rFonts w:cs="Arial" w:ascii="Arial" w:hAnsi="Arial"/>
          <w:b/>
          <w:sz w:val="20"/>
          <w:szCs w:val="20"/>
          <w:u w:val="single"/>
        </w:rPr>
        <w:t>ΚΟΛΟΚΟΤΡΩΝΗΣ ΒΑΙΟΣ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 xml:space="preserve"> του ΚΩΝ/ΝΟΥ αποκλείεται από την διαδικασία επιλογής υποψηφίων ομόφωνα διότι δεν προσκόμισε Πτυχίο Αρμονίας αναγνωρισμένου μουσικού ιδρύματος της ημεδαπής εποπτευόμενου από το ΥΠΠΟΑ ή ισότιμος τίτλος τίτλος σχολών της αλλοδαπής αντίστοιχης ειδικότητας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Υποχρεωτικών Θεωρητικών - Ηλεκτρικής Κιθάρα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ΟΛΥΜΕΡΑΚΗΣ ΧΡΗΣΤΟΣ, </w:t>
      </w:r>
      <w:r>
        <w:rPr>
          <w:b/>
        </w:rPr>
        <w:t>Μόρια 14.9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8 ΤΕ ΜΟΥΣΙΚΩΝ (Καθηγητής Πιάνου - Υποχρεωτικώ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ΚΑΡΟΥ ΕΛΕΥΘΕ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ΧΙΚΑΡΟΥ ΕΛΕΥΘΕΡ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sz w:val="20"/>
                <w:szCs w:val="20"/>
              </w:rPr>
              <w:t xml:space="preserve"> (ΠΤΥΧΙΟ ΠΙΑΝΟΥ – Λ.ΚΑΛΩΣ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sz w:val="20"/>
                <w:szCs w:val="20"/>
              </w:rPr>
              <w:t xml:space="preserve">  (117 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Πιάνου-Θεωρητικων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ΧΙΚΑΡΟΥ ΕΛΕΥΘΕΡΙΑ, </w:t>
      </w:r>
      <w:r>
        <w:rPr>
          <w:b/>
        </w:rPr>
        <w:t>Μόρια 3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9 ΤΕ ΜΟΥΣΙΚΩΝ (Καθηγητής Βιολιού), ΑΡΙΘΜΟΣ ΑΤΟΜΩΝ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’  ΕΠΙΚΟΥΡΙΑ: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’  ΕΠΙΚΟΥ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ΝΟΣ ΚΩΝΣΤΑΝΤΙ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ΤΣΑΝΟΣ ΚΩΝΣΤΑΝΤΙΝΟ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sz w:val="20"/>
                <w:szCs w:val="20"/>
              </w:rPr>
              <w:t xml:space="preserve">  (ΔΙΠΛΩΜΑ ΒΙΟΛΙΟΥ – ΑΡΙΣΤΑ)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 </w:t>
            </w:r>
            <w:r>
              <w:rPr>
                <w:sz w:val="20"/>
                <w:szCs w:val="20"/>
              </w:rPr>
              <w:t xml:space="preserve"> (72 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Βιολιού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ΣΑΝΟΣ ΚΩΝΣΤΑΝΤΙΝΟΣ, </w:t>
      </w:r>
      <w:r>
        <w:rPr>
          <w:b/>
        </w:rPr>
        <w:t>Μόρια 43  (Α ΕΠΙΚΟΥΡΙΑ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0 ΤΕ ΜΟΥΣΙΚΩΝ (Καθηγητής Βιολοντσέλ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ΑΡΑΣ ΜΙΛΤΙΑΔ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ΚΑΣΣΑΡΑΣ ΜΙΛΤΙΑΔΗ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sz w:val="20"/>
                <w:szCs w:val="20"/>
              </w:rPr>
              <w:t xml:space="preserve">  (ΔΙΠΛΩΜΑ ΒΙΟΛΟΝΤΣΕΛΟΥ – ΑΡΙΣΤΑ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Βιολοντσέλο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ΑΣΣΑΡΑΣ ΜΙΛΤΙΑΔΗΣ, </w:t>
      </w:r>
      <w:r>
        <w:rPr>
          <w:b/>
        </w:rPr>
        <w:t>Μόρια 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1 ΤΕ ΜΟΥΣΙΚΩΝ (Καθηγητής Τρομπέτας), ΑΡΙΘΜΟΣ ΑΤΟΜΩΝ 1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ΤΗΡΗΣΕΙ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Δεν προσήλθε υποψήφιο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2 ΤΕ ΜΟΥΣΙΚΩΝ (Καθηγητής Κλαρινέτου), ΑΡΙΘΜΟΣ ΑΤΟΜΩΝ 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Δεν προσήλθε υποψήφιος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3 ΔΕ ΜΟΥΣΙΚΩΝ (Καθηγητής Μοντέρνων Κρουστών-Ντραμς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ΣΙΩΤΗ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ΚΕΡΑΣΙΩΤΗΣ ΓΕΩΡΓΙΟ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sz w:val="20"/>
                <w:szCs w:val="20"/>
              </w:rPr>
              <w:t xml:space="preserve"> (ΑΠΟΦΟΙΤΗΡΙΟ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 </w:t>
            </w:r>
            <w:r>
              <w:rPr>
                <w:sz w:val="20"/>
                <w:szCs w:val="20"/>
              </w:rPr>
              <w:t xml:space="preserve"> (133 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ΔΕ ΜΟΥΣΙΚΩΝ (Καθηγητής Μοντέρνων Κρουστών-Ντραμ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ΕΡΑΣΙΩΤΗΣ ΓΕΩΡΓΙΟΣ, </w:t>
      </w:r>
      <w:r>
        <w:rPr>
          <w:b/>
        </w:rPr>
        <w:t>Μόρια 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4 ΔΕ ΜΟΥΣΙΚΩΝ (Καθηγητής Παραδοσιακών Οργάνων-Κανονάκι), ΑΡΙΘΜΟΣ ΑΤΟΜΩΝ 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Δεν προσήλθε υποψήφιο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5 ΔΕ ΜΟΥΣΙΚΩΝ (Καθηγητής Ακορντεόν), ΑΡΙΘΜΟΣ ΑΤΟΜΩΝ 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Δεν προσήλθε υποψήφιος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Τα μέλη της Επιτροπής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Μιμαίος Ανδρέας 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πατσκίνης Αργύρης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παδημητρίου Νεκταρία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Κοινοποίηση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Στον  Δήμαρχο Αλμυρού 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;MS Gothic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ind w:right="-1152" w:hanging="0"/>
      <w:outlineLvl w:val="0"/>
    </w:pPr>
    <w:rPr>
      <w:rFonts w:ascii="Arial" w:hAnsi="Arial" w:eastAsia="Times New Roman" w:cs="Times New Roman"/>
      <w:b/>
      <w:kern w:val="0"/>
      <w:sz w:val="24"/>
      <w:szCs w:val="20"/>
    </w:rPr>
  </w:style>
  <w:style w:type="character" w:styleId="WW8Num15z0">
    <w:name w:val="WW8Num15z0"/>
    <w:qFormat/>
    <w:rPr>
      <w:rFonts w:ascii="Arial" w:hAnsi="Arial" w:cs="Arial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color w:val="000000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">
    <w:name w:val="Τίτλος Char"/>
    <w:qFormat/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character" w:styleId="Char1">
    <w:name w:val="Κεφαλίδα Char"/>
    <w:basedOn w:val="DefaultParagraphFont"/>
    <w:qFormat/>
    <w:rPr/>
  </w:style>
  <w:style w:type="character" w:styleId="Char2">
    <w:name w:val="Υποσέλιδο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5">
    <w:name w:val="Τίτλος"/>
    <w:basedOn w:val="Normal"/>
    <w:qFormat/>
    <w:pPr>
      <w:spacing w:lineRule="atLeast" w:line="100" w:before="0" w:after="300"/>
      <w:contextualSpacing/>
    </w:pPr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ΑΚΤΙΚΟ 1ΗΣ ΣΥΝΕΔΡΙΑΣΗΣ 28.11.16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5:00Z</dcterms:created>
  <dc:creator>Andreas Mimaios</dc:creator>
  <dc:description/>
  <cp:keywords/>
  <dc:language>en-US</dc:language>
  <cp:lastModifiedBy>Ωδείο 2</cp:lastModifiedBy>
  <cp:lastPrinted>2015-10-06T10:46:00Z</cp:lastPrinted>
  <dcterms:modified xsi:type="dcterms:W3CDTF">2022-09-27T10:15:00Z</dcterms:modified>
  <cp:revision>48</cp:revision>
  <dc:subject/>
  <dc:title>ΠΡΑΚΤΙΚΟ ΣΥΝΕΔΡΙΑΣΗΣ ΤΗΣ ΕΠΙΤΡΟΠΗΣ ΕΠΙΛΟΓΗΣ ΚΑΛΙΤΕΧΝΙΚΟΥ ΠΡΟΣΩΠΙΚΟΥ ΤΩΝ ΤΜΗΜΑΤΩΝ ΤΗΣ ΔΙΕΥΘΥΝΣΗΣ ΠΟΛΙΤΙΣΜΟΥ  ΜΕ ΣΥΜΒΑΣΗ ΟΡΙΣΜΕΝΟΥ ΧΡΟΝΟΥ ΣΥΜΦΩΝΑ ΜΕ ΤΗΝ ΔΙΑΔΙΚΑΣΙΑ ΤΟΥ 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