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sz w:val="44"/>
          <w:szCs w:val="44"/>
          <w:u w:val="single"/>
        </w:rPr>
        <w:t xml:space="preserve"> </w:t>
      </w:r>
      <w:r>
        <w:rPr>
          <w:rStyle w:val="StrongEmphasis"/>
          <w:sz w:val="44"/>
          <w:szCs w:val="44"/>
          <w:u w:val="single"/>
        </w:rPr>
        <w:t>ΔΕΛΤΙΟ ΤΥΠΟΥ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bookmarkStart w:id="2" w:name="_GoBack"/>
      <w:bookmarkEnd w:id="2"/>
      <w:r>
        <w:rPr>
          <w:b/>
          <w:sz w:val="36"/>
          <w:szCs w:val="36"/>
        </w:rPr>
        <w:t xml:space="preserve">Ο Δήμος Αλμυρού </w:t>
      </w:r>
      <w:r>
        <w:rPr>
          <w:sz w:val="30"/>
          <w:szCs w:val="30"/>
        </w:rPr>
        <w:t xml:space="preserve">ως εταίρος της ΚΣ Μαγνησίας/Σποράδων ανακοινώνει ότι την </w:t>
      </w:r>
      <w:bookmarkStart w:id="3" w:name="_Hlk106108391"/>
      <w:bookmarkStart w:id="4" w:name="_Hlk44063458"/>
      <w:r>
        <w:rPr>
          <w:b/>
          <w:sz w:val="30"/>
          <w:szCs w:val="30"/>
          <w:u w:val="single"/>
        </w:rPr>
        <w:t>Τρίτη 11/10/202</w:t>
      </w:r>
      <w:bookmarkEnd w:id="4"/>
      <w:r>
        <w:rPr>
          <w:b/>
          <w:sz w:val="30"/>
          <w:szCs w:val="30"/>
          <w:u w:val="single"/>
        </w:rPr>
        <w:t>2</w:t>
      </w:r>
      <w:bookmarkEnd w:id="3"/>
      <w:r>
        <w:rPr>
          <w:sz w:val="30"/>
          <w:szCs w:val="30"/>
        </w:rPr>
        <w:t xml:space="preserve"> θα πραγματοποιήσει  διανομή  προϊόντων στα πλαίσια του Επιχειρησιακού Προγράμματος 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30"/>
          <w:szCs w:val="30"/>
        </w:rPr>
        <w:t xml:space="preserve">Η διανομή θα γίνει </w:t>
      </w:r>
      <w:r>
        <w:rPr>
          <w:b/>
          <w:sz w:val="30"/>
          <w:szCs w:val="30"/>
          <w:u w:val="single"/>
        </w:rPr>
        <w:t>Τρίτη 11/10/2022</w:t>
      </w:r>
      <w:r>
        <w:rPr>
          <w:sz w:val="30"/>
          <w:szCs w:val="30"/>
        </w:rPr>
        <w:t>και ώρες: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:00 – 12:30</w:t>
      </w:r>
      <w:r>
        <w:rPr>
          <w:sz w:val="30"/>
          <w:szCs w:val="30"/>
        </w:rPr>
        <w:t xml:space="preserve"> στο χώρο του Πολιτιστικού Κέντρου Αλμυρού 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θέση Πλατάνια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τηλ. επικ. 2422 0 26366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Ωφελούμενοι είναι 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30"/>
          <w:szCs w:val="30"/>
        </w:rPr>
        <w:t xml:space="preserve">Για την αποφυγή της ταλαιπωρίας τους, οι δικαιούχοι </w:t>
      </w:r>
      <w:r>
        <w:rPr>
          <w:b/>
          <w:i/>
          <w:sz w:val="30"/>
          <w:szCs w:val="30"/>
          <w:u w:val="single"/>
        </w:rPr>
        <w:t>θα προσέρχονται στο χώρο μόνο κατόπιν τηλεφωνικής ενημέρωσής τους για την ώρα προσέλευσης τους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30"/>
          <w:szCs w:val="30"/>
        </w:rPr>
        <w:t xml:space="preserve">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 προσκομίζοντας: 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Εξουσιοδότηση που θα φέρει βεβαίωση γνησίου υπογραφής από αρμόδια Αρχή ή 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Η Εξουσιοδότηση δεν θα φέρει βεβαίωση γνησίου υπογραφής αλλά θα συνοδεύεται από φωτοαντίγραφο του Δελτίου Ταυτότητας του εξουσιοδοτούντος Ωφελούμενου ή άλλου επισήμου εγγράφου από το οποίο προκύπτουν ο ΑΜΚΑ ή ο ΑΦΜ του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Οι δικαιούχοι θα παραλάβουν  τρόφιμα &amp; βασική υλική συνδρομή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Τονίζεται ότι  οι διανομή  θα πραγματοποιηθεί τηρώντας αυστηρά τους κανονισμούς ατομικής υγιεινής και τις οδηγίες – μέτρα προστασίας της Δημόσιας Υγείας για την πρόληψη της διασποράς του Νέου Κορονοϊού COVID-19,  που έχουν τεθεί  από την Κείμενη Νομοθεσία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Συστήνεται η χρήση μάσκας κατά την προσέλευση των ωφελουμένων  στο χώρο της διανομή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4"/>
      <w:gridCol w:w="2639"/>
      <w:gridCol w:w="97"/>
      <w:gridCol w:w="793"/>
      <w:gridCol w:w="1598"/>
      <w:gridCol w:w="136"/>
    </w:tblGrid>
    <w:tr>
      <w:trPr>
        <w:trHeight w:val="1156" w:hRule="atLeast"/>
      </w:trPr>
      <w:tc>
        <w:tcPr>
          <w:tcW w:w="3706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color w:val="000000"/>
              <w:sz w:val="10"/>
              <w:szCs w:val="10"/>
              <w:lang w:eastAsia="el-GR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45pt;height:30pt" filled="f" o:ole="">
                <v:imagedata r:id="rId2" o:title=""/>
              </v:shape>
              <o:OLEObject Type="Embed" ProgID="" ShapeID="ole_rId1" DrawAspect="Content" ObjectID="_1323018770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Σ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7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3035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527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2920" cy="335280"/>
                <wp:effectExtent l="0" t="0" r="0" b="0"/>
                <wp:docPr id="3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  <w:tr>
      <w:trPr>
        <w:trHeight w:val="359" w:hRule="atLeast"/>
      </w:trPr>
      <w:tc>
        <w:tcPr>
          <w:tcW w:w="634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89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object w:dxaOrig="2700" w:dyaOrig="270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25.5pt;height:29.95pt" filled="f" o:ole="">
                <v:imagedata r:id="rId7" o:title=""/>
              </v:shape>
              <o:OLEObject Type="Embed" ProgID="" ShapeID="ole_rId6" DrawAspect="Content" ObjectID="_1356334006" r:id="rId6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Σ 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693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411168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7" r="-5" b="22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111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</w:tc>
      <w:tc>
        <w:tcPr>
          <w:tcW w:w="2488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drawing>
              <wp:inline distT="0" distB="0" distL="0" distR="0">
                <wp:extent cx="502920" cy="335280"/>
                <wp:effectExtent l="0" t="0" r="0" b="0"/>
                <wp:docPr id="5" name="Image2" descr="">
                  <a:hlinkClick xmlns:a="http://schemas.openxmlformats.org/drawingml/2006/main" r:id="rId1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1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  <w:tc>
        <w:tcPr>
          <w:tcW w:w="1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26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1:00Z</dcterms:created>
  <dc:creator>g.titopoulou</dc:creator>
  <dc:description/>
  <cp:keywords/>
  <dc:language>en-US</dc:language>
  <cp:lastModifiedBy>dimosalmirou2</cp:lastModifiedBy>
  <cp:lastPrinted>2022-10-10T10:10:00Z</cp:lastPrinted>
  <dcterms:modified xsi:type="dcterms:W3CDTF">2022-10-10T07:11:00Z</dcterms:modified>
  <cp:revision>2</cp:revision>
  <dc:subject/>
  <dc:title/>
</cp:coreProperties>
</file>