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24 Νο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>20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ΜΗΜΑ ΥΠΟΣΤΗΡΙΞΗΣ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sz w:val="28"/>
          <w:szCs w:val="28"/>
        </w:rPr>
        <w:t>ΠΟΛΙΤΙΚΩΝ ΟΡΓΑΝΩΝ                                 Τα μέλη της Οικονομικής Επιτροπή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Κ. Κομνιώτη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40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bCs/>
          <w:sz w:val="28"/>
          <w:szCs w:val="28"/>
        </w:rPr>
        <w:t>28η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Νοεμ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ΔΕΥΤΕΡΑ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1.00΄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bookmarkStart w:id="0" w:name="_Hlk120171560"/>
      <w:r>
        <w:rPr>
          <w:b/>
          <w:bCs/>
          <w:sz w:val="28"/>
          <w:szCs w:val="28"/>
        </w:rPr>
        <w:t>.-Έγκριση αιτήματος της εταιρείας ΣΟΛ (Συνεργαζόμενοι Ορκωτοί Λογιστές) περί παράτασης της σύμβασης διενέργειας του τακτικού ελέγχου των οικονομικών καταστάσεων της χρήσης 2020 του Δήμου Αλμυρού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- Έγκριση του </w:t>
      </w:r>
      <w:bookmarkStart w:id="1" w:name="_Hlk120189151"/>
      <w:r>
        <w:rPr>
          <w:b/>
          <w:bCs/>
          <w:sz w:val="28"/>
          <w:szCs w:val="28"/>
        </w:rPr>
        <w:t>Απολογισμού – Ισολογισμού του Δήμου Αλμυρού, οικονομικής διαχείρισης 202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- Συζήτηση και λήψη απόφασης επί της από 06-06-2022 αγωγή του Νικολάου Κασπαρούδη, κατά του Δήμου Αλμυρού, ενώπιον του Ειρηνοδικείου Αλμυρού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- Συζήτηση και λήψη απόφασης επί της από 19-09-2022 αγωγή της Σπυριδούλας Μπίκου, κατά του Δήμου Αλμυρού, ενώπιον του Ειρηνοδικείου Αλμυρού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- Συζήτηση και λήψη απόφασης επί της από 02-06-2020 αγωγή του Δημητρίου Εσερίδη,  κατά του Δήμου Αλμυρού, ενώπιον του Διοικητικού Πρωτοδικείου Βόλο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-Εξειδίκευση πίστωσης για την διοργάνωση Χριστουγεννιάτικων εκδηλώσεω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-</w:t>
      </w:r>
      <w:bookmarkStart w:id="2" w:name="_Hlk120101461"/>
      <w:r>
        <w:rPr>
          <w:b/>
          <w:bCs/>
          <w:sz w:val="28"/>
          <w:szCs w:val="28"/>
        </w:rPr>
        <w:t xml:space="preserve">Εξειδίκευση πίστωσης </w:t>
      </w:r>
      <w:bookmarkEnd w:id="2"/>
      <w:r>
        <w:rPr>
          <w:b/>
          <w:bCs/>
          <w:sz w:val="28"/>
          <w:szCs w:val="28"/>
        </w:rPr>
        <w:t>για την διοργάνωση ημερίδας με θέμα «Κακοποίηση παιδιού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-Εξειδίκευση πίστωσης για την φιλοξενία συμμετεχόντων στην ημερίδα «Καταπολεμώντας την Ενεργειακή Φτώχεια: Το Ευρωπαϊκό Έργο </w:t>
      </w:r>
      <w:r>
        <w:rPr>
          <w:b/>
          <w:bCs/>
          <w:sz w:val="28"/>
          <w:szCs w:val="28"/>
          <w:lang w:val="en-US"/>
        </w:rPr>
        <w:t>POWERPOOR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- Εξειδίκευση πίστωσης για την παρουσίαση του 25</w:t>
      </w:r>
      <w:r>
        <w:rPr>
          <w:b/>
          <w:bCs/>
          <w:sz w:val="28"/>
          <w:szCs w:val="28"/>
          <w:vertAlign w:val="superscript"/>
        </w:rPr>
        <w:t>ου</w:t>
      </w:r>
      <w:r>
        <w:rPr>
          <w:b/>
          <w:bCs/>
          <w:sz w:val="28"/>
          <w:szCs w:val="28"/>
        </w:rPr>
        <w:t xml:space="preserve"> τεύχους του ΔΕΛΤΙΟΥ της Φιλάρχαιου Εταιρείας Αλμυρού «ΟΘΡΥ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-Σύνταξη και έγκριση καταστάσεων απόρων κατοίκων των ενοριών</w:t>
        <w:br/>
        <w:t>του Δήμου Αλμυρού, για την στήριξή τους κατά τις ημέρες των Χριστουγέννω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- Έγκριση της αριθ. 180/2022 απόφαση του Δημάρχου με θέμα : «Έγκριση απευθείας ανάθεσης εργασιών τακτικής συντήρησης οχήματο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-Έγκριση του πρακτικού ελέγχου δικαιολογητικών κατακύρωσης του επαναληπτικού ανοιχτού διαγωνισμού για τη σύναψη συμφωνίας πλαίσιο με αντικείμενο την «ΣΥΝΤΗΡΗΣΗ - ΕΠΙΣΚΕΥΗ ΟΧΗΜΑΤΩΝ ΚΑΙ ΜΗΧΑΝΗΜΑΤΩΝ ΕΡΓΟΥ ΤΟΥ ΔΗΜΟΥ ΑΛΜΥΡΟΥ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- Έγκριση του πρακτικού ΙΙΙ της επιτροπής διαγωνισμού της δημόσιας σύμβασης «Προμήθεια και εγκατάσταση ευφυών συστημάτων διαχείρισης ενέργειας, στις υποδομές πόσιμου νερού και λυμάτων Δήμου Αλμυρού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- Συζήτηση και λήψη απόφασης επί αιτήματος του Παναγιώτη Μαυρογένη του Επαμεινώνδα για αποζημίωση από την επίθεση αδέσποτου ζώο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- Έγκριση παραστατικών στοιχείων του </w:t>
      </w:r>
      <w:bookmarkStart w:id="3" w:name="_Hlk120103108"/>
      <w:r>
        <w:rPr>
          <w:b/>
          <w:bCs/>
          <w:sz w:val="28"/>
          <w:szCs w:val="28"/>
        </w:rPr>
        <w:t xml:space="preserve">προϋπολογισμού εσόδων-εξόδων του Δήμου, </w:t>
      </w:r>
      <w:bookmarkEnd w:id="3"/>
      <w:r>
        <w:rPr>
          <w:b/>
          <w:bCs/>
          <w:sz w:val="28"/>
          <w:szCs w:val="28"/>
        </w:rPr>
        <w:t>για το κλείσιμο του Ταμείου, μηνός Οκτωβρίου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- Έγκριση  της έκθεσης αποτελεσμάτων του  προϋπολογισμού εσόδων-εξόδων του Δήμου, για το μήνα Οκτώβριο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- Έγκριση πληρωμένων δαπανών των Κοινοτήτων του Δήμου, από την πάγια προκαταβολή, τρέχοντος έτου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- Έγκριση δαπανών του Δήμου από την πάγια προκαταβολή, τρέχοντος έτου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- Έγκριση της 3</w:t>
      </w:r>
      <w:r>
        <w:rPr>
          <w:b/>
          <w:bCs/>
          <w:sz w:val="28"/>
          <w:szCs w:val="28"/>
          <w:vertAlign w:val="superscript"/>
        </w:rPr>
        <w:t>η</w:t>
      </w:r>
      <w:r>
        <w:rPr>
          <w:b/>
          <w:bCs/>
          <w:sz w:val="28"/>
          <w:szCs w:val="28"/>
        </w:rPr>
        <w:t xml:space="preserve"> αναμόρφωσης του προϋπολογισμού της Κοινωφελούς Επιχείρησης του Δήμου Αλμυρού, τρέχοντος οικονομικού έτου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ΕΚΤΟΣ ΗΜΕΡΗΣΙ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-</w:t>
      </w:r>
      <w:r>
        <w:rPr/>
        <w:t xml:space="preserve"> </w:t>
      </w:r>
      <w:r>
        <w:rPr>
          <w:b/>
          <w:bCs/>
        </w:rPr>
        <w:t>Έγκριση του πρακτικού αποσφράγισης δικαιολογητικών συμμετοχής/τεχνικών προσφορών/οικονομικών προσφορών του διεθνούς ανοιχτού διαγωνισμού Προμήθεια υγρών καυσίμων του Δήμου Αλμυρού και των Νομικών του Προσώπω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-</w:t>
      </w:r>
      <w:r>
        <w:rPr/>
        <w:t xml:space="preserve"> </w:t>
      </w:r>
      <w:r>
        <w:rPr>
          <w:b/>
          <w:bCs/>
        </w:rPr>
        <w:t>Έγκριση του πρακτικού της επιτροπής για την διενέργεια του διαγωνισμού εκμίσθωσης του δημοτικού αγροτεμαχίου στη θέση ΝΤΑΓΙΑΣ Αλμυρο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6:00Z</dcterms:created>
  <dc:creator>prakt5</dc:creator>
  <dc:description/>
  <cp:keywords/>
  <dc:language>en-US</dc:language>
  <cp:lastModifiedBy>gerogiakomos</cp:lastModifiedBy>
  <cp:lastPrinted>2022-11-24T11:32:00Z</cp:lastPrinted>
  <dcterms:modified xsi:type="dcterms:W3CDTF">2022-11-29T07:22:00Z</dcterms:modified>
  <cp:revision>18</cp:revision>
  <dc:subject/>
  <dc:title>ΝΗΠΙΑΓΩΓΙΑ</dc:title>
</cp:coreProperties>
</file>