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left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</w:rPr>
        <w:t>ΕΠΩΝΥΜΟ</w:t>
      </w:r>
      <w:r>
        <w:rPr>
          <w:bCs/>
          <w:iCs/>
          <w:sz w:val="28"/>
        </w:rPr>
        <w:tab/>
        <w:t>:………………….</w:t>
        <w:tab/>
        <w:t>…………….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ΟΝΟΜΑ:</w:t>
      </w:r>
      <w:r>
        <w:rPr>
          <w:sz w:val="28"/>
        </w:rPr>
        <w:t>…………………………………….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sz w:val="28"/>
        </w:rPr>
        <w:t>ΟΝ. ΠΑΤΡΟΣ ή ΣΥΖΥΓΟΥ:</w:t>
      </w:r>
      <w:r>
        <w:rPr>
          <w:sz w:val="28"/>
        </w:rPr>
        <w:t>…………............. 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>ΕΤΟΣ ΓΕΝΝΗΣΕΩΣ:</w:t>
      </w:r>
      <w:r>
        <w:rPr>
          <w:sz w:val="28"/>
        </w:rPr>
        <w:t>………………………..</w:t>
      </w:r>
    </w:p>
    <w:p>
      <w:pPr>
        <w:pStyle w:val="Normal"/>
        <w:spacing w:lineRule="auto" w:line="36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Α.Φ.Μ. ……………………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</w:rPr>
        <w:t>ΑΡΙΘΜ. ΤΑΥΤΟΤΗΤΑΣ:</w:t>
      </w:r>
      <w:r>
        <w:rPr>
          <w:bCs/>
          <w:iCs/>
          <w:sz w:val="28"/>
        </w:rPr>
        <w:t>................................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</w:rPr>
        <w:t>ΕΚΔΟΥΣΑ ΑΡΧΗ:</w:t>
      </w:r>
      <w:r>
        <w:rPr>
          <w:bCs/>
          <w:iCs/>
          <w:sz w:val="28"/>
        </w:rPr>
        <w:t xml:space="preserve"> …………………………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u w:val="single"/>
        </w:rPr>
        <w:t>Δ/ΝΣΗ ΚΑΤΟΙΚΙΑΣ</w:t>
      </w:r>
      <w:r>
        <w:rPr>
          <w:bCs/>
          <w:iCs/>
          <w:sz w:val="28"/>
        </w:rPr>
        <w:t xml:space="preserve">: 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ΟΔΟΣ: ………………………………………</w:t>
      </w:r>
    </w:p>
    <w:p>
      <w:pPr>
        <w:pStyle w:val="Normal"/>
        <w:spacing w:lineRule="auto" w:line="360"/>
        <w:rPr/>
      </w:pPr>
      <w:r>
        <w:rPr>
          <w:bCs/>
          <w:iCs/>
          <w:sz w:val="28"/>
        </w:rPr>
        <w:t>ΑΡΙΘΜΟΣ: …………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ΠΟΛΗ Ή ΧΩΡΙΟ: .…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/>
          <w:iCs/>
          <w:sz w:val="28"/>
          <w:u w:val="single"/>
        </w:rPr>
        <w:t>ΤΑΧ. ΚΩΔΙΚΑΣ</w:t>
      </w:r>
      <w:r>
        <w:rPr>
          <w:bCs/>
          <w:iCs/>
          <w:sz w:val="28"/>
        </w:rPr>
        <w:t>:…………………………….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ΤΗΛ. ΑΡΙΘΜΟΙ ΕΠΙΚΟΙΝΩΝΙΑΣ: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ΟΙΚΙΑΣ………………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ΕΡΓΑΣΙΑΣ ΜΗΤΕΡΑΣ 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ΚΙΝΗΤΟΥ ΜΗΤΕΡΑΣ 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ΕΡΓΑΣΙΑΣ ΠΑΤΕΡΑ 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ΚΙΝΗΤΟΥ ΠΑΤΕΡΑ ………………………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ΛΟΙΠΩΝ ΑΤΟΜΩΝ ……………………….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………………………………………………</w:t>
      </w:r>
      <w:r>
        <w:rPr>
          <w:bCs/>
          <w:i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ΘΕΜΑ:</w:t>
      </w:r>
      <w:r>
        <w:rPr>
          <w:b/>
          <w:bCs/>
          <w:iCs/>
          <w:sz w:val="28"/>
        </w:rPr>
        <w:t xml:space="preserve"> Εγγραφή / Επανεγγραφή του/των παιδι…….... μου στη Δύναμη του Σταθμού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Αλμυρός, ….. / …. / 202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-495300</wp:posOffset>
                </wp:positionV>
                <wp:extent cx="25908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ΑΛΜΥΡΟ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: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ΟΣ ……………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pt;height:96pt;mso-wrap-distance-left:9.05pt;mso-wrap-distance-right:9.05pt;mso-wrap-distance-top:0pt;mso-wrap-distance-bottom:0pt;margin-top:-39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ΔΗΜΟΣ ΑΛΜΥΡΟΥ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ΡΙΘ. ΠΡΩΤ: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ΑΛΜΥΡΟΣ ……………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ΠΡΟΣ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Το Δήμο Αλμυρο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>ΠΑΡΑΚΑΛΩ ΝΑ ΕΓΚΡΙΝΕΤΕ ΤΗΝ ΕΓΓΡΑΦΗ/ΕΠΑΝΕΓΓΡΑΦΗ ΤΟΥ/ΤΩΝ ΠΑΙΔΙ…..ΜΟΥ …………………………………………………………………………………….ΣΤΗ ΔΥΝΑΜΗ ΤΟΥ ΣΤΑΘΜΟΥ ΣΑ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Συνημμένα υποβάλω τα παρακάτω δικαιολογητικά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………………………………………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</w:rPr>
        <w:t>Ο/Η  ΑΙΤ………..</w:t>
      </w:r>
    </w:p>
    <w:sectPr>
      <w:type w:val="nextPage"/>
      <w:pgSz w:w="11906" w:h="16838"/>
      <w:pgMar w:left="720" w:right="926" w:gutter="0" w:header="0" w:top="1440" w:footer="0" w:bottom="1440"/>
      <w:pgNumType w:fmt="decimal"/>
      <w:cols w:num="2" w:equalWidth="false" w:sep="false">
        <w:col w:w="522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6:00Z</dcterms:created>
  <dc:creator>X</dc:creator>
  <dc:description/>
  <cp:keywords/>
  <dc:language>en-US</dc:language>
  <cp:lastModifiedBy>dimosalmirou2</cp:lastModifiedBy>
  <cp:lastPrinted>2018-06-14T08:08:00Z</cp:lastPrinted>
  <dcterms:modified xsi:type="dcterms:W3CDTF">2023-05-23T05:16:00Z</dcterms:modified>
  <cp:revision>2</cp:revision>
  <dc:subject/>
  <dc:title>ΑΙΤΗΣΗ</dc:title>
</cp:coreProperties>
</file>