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ΒΡΑΔΟΠΟΥΛΟΣ ΙΩΑΝΝΗ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ΕΡΕΜΗΣ ΠΑΝΑΓΙΩ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 xml:space="preserve">ΒΕΤΣΙΚΑ ΒΑΣΙΛΙΚΗ  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ΓΚΡΙΝΙΑΣ ΧΡΗΣ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)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ΓΛΙΑΤΗ ΒΑΣΙΛΙΚ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4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ΓΚΑΡΑΚΗ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>)Οι του άρθρου 27 του Π.Δ. 26/2012 του Αστυνομικού Τμήματος Αλμυρού Μαγνησ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ΖΑΚΗ ΕΛΕ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ΕΧΑΓΙΑΣ ΝΙΚΟΛΑ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ΙΑΚΟΣ ΑΧΙΛΛΕΥ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ΟΥΤΣΩΝΗΣ ΧΡΗΣ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6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ΕΠΑ.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ΟΥΤΧΙΑ ΠΑΡΑΣΚΕΥ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ΑΜΟΥΡΑΣ ΠΑΝΑΓΙΩ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7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ΕΠΑ.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ΑΝΑΒΑΚΗΣ ΓΕΩΡΓ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ΑΣΠΑΝΕΛΟΥ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8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ΕΠΑ.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ΑΤΑΚΟΓΙΑ ΙΩΑΝ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ΝΙΚΟΓΙΑΝΝΗ ΘΕΣΣΑΛ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9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ΕΠΑ.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ΝΙΚΟΛΑΙΔΗΣ ΧΡΗΣΤ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ΑΠΑΝΤΩΝΙΑΔΟΥ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0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2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ραή 7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ΑΠΑΠΟΣΤΟΛΟΥ ΧΡΙΣΤΙ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ΣΑΡΡΗΓΙΑΝΝΗΣ ΗΛΙ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2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ραή 7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ΣΑΡΡΗΣ ΑΘΑΝΑΣ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ΖΗΜΑΣ ΣΤΕΦΑ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2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ραή 7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ΖΙΑΒΑΡΑ ΕΛΕ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ΣΙΠΡΑ ΣΤΕΦΑΝ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2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ραή 7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ΣΙΡΕΜΠΟΛΟΥ ΑΠΟΣΤΟΛ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ΨΩΜΙΑΔΗΣ ΛΑΖΑΡ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ΣΥΝΟΙΚΙΣΜΟΥ ΝΕΟΧΩΡΑΚ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εοχωράκι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ροτικό Ιατρ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εοχωρακί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ΘΑΝΑΣΙΟΥ ΑΡΕΤ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ΟΥΣΙΑ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ΣΥΝΟΙΚΙΣΜΟΥ ΜΑΥΡΟΛΟΦ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Μαυρόλοφο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Μαυρολόφ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ΘΑΝΑΣΙΑΔΗ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ΥΡΣΑΝΙΔΟΥ ΣΟΦ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6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ΣΥΝΟΙΚΙΣΜΟΥ ΑΡΓΙΛΟΧΩΡ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ργιλοχώρι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ργιλοχωρί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ΝΑΣΤΑΣΟΠΟΥΛΟΥ ΑΙΚΑΤΕΡΙ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ΑΤΖΗΣΙΜΟΣ ΑΝΤΩΝ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7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ΝΘΟΤΟΠ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θότοπο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θοτόπ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ΡΑΜΠΑΤΖΗ ΠΑΝΑΓΙΩΤ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ΛΕΒΑΣ ΕΥΑΓΓΕ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8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ΕΥΞΕΙΝΟΥΠΟΛΕΩ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ύ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υ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ΒΕΝΤΙΚ ΕΛΙΣΑΒΕΤ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ΘΩΜΑΪΔΟΥ ΝΑΥΣΙΚ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9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ΕΥΞΕΙΝΟΥΠΟΛΕΩ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ύ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υ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ΙΩΑΚΕΙΜΙΔΗΣ ΑΝΑΣΤΑΣ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ΙΧΟΥ ΒΑΣΙΛΙ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0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ΕΥΞΕΙΝΟΥΠΟΛΕΩ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ύ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υ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ΑΓΛΑΤΖΗΣ ΖΗΣΗ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ΡΟΣΓΟΛΙΤΗ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ΕΥΞΕΙΝΟΥΠΟΛΕΩ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ύ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υ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ΡΑΠΤΗ ΑΡΕΤ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ΨΙΛΟΠΟΥΛΟΣ ΕΥΣΤΑΘ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ΚΟΚΚΩΤΩΝ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κκωτοί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κκωτών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ΛΑΜΑΝΙΩΤΗ ΔΑΦ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ΦΩΤΗΣ ΝΙΚΟΛΑ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ΚΡΟΚ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ρόκιο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ροκ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ΘΑΝΑΣΙΟΥ ΑΛΕΞΑΝΔΡ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ΥΣΟΠΟΥΛΟΥ ΕΥΑΓΓΕΛ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ΚΩΦΩΝ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ωφοί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Κοιν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ατάστημ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ωφών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ΛΕΞΟΠΟΥΛΟΥ ΙΩΑΝ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ΥΛΙΑΡΑ ΚΩΝΣΤΑΝΤ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λαταν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λάτανο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λατάν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ΓΕΛΟΥΔΗ ΧΑΙΔΩ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ΕΤΣΗ ΑΝΑΣΤΑΣ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6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ΛΑΤΑΝ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λάτανο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λατάν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ΙΚΟΣ ΙΩΑΝΝΗ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ΨΩΜΑΔΟΠΟΥΛΟΥ ΖΩ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7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ΦΥΛΑΚ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Φυλάκ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Φυλάκη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ΝΤΩΝΙΟΥ ΑΓΟΡΙΤΣ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ΣΙΡΙΜΩΝΑ ΒΑ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8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ΝΑΒΡ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ΝΑΒΡΑ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άβ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ηπιαγωγ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άβρ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ΡΙΟΥ ΓΕΩΡΓ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ΗΛΙΩΝΗΣ ΧΡΗΣ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9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ΝΑΒΡ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ΝΑΒΡΑ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άβ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ίθουσα πολλαπλώ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χρήσεων Κοινότητ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άβρ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ΗΤΡΑΚΟΣ ΒΑΣΙΛΕ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ΙΣΤΟΔΟΥΛΟΥ ΕΛΕ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0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Γ. ΘΕΟΔΩΡΩΝ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Θεόδωροι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Θεοδώρω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ΙΑΝΝΗ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ΗΣΤΟΥ ΧΡΗΣ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ΧΙΛΛΕ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χίλλειο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χιλλε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ΙΟΜΑΡΙΝΙΩΤΟΥ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ΑΡΟΥΛΗ ΑΙΚΑΤΕΡΙ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ΧΙΛΛΕ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χίλλειο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χιλλε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ΕΛΑ ΕΥΣΤΑΘ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ΙΣΤΟΠΟΥΛΟΥ ΑΘΑΝΑΣ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ΤΕΛΕ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ΓΕΛΕΤΟΣ ΓΕΩΡΓ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ΡΑΦΕΡΗΣ ΝΙΚΟΛΑ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ΤΕΛΕ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ΡΟΚΙΑ ΒΑΣΙΛΙΚ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ΑΠΑΔΟΠΟΥΛΟΥ ΣΟΦ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ΤΕΛΕ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ΑΠΑΕΥΑΓΓΕΛΟΥ ΑΙΚΑΤΕΡΙ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ΙΣΤΟΠΟΥΛΟΥ ΚΩΝΣΤΑΝΤΙ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6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ΤΕΛΕ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ΣΥΝΟΙΚΙΣΜΟΥ ΓΑΥΡΙΑΝ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Γαύριαν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Γαύριανη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ΛΟΓΑΡΗ ΔΗΜΗΤΡ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ΥΤΗ ΕΥΑΓΓΕΛ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7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Γ. ΙΩΑΝΝ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Ιωάννη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Κοιν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ατάστημ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Ιωάνν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ΡΕΤΟΠΟΥΛΟΥ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ΥΛΙΑΡΑΣ ΚΩΝΣΤΑΝΤ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8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Γ. ΤΡΙΑΔΟ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ία Τριάδ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Κοιν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ατάστημ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Τριάδο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ΛΕΞΙΟΥ ΚΥΡΑΤΣΩ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ΥΛΙΑΡΑ ΠΑΡΑΣΚΕΥ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9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ΜΑΛΙΑΠΟΛΕΩ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μαλιά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μαλια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ΚΡΙΒΟΠΟΥΛΟΥ ΑΙΚΑΤΕΡΙ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ΥΣΟΧΟΥ ΚΩΝΣΤΑΝΤ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0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ΒΡΥΝΑΙΝ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ρύναιν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ρύναιν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ΓΕΛΗ ΔΑΦ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ΙΣΤΟΠΟΥΛΟΣ ΠΑΝΑΓΙΩ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ΔΡΥΜΩΝΟ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ρυμών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ρυμών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ΝΑΣΤΑΣΙΟΥ ΑΘΗ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ΥΣΟΜΑΛΛΟΥ ΑΓΟΡ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ΣΟΥΡΠ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ΓΕΛΑΚΟΠΟΥΛΟΥ ΙΩΑΝ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ΖΥΓΟΓΙΑΝΝΗΣ ΔΗΜΗΤΡ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ΣΟΥΡΠ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ΖΩΓΑ ΑΠΟΣΤΟΛ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ΩΤΣΟΥ ΑΡΓΥΡΟΥΛ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ΣΟΥΡΠ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ΛΑΓΟΣ ΑΛΕΞΑΝΔΡ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ΟΥΡΝΑΡΑΣ ΣΤΑΥ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ΒΟΥΛΕΥΤΙΚΕΣ   ΕΚΛΟΓΕΣ   21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ΜΑΪΟΥ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ΣΟΥΡΠ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)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ΡΑΣΣΑ ΕΛΕ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4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ΥΣΟΜΑΛΛΟΥ ΝΙ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5:00Z</dcterms:created>
  <dc:creator>user</dc:creator>
  <dc:description/>
  <cp:keywords/>
  <dc:language>en-US</dc:language>
  <cp:lastModifiedBy>vtsapara</cp:lastModifiedBy>
  <cp:lastPrinted>2010-10-20T11:01:00Z</cp:lastPrinted>
  <dcterms:modified xsi:type="dcterms:W3CDTF">2023-05-16T05:55:00Z</dcterms:modified>
  <cp:revision>2</cp:revision>
  <dc:subject/>
  <dc:title>Β Ο Υ Λ Ε Υ Τ Ι Κ Ε Σ   Ε Κ Λ Ο Γ Ε Σ   9ης   Α Π Ρ Ι Λ Ι Ο Υ    2 0 0 0</dc:title>
</cp:coreProperties>
</file>