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993" w:firstLine="142"/>
        <w:rPr>
          <w:sz w:val="22"/>
        </w:rPr>
      </w:pPr>
      <w:r>
        <w:rPr>
          <w:sz w:val="22"/>
        </w:rPr>
      </w:r>
    </w:p>
    <w:p>
      <w:pPr>
        <w:pStyle w:val="Normal"/>
        <w:ind w:left="-993" w:firstLine="142"/>
        <w:rPr/>
      </w:pPr>
      <w:r>
        <w:rPr>
          <w:sz w:val="22"/>
        </w:rPr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47725" cy="914400"/>
            <wp:effectExtent l="0" t="0" r="0" b="0"/>
            <wp:wrapSquare wrapText="right"/>
            <wp:docPr id="1" name="sumbo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mbol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ΕΛΛΗΝΙΚΗ  ΔΗΜΟΚΡΑΤΙΑ</w:t>
      </w:r>
      <w:r>
        <w:rPr>
          <w:rFonts w:cs="Bookman Old Style" w:ascii="Bookman Old Style" w:hAnsi="Bookman Old Style"/>
          <w:sz w:val="2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ΠΕΡΙΦΕΡΕΙΑ  ΘΕΣΣΑΛΙΑΣ   </w:t>
      </w:r>
      <w:r>
        <w:rPr>
          <w:rFonts w:cs="Bookman Old Style" w:ascii="Bookman Old Style" w:hAnsi="Bookman Old Style"/>
          <w:sz w:val="22"/>
        </w:rPr>
        <w:t xml:space="preserve">                                 </w:t>
      </w:r>
      <w:r>
        <w:rPr>
          <w:rFonts w:cs="Bookman Old Style" w:ascii="Bookman Old Style" w:hAnsi="Bookman Old Style"/>
          <w:sz w:val="22"/>
          <w:lang w:val="en-US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   Αλμυρός  16 / Ο5 / 2023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ΝΟΜΟΣ  ΜΑΓΝΗΣΙΑ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ΔΗΜΟΣ  ΑΛΜΥΡΟΥ</w:t>
      </w:r>
      <w:r>
        <w:rPr>
          <w:rFonts w:cs="Bookman Old Style" w:ascii="Bookman Old Style" w:hAnsi="Bookman Old Style"/>
          <w:sz w:val="22"/>
        </w:rPr>
        <w:t xml:space="preserve">                                                  Αριθ. Πρωτ :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ΔΙΕΥΘΥΝΣΗ ΔΙΟΙΚΗΤΙΚΩΝ ΥΠΗΡΕΣΙΩΝ &amp;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ΟΙΚΟΝΟΜΙΚΩΝ ΥΠΗΡΕΣΙΩΝ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ΤΜΗΜΑ ΔΗΜΟΤΙΚΗΣ ΚΑΤΑΣΤΑΣΗ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ΛΗΞΙΑΡΧΕΙΟΥ &amp; ΑΛΛΟΔΑΠΩΝ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ΓΡΑΦΕΙΟ ΕΚΛΟΓΩΝ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222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75pt" to="125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ΠΡΟΓΡΑΜΜΑ ΨΗΦΟΦΟΡΙΑ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Ο ΔΗΜΑΡΧΟΣ ΑΛΜΥΡ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Εχοντας υπόψη του :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Τις διατάξεις των παρ. 1 και 2 του άρθρου 39 του Π.Δ. 26/2012 (ΦΕΚ 57 /Α΄/15-3-2012) «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>2.Τις διατάξεις του Π.Δ. 45/2023 «Διάλυση της Βουλής , προκήρυξη εκλογής Βουλευτών και σύγκληση της νέας Βουλής» (Α΄99)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Τις διατάξεις του Π.Δ. 8/2023 «Καθορισμός των βουλευτικών εδρών κάθε εκλογικής περιφέρειας για τις γενικές βουλευτικές εκλογές» (Α΄16)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ωδικοποίηση σ’ ενιαίο κείμενο των διατάξεων της νομοθεσίας για την εκλογή βουλευτών»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>4.Την αριθ. 176592/03-05-2023 απόφαση της Αντιπεριφερειάρχη Περιφερειακής Ενότητας Μαγνησίας &amp; Σποράδων, περί καθορισμού των εκλογικών τμημάτων και καταστημάτων ψηφοφορίας και κατανομής των εκλογέων στα εκλογικά τμήματα , για τις γενικές εκλογές της 21</w:t>
      </w:r>
      <w:r>
        <w:rPr>
          <w:rFonts w:cs="Bookman Old Style" w:ascii="Bookman Old Style" w:hAnsi="Bookman Old Style"/>
          <w:sz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</w:rPr>
        <w:t xml:space="preserve"> Μαΐου 2023 προς ανάδειξη των βουλευτών του Ελληνικού Κοινοβουλίου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>5.Το γεγονός ότι η ανωτέρω αποφάσεις της Αντιπεριφερειάρχη Περιφερειακής Ενότητας Μαγνησίας &amp; Σποράδων δεν τροποποιήθηκε από τον Υπουργό Εσωτερικών Δημόσιας Διοίκησης &amp; Αποκέντρωσης , κατά τις διατάξεις της παρ. 3 του άρθρου 55 του Π.Δ. 26/2012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>6.Την αριθ. 8 από 02-05-2023 απόφαση του Α1΄ Πολιτικού Τμήματος του Αρείου Πάγου, όπως ισχύει μετά τη διόρθωση-συμπλήρωσή της με τις αριθ. 9 από 04-05-2023, 17 από 05-05-2023, 18 από 08-05-2023 και 20 από 10-05-2023 όμοιες ,με την οποία ανακηρύχτηκαν οι αναφερόμενοι σε αυτήν συνδυασμοί κομμάτων, συνασπισμών κομμάτων, συνδυασμοί ανεξαρτήτων και μεμονωμένοι υποψήφιοι της εκλογικής περιφέρειας Μαγνησίας για τις εκλογές της 21</w:t>
      </w:r>
      <w:r>
        <w:rPr>
          <w:rFonts w:cs="Bookman Old Style" w:ascii="Bookman Old Style" w:hAnsi="Bookman Old Style"/>
          <w:sz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</w:rPr>
        <w:t xml:space="preserve"> Μαΐου 2023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>7. Την αριθ. 8 από 02-05-2023 απόφαση του Α1΄ Πολιτικού Τμήματος του Αρείου Πάγου, όπως ισχύει μετά τη διόρθωση-συμπλήρωσή της με τις αριθ. 9 από 04-05-2023, 17 από 05-05-2023, 18 από 08-05-2023 και 20 από 10-05-2023 όμοιες ,με την οποία ανακηρύχτηκαν οι υποψήφιοι βουλευτές Επικρατείας κάθε κόμματος , για τις ίδιες εκλογές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Γ ν ω σ τ ο π ο ι ο ύ μ ε  ό τ ι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>Για τις γενικές Βουλευτικές Εκλογές της 21</w:t>
      </w:r>
      <w:r>
        <w:rPr>
          <w:rFonts w:cs="Bookman Old Style" w:ascii="Bookman Old Style" w:hAnsi="Bookman Old Style"/>
          <w:sz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</w:rPr>
        <w:t xml:space="preserve">  Μαΐου 2023  ανακηρύχθηκαν για την εκλογική περιφέρεια Μαγνησίας :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Α. Οι κατωτέρω συνδυασμοί κομμάτων και συνασπισμών κομμάτων: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α. ΝΕΑ ΔΗΜΟΚΡΑΤΙ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ΝΤΩΝΙΟΥ – ΧΟΥΒΑΡΔΑ ΕΥΤΥΧΙΑ (ΕΦΗ)) του Βασιλεί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ΘΗΝΙΩΤΗ ΟΥΡΑΝΙΑ  του Λουκ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ΛΙΟΥΠΗΣ ΑΘΑΝΑΣΙΟΣ του Κωνσταντίν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ΚΡΗ ΖΩΗ (ΖΕΤΤΑ) του Μιχαή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ΡΑΒΕΓΙΑΣ ΚΩΝΣΤΑΝΤΙΝΟΣ του Αριστοτέλ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ΜΠΟΥΚΩΡΟΣ ΧΡΗΣΤΟΣ του Γεωργί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ΡΙΑΝΤΟΠΟΥΛΟΣ ΧΡΗΣΤΟΣ του Γεωργίου</w:t>
      </w:r>
    </w:p>
    <w:p>
      <w:pPr>
        <w:pStyle w:val="Normal"/>
        <w:tabs>
          <w:tab w:val="clear" w:pos="720"/>
          <w:tab w:val="left" w:pos="1418" w:leader="none"/>
        </w:tabs>
        <w:ind w:left="-63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β.  ΣΥΝΑΣΠΙΣΜΟΣ ΡΙΖΟΣΠΑΣΤΙΚΗΣ ΑΡΙΣΤΕΡΑΣ – ΠΡΟΟΔΕΥΤΙΚΗ ΣΥΜΜΑΧ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ΡΑΜΠΑΤΖΗΣ ΧΑΡΑΛΑΜΠΟΣ (ΜΠΑΜΠΗΣ) του Αλεξάνδρ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ΔΡΑΜΗΤΙΝΟΣ ΜΑΤΘΑΙΟΣ (ΜΑΝΘΟΣ) του Γεωργί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ΕΪΚΟΠΟΥΛΟΣ ΑΛΕΞΑΝΔΡΟΣ του Μιχαή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ΝΑΤΣΙΟΥ  ΑΙΚΑΤΕΡΙΝΗ του Στεργί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ΑΧΤΟΥ ΕΥΘΑΛΙΑ (ΘΑΛΕΙΑ) του Παναγιώτ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ΦΑΔΑΚΗΣ ΑΘΑΝΑΣΙΟΣ του Δημητρί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ΧΡΥΣΟΒΕΛΩΝΗ ΜΑΡΙΝΑ του Γεωργίου </w:t>
      </w:r>
    </w:p>
    <w:p>
      <w:pPr>
        <w:pStyle w:val="Normal"/>
        <w:tabs>
          <w:tab w:val="clear" w:pos="720"/>
          <w:tab w:val="left" w:pos="1418" w:leader="none"/>
        </w:tabs>
        <w:ind w:left="-63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>γ.  ΠΑΣΟΚ – Κίνημα Αλλαγής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1.  ΓΟΣΠΟΔΙΝΗ (ΑΣΠΑ) ΑΝΑΣΤΑΣΙΑ - ΑΣΠΑΣΙΑ του Δημητρίου</w:t>
      </w:r>
      <w:r>
        <w:rPr>
          <w:rFonts w:cs="Bookman Old Style" w:ascii="Bookman Old Style" w:hAnsi="Bookman Old Style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-993" w:hanging="141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2.  ΚΑΝΑΒΟΣ ΑΠΟΣΤΟΛΟΣ του Λάμπρου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09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ΟΥΤΑ ΜΑΡΙΑ του Σωτηρίου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/>
      </w:pPr>
      <w:r>
        <w:rPr>
          <w:rFonts w:cs="Bookman Old Style" w:ascii="Bookman Old Style" w:hAnsi="Bookman Old Style"/>
          <w:sz w:val="22"/>
        </w:rPr>
        <w:t xml:space="preserve">4.  ΣΚΡΙΜΠΑΣ ΑΘΑΝΑΣΙΟΣ (ΣΑΚΗΣ) του Κωνσταντίνου 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5.  ΤΖΟΥΜΑΣ ΝΙΚΟΛΑΟΣ του Βασιλείου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6.  ΤΣΕΚΟΥΡΑ ΠΑΡΑΣΚΕΥΗ (ΒΙΚΥ)) του Κωνσταντίνου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7.  ΤΣΙΜΠΑΝΑΚΟΣ ΔΗΜΗΤΡΙΟΣ του Ιωάννη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δ. ΚΟΜΜΟΥΝΙΣΤΙΚΟ ΚΟΜΜΑ ΕΛΛΑΔΑ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ΕΩΡΓΑΔΑΚΗΣ ΘΕΟΔΩΡΟΣ του Στυλιανού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ΕΤΑΞΑΣ ΚΩΝΣΤΑΝΤΙΝΟΣ ΒΑΣΙΛΚΕΙΟΣ του Δημητρίο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ΔΗΜΗΤΡΙΟΥ ΙΩΑΝΝΑ του Χριστόφιλο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ΡΙΖΟΠΟΥΛΟΣ ΑΠΟΣΤΟΛΟΣ του Δημητρίο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ΑΛΑΔΙΑΝΟΥ ΕΥΛΑΛΙΑ (ΕΥΗ) του Νικολάο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ΑΣΟΛΑΜΠΡΟΥ ΧΡΥΣΟΥΛΑ του Θεοδώρο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ΖΙΟΥΜΑΚΗΣ ΔΗΜΗΤΡΙΟΣ του Σωτηρίου</w:t>
      </w:r>
    </w:p>
    <w:p>
      <w:pPr>
        <w:pStyle w:val="Normal"/>
        <w:tabs>
          <w:tab w:val="clear" w:pos="720"/>
          <w:tab w:val="left" w:pos="1418" w:leader="none"/>
        </w:tabs>
        <w:ind w:left="-63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ε.</w:t>
      </w:r>
      <w:r>
        <w:rPr>
          <w:rFonts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</w:rPr>
        <w:t xml:space="preserve">ΕΛΛΗΝΙΚΗ ΛΥΣΗ – ΚΥΡΙΑΚΟΣ ΒΕΛΟΠΟΥΛΟΣ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ΓΡΑΦΙΩΤΗΣ ΑΓΓΕΛΟΣ του Παναγιώτη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ΛΕΞΙΟΥ ΕΙΡΗΝΗ ΑΙΚΑΤΕΡΙΝΗ του Ελευθερίου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ΡΜΕΝΤΖΙΟΣ ΓΕΩΡΓΙΟΣ του Παναγιώτη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ΒΑΪΡΑΜΗΣ ΕΥΑΓΓΕΛΟΣ του Γεωργίου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ΜΑΡΙΤΣΟΥΔΗ ΑΘΑΝΑΣΙΑ του Δημητρίου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ΡΚΑΚΗΣ ΠΑΥΛΟΣ του Γεωργίου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ΡΑΠΑΡΕΚΗ ΜΑΓΔΑΛΗΝΗ του Νικολάου</w:t>
      </w:r>
    </w:p>
    <w:p>
      <w:pPr>
        <w:pStyle w:val="Normal"/>
        <w:tabs>
          <w:tab w:val="clear" w:pos="720"/>
          <w:tab w:val="left" w:pos="1418" w:leader="none"/>
        </w:tabs>
        <w:ind w:left="-63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στ.  ΜέΡΑ25 – ΣΥΜΜΑΧΙΑ ΓΙΑ ΤΗ ΡΗΞΗ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ΑΛΑΜΟΥΤΟΠΟΥΛΟΣ ΓΕΩΡΓΙΟΣ του Δημητρ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ΝΕΛΛΗΣ ΔΗΜΗΤΡΙΟΣ του Γεωργ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ΡΑΜΑΝΛΗ ΑΓΑΠΗ του Γεωργ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ΑΛΛΑ ΑΙΚΑΤΕΡΙΝΗ του Ιωάννη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ΕΦΑΝΗΣ ΧΑΡΑΛΑΜΠΟΣ του Γεωργ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ΤΖΑΝΕΤΟΥΛΑΚΟΥ ΕΥΤΥΧΙΑ (ΦΑΙΗ) του Σπυρίδων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ΨΑΘΑΣ ΒΑΣΙΛΕΙΟΣ – ΔΗΜΗΤΡΙΟΣ του Ιωάννη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>ζ.  ΕΝΩΝΩ ΣΥΜΜΑΧΙΑ ΕΛΕΥΘΕΡΙΑ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ΣΤΟΡΑΣ ΚΩΝΣΤΑΝΤΙΝΟΣ του Δημητρίου</w:t>
      </w:r>
    </w:p>
    <w:p>
      <w:pPr>
        <w:pStyle w:val="Normal"/>
        <w:tabs>
          <w:tab w:val="clear" w:pos="720"/>
          <w:tab w:val="left" w:pos="1418" w:leader="none"/>
        </w:tabs>
        <w:ind w:left="-56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η. ΚΟΜΜΟΥΝΙΣΤΙΚΟ ΚΟΜΜΑ ΕΛΛΑΔΑΣ (μαρξιστικό - λενινιστικό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ΝΔΡΕΑΤΟΣ ΓΡΗΓΟΡΙΟΣ του Γερασίμο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ΛΑΧΟΣΤΑΜΑΤΗΣ ΕΜΜΑΝΟΥΗΛ του Παντελή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ΟΥΤΣΙΜΠΟΥ ΕΛΕΝΗ του Στυλιανού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>θ. ΟΡΓΑΝΩΣΗ ΚΟΜΜΟΥΝΙΣΤΩΝ ΔΙΕΘΝΙΣΤΩΝ ΕΛΛΑΔΑ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ΠΡΙΓΚΟΥ ΜΑΡΙΑ του Ιωάννη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ι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>ΑΝΤ.ΑΡ.ΣΥ.Α -ΑΝΤΙΚΑΠΙΤΑΛΙΣΤΙΚΗ ΑΡΙΣΤΕΡΗ ΣΥΝΕΡΓΑΣΙΑ για την ΑΝΑΤΡΟΠΗ- Μέτωπο της Αντικαπιταλιστικής , Επαναστατικής , Κομμουνιστικής Αριστεράς και της ριζοσπαστικής Οικολογίας)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ΓΕΡΟΓΙΑΚΟΜΟΥ ΑΡΓΥΡΩ (ΡΟΥΛΑ) του Ανδρέα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ΕΥΑΓΓΕΛΑΚΟΣ ΕΥΑΓΓΕΛΟΣ του Κωνσταντίν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 ΚΑΤΣΙΑΜΠΟΥΡΑ ΑΣΠΑΣΙΑ του Νικολά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. ΡΕΚΟΥΝΑΣ ΑΘΑΝΑΣΙΟΣ του Κωνσταντίν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5. ΣΤΕΦΑΝΑΚΗΣ ΔΗΜΗΤΡΙΟΣ του Βασιλεί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6. ΤΣΙΟΥΝΗΣ ΑΝΑΣΤΑΣΙΟΣ του Κωνσταντίν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7. ΧΑΤΖΗΝΙΚΟΛΑΟΥ ΜΑΡΙΑ του Νικολά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ια. Κίνημα 21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ΕΡΟΔΗΜΟΥ ΑΓΓΕΛΑ του Αποστόλου</w:t>
      </w:r>
    </w:p>
    <w:p>
      <w:pPr>
        <w:pStyle w:val="Normal"/>
        <w:tabs>
          <w:tab w:val="clear" w:pos="720"/>
          <w:tab w:val="left" w:pos="1418" w:leader="none"/>
        </w:tabs>
        <w:ind w:left="-63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ιβ. ΚΙΝΗΜΑ ΦΤΩΧΩΝ ΕΛΛΑΔΟ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ΩΡΑΪΤΗΣ ΕΥΑΓΓΕΛΟΣ του Γεωργί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ιγ. ΕΘΝΙΚΗ ΔΗΜΙΟΥΡΓΙΑ Θάνος Τζήμερος – Φαήλος Κρανιδιώτη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>1.ΚΑΣΑΜΠΑΛΗΣ ΔΗΜΗΤΡΙΟΣ του Αντωνί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>2.ΛΙΒΙΤΣΑΝΟΥ ΕΙΡΗΝΗ του Λάμπρου</w:t>
      </w:r>
    </w:p>
    <w:p>
      <w:pPr>
        <w:pStyle w:val="Normal"/>
        <w:tabs>
          <w:tab w:val="clear" w:pos="720"/>
          <w:tab w:val="left" w:pos="1418" w:leader="none"/>
        </w:tabs>
        <w:ind w:left="-63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ιδ. ΝΙΚΗ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ΕΩΡΓΑΔΑΚΗΣ ΓΕΩΡΓΙΟΣ του Στεφάνο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ΙΩΤΑΚΟΣ  ΑΠΟΣΤΟΛΟΣ του Δημοσθένη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ΑΓΛΑΤΖΗ ΞΕΝΙΑ - ΣΟΦΙΑ του Γεωργίο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ΕΚΕΡΤΖΗΣ ΑΝΤΩΝΙΟΣ του Δημητρίο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ΚΟΥΡΓΙΑ ΕΛΕΝΗ του Νικολά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ιε.  ΚΟΙΝΩΝΙΑ ΑΞΙΩΝ – ΦΙΛΕΛΕΥΘΕΡΗ ΣΥΜΜΑΧΙΑ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ΡΟΔΟΠΟΥΛΟΣ ΔΗΜΗΤΡΙΟΣ του Θεοδώρου</w:t>
      </w:r>
    </w:p>
    <w:p>
      <w:pPr>
        <w:pStyle w:val="Normal"/>
        <w:tabs>
          <w:tab w:val="clear" w:pos="720"/>
          <w:tab w:val="left" w:pos="1418" w:leader="none"/>
        </w:tabs>
        <w:ind w:left="-1276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276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ιστ.  ΒΟΡΕΙΑ ΛΕΓΚΑ - ΚΡΑΜ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ΑΛΟΥΞΗ (ΜΠΑΛΟΥΞΗ) ΓΕΩΡΓΙΑ του Δημητρί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ΡΑΔΗΜΟΣ ΙΩΑΝΝΗΣ του Δημητρί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ΑΣΙΩΤΗΣ ΙΩΑΝΝΗΣ του Κωνσταντίνου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ιζ.</w:t>
      </w:r>
      <w:r>
        <w:rPr>
          <w:rFonts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 xml:space="preserve">ΟΑΚΚΕ – ΟΡΓΑΝΩΣΗ ΓΙΑ ΤΗΝ ΑΝΑΣΥΓΚΡΟΤΗΣΗ ΤΟΥ ΚΚΕ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ΡΗΣΤΟΥ ΓΡΗΓΟΡΙΟΣ του Παναγιώτη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276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</w:t>
      </w:r>
      <w:r>
        <w:rPr>
          <w:rFonts w:cs="Bookman Old Style" w:ascii="Bookman Old Style" w:hAnsi="Bookman Old Style"/>
          <w:b/>
          <w:bCs/>
          <w:sz w:val="22"/>
        </w:rPr>
        <w:t>ιη. ΜΑΡΞΙΣΤΙΚΟ-ΛΕΝΙΝΙΣΤΙΚΟ ΚΟΜΜΟΥΝΙΣΤΙΚΟ ΚΟΜΜΑ ΕΛΛΑΔΑΣ</w:t>
      </w:r>
    </w:p>
    <w:p>
      <w:pPr>
        <w:pStyle w:val="Normal"/>
        <w:tabs>
          <w:tab w:val="clear" w:pos="720"/>
          <w:tab w:val="left" w:pos="1418" w:leader="none"/>
        </w:tabs>
        <w:ind w:left="-918" w:hanging="0"/>
        <w:jc w:val="both"/>
        <w:rPr/>
      </w:pPr>
      <w:r>
        <w:rPr>
          <w:rFonts w:cs="Bookman Old Style" w:ascii="Bookman Old Style" w:hAnsi="Bookman Old Style"/>
          <w:sz w:val="22"/>
        </w:rPr>
        <w:t>1.ΜΑΡΓΑΡΙΤΗΣ ΓΑΒΡΙΗΛ του Σταύρου</w:t>
      </w:r>
    </w:p>
    <w:p>
      <w:pPr>
        <w:pStyle w:val="Normal"/>
        <w:tabs>
          <w:tab w:val="clear" w:pos="720"/>
          <w:tab w:val="left" w:pos="1418" w:leader="none"/>
        </w:tabs>
        <w:ind w:left="-91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ιθ. ΕΛΛΗΝΩΝ ΣΥΝΕΛΕΥΣΙΣ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1. ΡΟΪΔΗ ΙΩΑΝΝΑ ΜΑΡΙΑ του Βασιλείου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 xml:space="preserve">κ. ΕΝΩΣΗ ΚΕΝΤΡΩΩΝ 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1. ΖΑΦΕΙΡΗΣ ΔΗΜΗΤΡΙΟΣ του Τρύφωνα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2. ΚΑΒΑΔΕΛΛΑ ΑΘΗΝΑ – ΕΛΕΥΘΕΡΙΑ του Κωνσταντίνου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3. ΚΑΡΒΕΛΗ ΙΩΑΝΝΑ του Γεωργίου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4. ΚΟΥΤΣΟΡΙΖΟΣ ΑΓΓΕΛΟΣ – ΝΙΚΟΛΑΟΣ του Τιμολέωντα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5. ΦΟΥΡΝΑΡΗΣ ΑΠΟΣΤΟΛΟΣ – ΓΕΩΡΓΙΟΣ του Ιωάννη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κα. ΤΩΡΑ ΟΛΟΙ ΜΑΖΙ (Τ.ΟΛ.ΜΑ)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1. ΒΕΡΓΑ ΑΙΚΑΤΕΡΙΝΗ του Κωνσταντίνου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 xml:space="preserve">κβ. ΣΥΜΜΑΧΙΑ ΑΝΑΤΡΟΠΗΣ 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1. ΓΚΑΓΙΑΝΝΗΣ ΧΡΗΣΤΟΣ του Ευσταθίου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2. ΜΑΥΡΟΜΜΑΤΗ ΚΑΙΡΟΥ (ΚΕΡΗ) του Παναγιώτη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3. ΠΑΠΑΔΟΥΛΗ ΧΑΡΙΚΛΕΙΑ του Νικολάου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4. ΤΖΙΒΙΝΙΚΟΣ ΘΕΟΔΩΡΟΣ του Αθανασίου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5. ΦΥΚΑΣ ΓΕΩΡΓΙΟΣ του Βασιλείου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>κγ. ΝΕΑ ΔΟΜΗ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1. ΠΟΛΥΖΟΣ ΝΙΚΟΛΑΟΣ του Χρήστου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>κδ. ΠΟΛΙΤΙΚΗ ΠΡΩΤΟΒΟΥΛΙΑ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1. ΚΡΟΤΟΠΟΥΛΟΣ ΓΕΩΡΓΙΟΣ του Νικολάου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>κε. ΕΛΕΥΘΕΡΟΙ ΞΑΝΑ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1. ΓΡΗΓΟΡΙΟΥ ΙΩΑΝΝΗΣ του Δημητρίου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2. ΚΑΤΣΟΥΡΑ ΕΥΑΓΓΕΛΙΑ του Τριαντάφυλλου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κστ. ΠΝΟΗ ΔΗΜΟΚΡΑΤΙΑΣ – Δημήτριος Κούβελας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1. ΠΑΡΑΣΚΕΥΟΠΟΥΛΟΣ ΚΩΝΣΤΑΝΤΙΝΟΣ του Θεοδώρου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κζ. ΠΡΑΣΙΝΟ ΚΟΜΜΑ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1. ΒΟΥΛΓΑΡΗ ΕΙΡΗΝΗ – ΧΡΥΣΟΒΑΛΑΝΤΟΥ του Εμμανουήλ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2. ΚΑΡΒΕΛΗ ΙΩΑΝΝΑ του Δημητρίου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3. ΛΕΒΕΝΤΗΣ ΣΤΕΦΑΝΟΣ του Θεμιστοκλή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4. ΜΑΚΡΟΓΙΑΝΝΗΣ ΔΗΜΗΤΡΙΟΣ του Ηλία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5. ΜΠΑΖΑΝΟΣ ΑΛΕΞΑΝΔΡΟΣ – ΣΤΕΦΑΝΟΣ του Νικολάου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6. ΦΥΣΕΚΗ ΣΟΦΙΑ του Νικολάου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κη. Οικολόγοι ΠΡΑΣΙΝΟΙ – ΠΡΑΣΙΝΗ ΕΝΟΤΗΤΑ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1. ΠΟΛΙΤΟΠΟΥΛΟΣ ΔΗΜΗΤΡΙΟΣ του Φωκίωνα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κθ. ΕΑΝ…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ΡΙΣΤΟΔΟΥΛΟΠΟΥΛΟΣ ΝΙΚΟΛΑΟΣ του Παναγιώτη</w:t>
      </w:r>
    </w:p>
    <w:p>
      <w:pPr>
        <w:pStyle w:val="Normal"/>
        <w:tabs>
          <w:tab w:val="clear" w:pos="720"/>
          <w:tab w:val="left" w:pos="1418" w:leader="none"/>
        </w:tabs>
        <w:ind w:left="-77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77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λ. ΕΝΟΤΗΤΑ – ΑΛΗΘΕΙΑ ΕΝ.Α</w:t>
      </w:r>
    </w:p>
    <w:p>
      <w:pPr>
        <w:pStyle w:val="Normal"/>
        <w:tabs>
          <w:tab w:val="clear" w:pos="720"/>
          <w:tab w:val="left" w:pos="1418" w:leader="none"/>
        </w:tabs>
        <w:ind w:left="-77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ΦΥΣΕΝΤΖΙΔΗΣ ΚΩΣΤΑΣ του Πέτρος</w:t>
      </w:r>
    </w:p>
    <w:p>
      <w:pPr>
        <w:pStyle w:val="Normal"/>
        <w:tabs>
          <w:tab w:val="clear" w:pos="720"/>
          <w:tab w:val="left" w:pos="1418" w:leader="none"/>
        </w:tabs>
        <w:ind w:left="-8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8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λα. ΠΛΕΥΣΗ ΕΛΕΥΘΕΡΙΑΣ – ΖΩΗ ΚΩΝΣΤΑΝΤΟΠΟΥΛΟΥ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ΪΡΑΣ ΙΩΑΝΝΗΣ του Δημητρίου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ΟΝΤΟΓΙΑΝΝΗ ΑΝΝΑ του Λαυρεντίου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ΟΥΚΟΥΒΙΝΟΥ ΠΑΝΑΓΙΩΤΑ του Ιωάννη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ΓΚΟΥΡΙΤΣΑΣ ΒΑΣΙΛΕΙΟΣ του Κωνσταντίνου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ΤΣΙΑΝΤΑΣ ΜΑΡΓΑΡΙΤΗΣ του Ρήγα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ΟΛΥΖΟΥ ΙΩΑΝΝΑ του Αθανασίου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ΦΡΑΓΚΟΥΔΑΚΗ ΕΥΓΕΝΙΑ του Ελευθερίου </w:t>
      </w:r>
    </w:p>
    <w:p>
      <w:pPr>
        <w:pStyle w:val="Normal"/>
        <w:tabs>
          <w:tab w:val="clear" w:pos="720"/>
          <w:tab w:val="left" w:pos="1418" w:leader="none"/>
        </w:tabs>
        <w:ind w:left="-549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Β. Οι κατωτέρω συνδυασμοί υποψηφίων της Επικρατείας :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α.  ΝΕΑ ΔΗΜΟΚΡΑΤΙΑ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ΓΑΠΗΔΑΚΗ ΕΙΡΗΝΗ του Στυλιανού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ΚΥΛΑΚΑΚΗΣ ΘΕΟΔΩΡΟΣ του Στεφάνο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ΥΛΙΑΝΙΔΗΣ ΧΡΗΣΤΟΣ) του Μέλη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ΛΥΤΡΙΒΗ ΙΩΑΝΝΑ του Δημητρίο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ΣΤΑΜΑΤΗΣ ΓΕΩΡΓΙΟΣ του Αναστασίο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ΑΤΖΗΙΩΑΝΝΙΔΟΥ ΜΑΡΙΑ - ΝΕΦΕΛΗ του Βασιλείο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ΟΛΥΖΟΥ ΜΑΡΙΑ του Αθανσίο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ΪΩΑΝΝΟΥ ΝΙΚΟΛΑΟΣ του Γεωργίο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ΑΧΑΡΙΔΗ ΓΕΩΡΓΙΑ (ΤΖΩΡΤΖΙΑ) του Φωτίο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ΟΡΟΓΙΑΝΝΑΚΗΣ ΝΙΚΟΛΑΟΣ του Παναγιώτη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ΔΙΟΪΛΗ – ΔΙΑΜΑΝΤΟΠΟΥΛΟΥ ΜΑΡΙΑ του Ιωάννη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ΣΤΑΝΗ ΑΝΝΑ του Δημητρίο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ΡΑΝΙΚΟΛΑΣ ΣΠΥΡΙΔΩΝ του Αθανασίο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ΝΕΛΛΟΠΟΥΛΟΥ ΕΛΕΝΗ – ΠΟΡΦΥΡΙΑ (ΠΟΡΦΥΛΕΝΙΑ) του Ζαχαρία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ΓΑΡΔΕΛΗΣ ΑΝΤΩΝΙΟΣ του Παντελή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>β. ΣΥΝΑΣΠΙΣΜΟΣ ΡΙΖΟΣΠΑΣΤΙΚΗΣ ΑΡΙΣΤΕΡΑΣ -  ΠΡΟΟΔΕΥΤΙΚΗ ΣΥΜΜΑΧΙΑ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eastAsia="Bookman Old Style" w:cs="Bookman Old Style" w:ascii="Bookman Old Style" w:hAnsi="Bookman Old Style"/>
          <w:bCs/>
          <w:sz w:val="22"/>
        </w:rPr>
        <w:t xml:space="preserve"> </w:t>
      </w:r>
      <w:r>
        <w:rPr>
          <w:rFonts w:cs="Bookman Old Style" w:ascii="Bookman Old Style" w:hAnsi="Bookman Old Style"/>
          <w:bCs/>
          <w:sz w:val="22"/>
        </w:rPr>
        <w:t>1.  ΗΛΙΟΠΟΥΛΟΣ ΟΘΩΝ του Σταύρου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2.  ΑΚΡΙΤΑ ΕΛΕΝΑ του Λουκή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3.  ΑΠΟΣΤΟΛΑΚΗΣ ΕΥΑΓΓΕΛΟΣ του Ευαγγέλου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4.  ΤΣΑΠΑΝΙΔΟΥ ΠΑΡΘΕΝΑ (ΠΟΠΗ) του Γεωργίου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5.  ΚΑΛΟΓΗΡΟΥ ΜΙΧΑΗΛ του Ηλία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6.  ΛΕΙΒΑΔΑΡΟΥ ΕΥΓΕΝΙΑ του Ιωάννη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7.  ΤΣΑΚΡΗΣ ΑΘΑΝΑΣΙΟΣ του Ζαχαρία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8. ΛΑΛΗ ΓΕΩΡΓΙΑ του Θεοδώρου </w:t>
      </w:r>
    </w:p>
    <w:p>
      <w:pPr>
        <w:pStyle w:val="Normal"/>
        <w:tabs>
          <w:tab w:val="clear" w:pos="720"/>
          <w:tab w:val="left" w:pos="-567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9. ΚΑΣΣΕΛΑΚΗΣ ΣΤΕΦΑΝΟΣ του Θεοδώρου</w:t>
      </w:r>
    </w:p>
    <w:p>
      <w:pPr>
        <w:pStyle w:val="Normal"/>
        <w:tabs>
          <w:tab w:val="clear" w:pos="720"/>
          <w:tab w:val="left" w:pos="-567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10. ΤΣΙΡΙΓΩΤΗ ΖΑΧΑΡΟΥΛΑ του Γεωργίου</w:t>
      </w:r>
    </w:p>
    <w:p>
      <w:pPr>
        <w:pStyle w:val="Normal"/>
        <w:tabs>
          <w:tab w:val="clear" w:pos="720"/>
          <w:tab w:val="left" w:pos="-567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11. ΒΛΑΧΑΚΗΣ ΚΩΝΣΤΑΝΤΙΝΟΣ του Βρασίδα</w:t>
      </w:r>
    </w:p>
    <w:p>
      <w:pPr>
        <w:pStyle w:val="Normal"/>
        <w:tabs>
          <w:tab w:val="clear" w:pos="720"/>
          <w:tab w:val="left" w:pos="-567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12. ΡΩΜΑΝΟΥ ΑΝΑΣΤΑΣΙΑ του Γεωργίου</w:t>
      </w:r>
    </w:p>
    <w:p>
      <w:pPr>
        <w:pStyle w:val="Normal"/>
        <w:tabs>
          <w:tab w:val="clear" w:pos="720"/>
          <w:tab w:val="left" w:pos="-567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13. ΠΟΥΛΑΚΗΣ ΟΜΗΡΟΣ του Κωνσταντίνου Νικολάου</w:t>
      </w:r>
    </w:p>
    <w:p>
      <w:pPr>
        <w:pStyle w:val="Normal"/>
        <w:tabs>
          <w:tab w:val="clear" w:pos="720"/>
          <w:tab w:val="left" w:pos="-567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14. ΤΣΑΜΠΑΖΗ ΘΕΟΔΩΡΑ του Αργυρίου</w:t>
      </w:r>
    </w:p>
    <w:p>
      <w:pPr>
        <w:pStyle w:val="Normal"/>
        <w:tabs>
          <w:tab w:val="clear" w:pos="720"/>
          <w:tab w:val="left" w:pos="-567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15. ΦΛΑΜΠΟΥΡΑΡΗΣ ΑΛΕΞΑΝΔΡΟΣ (ΑΛΕΚΟΣ) του Γερασίμου</w:t>
      </w:r>
    </w:p>
    <w:p>
      <w:pPr>
        <w:pStyle w:val="Normal"/>
        <w:tabs>
          <w:tab w:val="clear" w:pos="720"/>
          <w:tab w:val="left" w:pos="-567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γ.  ΠΑΣΟΚ – Κίνημα Αλλαγή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549" w:right="-1561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ΔΟΥΔΩΝΗΣ ΠΑΝΑΓΙΩΤΗΣ του Αριστείδη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ΝΤΖΟΣ ΔΗΜΗΤΡΙΟΣ του Σωτηρίο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ΡΟΝΟΠΟΥΛΟΥ ΕΛΕΝΗ του Γεωργίο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ΡΕΤΤΟΥ ΑΓΑΘΗ (ΡΟΖΑ) του Σπυρίδωνα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ΡΥΣΟΓΟΝΟΣ ΚΩΝΣΤΑΝΤΙΝΟΣ του Χρυσόγονο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ΖΟΥΛΑΚΗ ΙΩΑΝΝΑ του Σταύρο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ΝΤΩΝΟΠΟΥΛΟΥ ΜΑΡΙΑ – ΓΕΩΡΓΙΑ (ΜΑΡΙΖΕΤΑ) του Αθανασίο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ΔΗΜΗΤΡΑΚΟΥΔΗ ΕΛΕΝΗ – ΑΝΝΑ (ΕΛΕΑΝΝΑ)  του Πασχάλη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ΡΥΣΟΛΩΡΑΣ ΧΡΗΣΤΟΣ του Παναγιώτη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993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ΑΡΓΚΑΝΗΣ ΝΙΚΟΛΑΟΣ) του Βασιλείο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993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ΚΩΣΤΑΣ ΑΧΙΛΛΕΥΣ του Δημητρίο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993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ΛΑΜΠΡΑΚΗΣ ΓΡΗΓΟΡΙΟΣ του Γρηγορίο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993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ΖΑ ΓΕΩΡΓΙΑ του Δημητρίο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993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ΕΡΑΣΙΜΙΔΗΣ ΣΥΜΕΩΝ του Θωμά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993" w:leader="none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ΡΙΣΤΟΔΟΥΛΑΚΗΣ ΝΙΚΟΛΑΟΣ του Μιχαήλ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</w:rPr>
        <w:t>δ. ΚΟΜΜΟΥΝΙΣΤΙΚΟ ΚΟΜΜΑ ΕΛΛΑΔΑΣ (ΚΚΕ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851" w:leader="none"/>
          <w:tab w:val="left" w:pos="-567" w:leader="none"/>
        </w:tabs>
        <w:ind w:left="633" w:hanging="21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ΦΙΛΗΣ ΑΘΑΝΑΣΙΟΣ του Σπυρίδωνα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851" w:leader="none"/>
          <w:tab w:val="left" w:pos="-567" w:leader="none"/>
        </w:tabs>
        <w:ind w:left="633" w:hanging="21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ΝΑΓΙΩΤΑΚΟΠΟΥΛΟΥ ΧΡΙΣΤΙΝΑ του Ελευθερίο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851" w:leader="none"/>
          <w:tab w:val="left" w:pos="-567" w:leader="none"/>
        </w:tabs>
        <w:ind w:left="633" w:hanging="21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ΡΗΓΟΡΙΑΔΟΥ ΑΝΝΑ του Παναγιώτη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851" w:leader="none"/>
          <w:tab w:val="left" w:pos="-567" w:leader="none"/>
        </w:tabs>
        <w:ind w:left="633" w:hanging="21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ΞΗΡΟΤΥΡΗ – ΑΙΚΑΤΕΡΙΝΑΡΗ ΑΣΗΜΙΝΑ του Γεωργίο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851" w:leader="none"/>
          <w:tab w:val="left" w:pos="-567" w:leader="none"/>
        </w:tabs>
        <w:ind w:left="633" w:hanging="21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ΕΦΑΝΑΚΗΣ ΓΕΩΡΓΙΟΣ  του Αντωνίο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851" w:leader="none"/>
          <w:tab w:val="left" w:pos="-567" w:leader="none"/>
        </w:tabs>
        <w:ind w:left="633" w:hanging="21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ΡΙΑΝΤΑΦΥΛΛΟΥ ΚΩΝΣΤΑΝΤΙΝΟΣ του Δημητρίο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851" w:leader="none"/>
          <w:tab w:val="left" w:pos="-567" w:leader="none"/>
        </w:tabs>
        <w:ind w:left="633" w:hanging="21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ΙΑΝΝΑΚΟΣ ΚΩΝΣΤΑΝΤΙΝΟΣ του Βασιλείο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851" w:leader="none"/>
          <w:tab w:val="left" w:pos="-567" w:leader="none"/>
        </w:tabs>
        <w:ind w:left="633" w:hanging="21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ΩΤΣΑΝΤΗΣ ΘΕΟΔΩΡΟΣ του Κωνσταντίνο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851" w:leader="none"/>
          <w:tab w:val="left" w:pos="-567" w:leader="none"/>
        </w:tabs>
        <w:ind w:left="633" w:hanging="21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ΥΡΟΥΔΑΣ ΡΙΖΟΣ του Κυριαζή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993" w:leader="none"/>
          <w:tab w:val="left" w:pos="-85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ΙΟΥΣΟΥΦ  ΕΜΠΡΟΥ του Σεϊντάν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993" w:leader="none"/>
          <w:tab w:val="left" w:pos="-85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ΡΕΝΤΖΕΛΑΣ ΠΑΝΑΓΙΩΤΗΣ του Δημητρίο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993" w:leader="none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ΔΟΠΟΥΛΟΣ ΓΕΡΑΣΙΜΟΣ (ΜΑΚΗΣ) του Σπυρίδωνα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993" w:leader="none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ΛΩΠΟΥΔΗΣ ΠΑΝΑΓΙΩΤΗΣ του Χρήστο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993" w:leader="none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ΣΑΚΝΗΣ ΔΙΟΝΥΣΙΟΣ του Γεωργίο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993" w:leader="none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ΡΟΥΣΗΣ ΓΕΩΡΓΙΟΣ του Τηλέμαχου</w:t>
      </w:r>
    </w:p>
    <w:p>
      <w:pPr>
        <w:pStyle w:val="Normal"/>
        <w:tabs>
          <w:tab w:val="clear" w:pos="720"/>
          <w:tab w:val="left" w:pos="-993" w:leader="none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>ε. ΕΛΛΗΝΙΚΗ ΛΥΣΗ – ΚΥΡΙΑΚΟΣ ΒΕΛΟΠΟΥΛΟ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51" w:leader="none"/>
          <w:tab w:val="left" w:pos="-567" w:leader="none"/>
          <w:tab w:val="left" w:pos="1418" w:leader="none"/>
        </w:tabs>
        <w:ind w:left="-8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ΑΡΑΚΗΣ ΠΑΥΛΟΣ του Κωνσταντίνο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51" w:leader="none"/>
          <w:tab w:val="left" w:pos="-567" w:leader="none"/>
          <w:tab w:val="left" w:pos="1418" w:leader="none"/>
        </w:tabs>
        <w:ind w:left="495" w:hanging="134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ΤΣΑΡΟΣ ΚΥΡΙΑΚΟΣ του Γρηγορίο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67" w:leader="none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ΝΤΟΝΑΣ ΑΛΕΞΙΟΣ του Κωνσταντίνο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67" w:leader="none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ΝΤΩΝΙΟΥ ΔΗΜΗΤΡΑ του Κωνσταντίνο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67" w:leader="none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ΠΑΘΗ ΜΑΡΙΑ του Νικολάο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67" w:leader="none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ΔΕΛΗΓΙΑΝΝΙΔΗΣ ΓΕΩΡΓΙΟΣ του Αθανασίο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67" w:leader="none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ΥΧΙΤΣΑΣ ΠΑΝΑΓΙΩΤΗΣ του Γεωργίο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67" w:leader="none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ΛΠΑΚΛΗ ΑΙΚΑΤΕΡΙΝΗ του Αναστασίο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67" w:leader="none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ΟΡΤΑΚΗΣ ΣΤΕΦΑΝΟΣ του Αντωνίο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67" w:leader="none"/>
          <w:tab w:val="left" w:pos="1418" w:leader="none"/>
        </w:tabs>
        <w:ind w:left="-993" w:hanging="14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ΚΚΑΒΑΣ ΕΥΑΓΓΕΛΟΣ του Αποστόλο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67" w:leader="none"/>
          <w:tab w:val="left" w:pos="1418" w:leader="none"/>
        </w:tabs>
        <w:ind w:left="-993" w:hanging="14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ΛΥΡΟΠΟΥΛΟΣ ΓΕΩΡΓΙΟΣ του Ελευθερίο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134" w:leader="none"/>
        </w:tabs>
        <w:ind w:left="-72" w:hanging="1062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ΠΑΠΑΔΟΠΟΥΛΟΥ ΖΩΗ του Συμεώ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134" w:leader="none"/>
        </w:tabs>
        <w:ind w:left="-72" w:hanging="1062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ΜΑΡΙΝΗ ΑΣΠΑΣΙΑ του Δημητρίο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134" w:leader="none"/>
        </w:tabs>
        <w:ind w:left="-72" w:hanging="1062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ΓΑΒΡΙΗΛΙΔΗ ΚΑΤΙΝΑ του Νικολάο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134" w:leader="none"/>
        </w:tabs>
        <w:ind w:left="-72" w:hanging="1062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ΓΑΛΑΝΟΠΟΥΛΟΣ ΚΩΝΣΤΑΝΤΙΝΟΣ του Επαμεινώνδα</w:t>
      </w:r>
    </w:p>
    <w:p>
      <w:pPr>
        <w:pStyle w:val="Normal"/>
        <w:tabs>
          <w:tab w:val="clear" w:pos="720"/>
          <w:tab w:val="left" w:pos="-1134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στ.</w:t>
      </w:r>
      <w:r>
        <w:rPr>
          <w:rFonts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b/>
          <w:bCs/>
          <w:sz w:val="22"/>
        </w:rPr>
        <w:t xml:space="preserve">ΜέΡΑ25 – ΣΥΜΜΑΧΙΑ ΓΙΑ ΤΗ ΡΗΞΗ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ΑΚΟΡΑΦΑ ΣΟΦΙΑ του Ηλία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ΘΕΟΧΑΡΑΚΗΣ ΝΙΚΟΛΑΟΣ του Ιωάννη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ΑΛΤΑΤΖΗ ΧΡΙΣΤΙΝΑ του Κοσμά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ΑΡΑΛΑΜΠΙΔΟΥ ΔΕΣΠΟΙΝΑ του Δημητρίου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ΕΦΑΝΙΔΗΣ ΚΩΝΣΤΑΝΤΙΝΟΣ του Χρήστου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ΕΦΕΡΙΑΔΗΣ ΣΕΡΑΦΕΙΜ του Ιωσήφ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ΟΥΡΑΤΙΔΗΣ ΣΠΥΡΙΔΩΝ του Γεωργίου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ΟΡΩΝΑΙΟΥ ΑΛΕΞΑΝΔΡΑ του Σπυρίδωνα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ΟΥΒΕΛΑΚΗΣ ΕΥΣΤΑΘΙΟΣ (ΣΤΑΘΗΣ) του Γεωργίου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ind w:left="573" w:hanging="56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ΔΗΜΗΤΡΙΟΥ ΓΕΣΘΗΜΑΝΗ (ΜΑΝΙΑ) του Θεοδώρου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ind w:left="573" w:hanging="56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ΙΣΤΗΣ ΑΛΕΞΑΝΔΡΟΣ – ΣΠΥΡΙΔΩΝ (ΑΛΕΞΑΝΔΡΟΣ) του Ανδρέα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ind w:left="573" w:hanging="56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ΕΛΟΝΑΚΗ ΜΑΡΙΑ (ΜΑΡΙ) του Αθανασίου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ind w:left="573" w:hanging="56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ΕΦΗ – ΚΑΣΙΜΗ ΑΛΕΞΑΝΔΡΑ του Δημητρίου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ind w:left="573" w:hanging="56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ΛΑΣΚΟΣ ΧΡΗΣΤΟΣ του Κωνσταντίνου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ind w:left="573" w:hanging="56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ΞΥΛΟΥΡΗΣ ΑΝΤΩΝΙΟΣ (ΨΑΡΑΝΤΩΝΗΣ) του Γεωργίου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>ζ.   ΕΝΩΝΩ ΣΥΜΜΑΧΙΑ ΕΛΕΥΘΕΡΙΑΣ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1.   ΔΡΙΒΑΣ ΓΕΩΡΓΙΟΣ του Χρήστου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2.   ΠΟΛΥΖΟΣ ΝΙΚΟΛΑΟΣ του Σεραφείμ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3.   ΒΟΓΙΑΤΖΗ ΕΥΑΓΓΕΛΙΑ του Αγαπητού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4.   ΤΡΙΑΝΤΑΦΥΛΛΑΚΗΣ ΚΩΝΣΤΑΝΤΙΝΟΣ του Γεωργίου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5.   ΑΚΡΙΒΟΣΟΥΛΗΣ ΠΡΑΞΙΤΕΛΗΣ του Αλεξάνδρου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6.   ΚΑΛΑΪΤΖΟΓΛΟΥ ΓΕΩΡΓΙΟΣ του Ευαγγέλου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7.   ΓΑΒΙΩΤΗΣ ΓΕΩΡΓΙΟΣ του Ηλία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8.   ΑΣΠΡΟΓΕΡΑΚΑΣ ΔΗΜΗΤΡΙΟΣ του Σπυρίδωνος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9.   ΔΡΙΒΑ ΚΥΡΙΑΚΗ του Χρήστου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0.   ΤΣΑΚΩΝΑ ΕΛΕΝΗ του Σωτηρίου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1.   ΜΑΘΕΣ ΚΩΝΣΤΑΝΤΙΝΟΣ του Δημητρίου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2.   ΑΓΙΑΝΝΙΔΗΣ ΚΩΝΣΤΑΝΤΙΝΟΣ του Γρηγορίου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3.   ΑΘΗΝΗΣ ΣΠΥΡΙΔΩΝ του Αποστόλου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4.   ΠΑΤΤΑΣ ΒΑΣΙΛΕΙΟΣ του Χρήστου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5.   ΚΙΓΚΑΣ ΑΝΔΡΕΑΣ του Κωνσταντίνου    </w:t>
      </w:r>
    </w:p>
    <w:p>
      <w:pPr>
        <w:pStyle w:val="Normal"/>
        <w:tabs>
          <w:tab w:val="clear" w:pos="720"/>
          <w:tab w:val="left" w:pos="1418" w:leader="none"/>
        </w:tabs>
        <w:ind w:lef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η.   ΑΝΤ.ΑΡ.ΣΥ.Α -ΑΝΤΙΚΑΠΙΤΑΛΙΣΤΙΚΗ ΑΡΙΣΤΕΡΗ ΣΥΝΕΡΓΑΣΙΑ για την ΑΝΑΤΡΟΠΗ- Μέτωπο της Αντικαπιταλιστικής , Επαναστατικής , Κομμουνιστικής Αριστεράς και της ριζοσπαστικής Οικολογίας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ΔΑΜΟΠΟΥΛΟΣ ΔΗΜΗΤΡΙΟΣ του Νικολάο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ΑΡΑΜΠΑΤΖΗΣ ΕΛΕΥΘΕΡΙΟΣ του Χρήστο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ΑΦΕΙΑΔΟΥ ΕΛΕΝΗ του Χρήστο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ΚΑΡΓΚΑΝΑΣ ΠΑΝΑΓΙΩΤΗΣ (ΠΑΝΟΣ) του Χρίστο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ΟΡΔΑΛΗΣ ΝΙΚΟΛΑΟΣ του Χρήστο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ΟΥΚΑΛΑΝΙ ΒΑΣΙΛΗΣ του Ασσαντολάχ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ΟΥΣΟΥΡΗΣ ΔΗΜΗΤΡΙΟΣ του Πέτρο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ΟΝΑΚΗ ΡΟΔΟΥΛΑ του Μιλτιάδη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ΔΑΚΗΣ ΚΩΝΣΤΑΝΤΙΝΟΣ του Αλεξάνδρο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ind w:left="558" w:hanging="5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ΚΩΝΣΤΑΝΤΙΝΟΥ ΔΗΜΗΤΡΙΟΣ του Λάμπρο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ΥΛΑΡΙΝΟΥ ΔΙΟΝΥΣΙΑ του Γεωργίο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ΚΟΥΦΟΓΛΟΥ ΝΙΚΟΛΑΟΣ) του Παναγιώτη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ΥΛΛΟΥ ΜΑΡΙΑ ΕΡΣΗ του Σπυρίδωνος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ΣΟΛΑΚ  ΑΛΗ  ΜΟΥΣΤΑΦΑ του Κερέμ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ΑΓΙΟΣ ΑΓΓΕΛΟΣ του Φωτίου</w:t>
      </w:r>
    </w:p>
    <w:p>
      <w:pPr>
        <w:pStyle w:val="Normal"/>
        <w:tabs>
          <w:tab w:val="clear" w:pos="720"/>
          <w:tab w:val="left" w:pos="1418" w:leader="none"/>
        </w:tabs>
        <w:ind w:left="-55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</w:t>
      </w:r>
      <w:r>
        <w:rPr>
          <w:rFonts w:cs="Bookman Old Style" w:ascii="Bookman Old Style" w:hAnsi="Bookman Old Style"/>
          <w:b/>
          <w:bCs/>
          <w:sz w:val="22"/>
        </w:rPr>
        <w:t xml:space="preserve">θ.  </w:t>
      </w:r>
      <w:r>
        <w:rPr>
          <w:rFonts w:cs="Bookman Old Style" w:ascii="Bookman Old Style" w:hAnsi="Bookman Old Style"/>
          <w:b/>
          <w:sz w:val="22"/>
        </w:rPr>
        <w:t>ΕΘΝΙΚΗ ΔΗΜΙΟΥΡΓΙΑ Θάνος Τζήμερος – Φαήλος Κρανιδιώτης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ΣΙΑΡΤΑΣ ΒΑΣΙΛΕΙΟΣ (ΒΑΣΙΛΗΣ) του Αναστασίου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ΛΕΞΑΝΔΡΑΚΗΣ ΕΜΜΑΝΟΥΗΛ του Νικολάου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ΩΝΣΤΑΝΤΟΠΟΥΛΟΣ ΧΡΗΣΤΟΣ του Φιλίππου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ΡΑΝΔΙΑΝΟΣ ΦΩΤΙΟΣ του Παναγιώτη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ΠΟΥ ΕΜΜΑΝΟΥΗΛ του Παναγιώτη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ΣΑΡΙΔΗΣ ΒΑΣΙΛΕΙΟΣ του Δημητρίου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ΣΗΜΕΛΛΗΣ ΓΕΩΡΓΙΟΣ του Σταύρου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ΙΣΑΡΙΟΣ ΓΕΩΡΓΙΟΣ του Κωνσταντίνου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ΕΤΑΞΩΤΟΣ ΓΕΩΡΓΙΟΣ του Εμμανουήλ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ind w:left="549" w:hanging="44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ΕΖΙΡΤΖΟΓΛΟΥ ΧΡΗΣΤΟΣ του Βενιζέλου Ελευθερίου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ind w:left="549" w:hanging="44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ΙΛΗΣ ΘΕΟΔΟΣΙΟΣ του Δημητρίου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ind w:left="549" w:hanging="44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ΞΑΝΘΟΠΟΥΛΟΣ ΑΠΟΣΤΟΛΟΣ του Ιωάννη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ind w:left="549" w:hanging="44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ΔΗΜΗΤΡΙΟΥ ΔΗΜΗΤΡΙΟΣ του Θεοδώρου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ind w:left="549" w:hanging="44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ΔΟΠΟΥΛΟΣ ΙΩΑΝΝΗΣ του Σπυρίδωνος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ind w:left="549" w:hanging="44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ΠΕΡΓΗΣ ΝΙΚΟΛΑΟΣ του Εμμανουήλ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</w:t>
      </w:r>
      <w:r>
        <w:rPr>
          <w:rFonts w:cs="Bookman Old Style" w:ascii="Bookman Old Style" w:hAnsi="Bookman Old Style"/>
          <w:b/>
          <w:sz w:val="22"/>
        </w:rPr>
        <w:t>ι.  ΝΙΚΗ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558" w:hanging="29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ΑΪΡΑΜΙΔΗΣ ΓΕΩΡΓΙΟΣ του Ευγενίου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558" w:hanging="29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ΡΑΚΟΒΑΛΗΣ ΑΘΑΝΑΣΙΟΣ του Παντελή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558" w:hanging="29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ΟΓΙΑΤΖΗΣ ΣΤΥΛΙΑΝΟΣ του Μιχαήλ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558" w:hanging="29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ΛΕΒΙΖΟΣ ΔΗΜΗΤΡΙΟΣ του Ρήγα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558" w:hanging="29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ΟΥΝΑΡΙΔΗΣ ΝΕΚΤΑΡΙΟΣ του Βασιλείου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558" w:hanging="29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ΦΡΑΓΚΟΥΛΟΠΟΥΛΟΣ ΕΥΑΓΓΕΛΟΣ του Εμμανουήλ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558" w:hanging="29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ΣΗΜΑΚΟΠΟΥΛΟΥ ΘΕΟΔΩΡΑ του Σταύρου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558" w:hanging="29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ΝΤΟΥΛΜΠΕΡΗΣ ΜΙΧΑΗΛ του Αθανασίου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558" w:hanging="29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ΔΡΟΣΙΤΗΣ ΙΩΑΝΝΗΣ του Παναγιώτη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ΤΕΒΑΤΗΣ ΣΤΥΛΙΑΝΟΣ του Ιωάννη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ΕΦΑΝΙΔΗΣ ΝΙΚΟΛΑΟΣ του Μιχαήλ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ΚΕΛΗ ΜΑΡΙΑ του Κωνσταντίνου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ΟΥΤΟΠΟΥΛΟΣ ΑΝΤΩΝΙΟΣ του Γεωργίου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ΛΑΧΑΔΑΜΗ ΣΤΑΥΡΟΥΛΑ του Γεωργίου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ΟΝΤΟΠΟΥ ΕΛΕΝΗ του Χρυσάφη</w:t>
      </w:r>
    </w:p>
    <w:p>
      <w:pPr>
        <w:pStyle w:val="Normal"/>
        <w:tabs>
          <w:tab w:val="clear" w:pos="720"/>
          <w:tab w:val="left" w:pos="1418" w:leader="none"/>
        </w:tabs>
        <w:ind w:left="-55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 xml:space="preserve">ια. </w:t>
      </w:r>
      <w:r>
        <w:rPr>
          <w:rFonts w:cs="Bookman Old Style" w:ascii="Bookman Old Style" w:hAnsi="Bookman Old Style"/>
          <w:b/>
          <w:bCs/>
          <w:sz w:val="22"/>
        </w:rPr>
        <w:t>ΣΥΜΜΑΧΙΑ ΑΝΑΤΡΟΠΗ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ΡΗΣΤΟΥ ΠΑΥΛΟΣ του Χρήστο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ΟΥΤΣΑΤΣΟΥ ΑΙΚΑΤΕΡΙΝΗ - ΝΕΚΤΑΡΙΑ του Παναγιώτη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ΡΗΣΤΟΥ ΓΕΩΡΓΙΟΣ του Χρήστο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ΖΙΒΙΝΙΚΟΣ ΧΡΗΣΤΟΣ του Αθανασίο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ΟΥΡΑΣ ΧΑΡΑΛΑΜΠΟΣ – ΑΝΑΣΤΑΣΙΟΣ του Συμεών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ΡΑΣΙΔΗΣ ΒΑΣΙΛΕΙΟΣ του Γρηγορίο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ΑΤΖΗΑΘΑΝΑΣΙΟΥ ΓΕΩΡΓΙΟΣ του Παναγιώτη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ΖΙΩΡΗΣ ΝΙΚΟΛΑΟΣ του Γεωργίο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ΝΙΚΟΛΑΟΥ ΓΡΗΓΟΡΙΟΣ του Δημητρίο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67" w:leader="none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ΔΟΜΑΚΙΝΗΣ ΧΡΗΣΤΟΣ του Αλέξανδρο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67" w:leader="none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ΑΨΙΑΣ ΧΡΗΣΤΟΣ του Νικολάο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67" w:leader="none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ΛΕΞΙΟΥ ΙΩΑΝΝΗΣ του Μιχαήλ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67" w:leader="none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ΙΤΣΑΚΟΣ ΝΙΚΟΛΑΟΣ του Γεωργίο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67" w:leader="none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ΔΗΜΗΤΡΑΤΟΣ ΜΕΝΕΛΑΟΣ του Γερασίμο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67" w:leader="none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ΙΓΡΟΠΟΥΛΟΥ ΒΙΚΤΩΡΙΑ του Βάλερι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 xml:space="preserve">ιβ. </w:t>
      </w:r>
      <w:r>
        <w:rPr>
          <w:rFonts w:cs="Bookman Old Style" w:ascii="Bookman Old Style" w:hAnsi="Bookman Old Style"/>
          <w:b/>
          <w:bCs/>
          <w:sz w:val="22"/>
        </w:rPr>
        <w:t>ΠΛΕΥΣΗ ΕΛΕΥΘΕΡΙΑΣ – ΖΩΗ ΚΩΝΣΤΑΝΤΟΠΟΥΛΟΥ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ΖΑΜΙΑΣ ΑΛΕΞΑΝΔΡΟΣ του Στεφάνου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ΑΝΤΑ ΑΛΕΞΑΝΔΡΑ του Αποστόλου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ΟΥΤΑΦΗ ΑΘΗΝΑ του Δημητρίου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ΑΝΤΟΥΝΑ ΓΕΩΡΓΙΑ του Κωνσταντίνου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ΖΑΧΑΡΙΑ  ΜΑΡΙΑ του Ελευθερίου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ΝΑΓΟΠΟΥΛΟΣ ΧΡΗΣΤΟΣ του Γεωργίου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ΡΟΓΚΑΝ ΧΡΙΣΤΙΝΑ του Αδέλκ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ΘΑΛΑΣΣΗΣ ΓΕΩΡΓΙΟΣ του Κωνσταντίνου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ΑΡΔΑΚΗΣ ΚΩΝΣΤΑΝΤΙΝΟΣ – ΓΡΗΓΟΡΙΟΣ (ΝΤΙΝΟΣ) του Δημητρίου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567" w:leader="none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ΝΑΜΑΤΕΡΟΣ ΓΕΩΡΓΙΟΣ του Θεοδώρου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567" w:leader="none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ΕΓΖΟΣ ΜΑΡΙΟΣ του Περικλή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567" w:leader="none"/>
          <w:tab w:val="left" w:pos="1418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ΣΠΑΝΟΣ ΓΕΩΡΓΙΟΣ του Γεωργίου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567" w:leader="none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ΡΑΜΠΕΛΙΑ ΒΑΣΙΛΙΚΗ (ΒΑΣΙΑ) του Ιωάνν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567" w:leader="none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ΟΥΣΗΣ ΜΕΓΕΡ – ΜΑΡΙΟΣ του Ιακώβου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567" w:leader="none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ΖΑΧΑΡΟΠΟΥΛΟΣ ΣΠΗΛΙΟΣ ΤΟΥ Γεωργίου</w:t>
      </w:r>
    </w:p>
    <w:p>
      <w:pPr>
        <w:pStyle w:val="Normal"/>
        <w:tabs>
          <w:tab w:val="clear" w:pos="720"/>
          <w:tab w:val="left" w:pos="1418" w:leader="none"/>
        </w:tabs>
        <w:ind w:left="-8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Η ψηφοφορία θα διενεργηθεί την 21</w:t>
      </w:r>
      <w:r>
        <w:rPr>
          <w:rFonts w:cs="Bookman Old Style" w:ascii="Bookman Old Style" w:hAnsi="Bookman Old Style"/>
          <w:sz w:val="22"/>
          <w:vertAlign w:val="superscript"/>
        </w:rPr>
        <w:t>η</w:t>
      </w:r>
      <w:r>
        <w:rPr>
          <w:rFonts w:cs="Bookman Old Style" w:ascii="Bookman Old Style" w:hAnsi="Bookman Old Style"/>
          <w:sz w:val="22"/>
        </w:rPr>
        <w:t xml:space="preserve"> Μαΐου 2023 ημέρα Κυριακή και θα αρχίσει την 07.00 ώρα και θα λήξει την 19.00  ώρα στα κατωτέρω εκλογικά τμήματα που έχουν οριστεί με την αριθ. 176592/03-05-2023 απόφαση της Αντιπεριφερειάρχη Περιφερειακής Ενότητας Μαγνησίας &amp; Σποράδων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2"/>
        <w:gridCol w:w="1559"/>
        <w:gridCol w:w="284"/>
        <w:gridCol w:w="3402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ΚΛΟΓΙΚ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ΤΟ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Σ/</w:t>
            </w:r>
          </w:p>
          <w:p>
            <w:pPr>
              <w:pStyle w:val="Normal"/>
              <w:tabs>
                <w:tab w:val="clear" w:pos="720"/>
                <w:tab w:val="left" w:pos="13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Ν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ΚΛΟΓΙΚΟ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ΜΕΡΙΣΜ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ΚΛΟΓΕΙΣ ΠΟΥ ΘΑ ΨΗΦΙΣΟΥΝ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Ο ΤΜΗ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ΑΣΤΗΜΑ ΨΗΦΟΦΟΡΙΑΣ</w:t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ΚΗ ΕΝΟΤΗΤΑ ΜΑΓΝΗΣΙ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ΑΒΡΑΔΟΠΟΥΛΟΣ ΙΩΑΝΝΗ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ΒΕΡΕΜΗΣ ΠΑΝΑΓΙΩ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ΔΗΜΟΤΙΚΟ ΣΧΟΛΕΙΟ 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όλου 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ΒΕΤΣΙΚΑ ΒΑΣΙΛ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ΓΚΡΙΝΙΑΣ ΧΡΗΣΤ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ΔΗΜΟΤΙΚΟ ΣΧΟΛΕΙΟ 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όλου 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) Από: ΓΛΙΑΤΗ ΒΑΣΙΛ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Εως: ΚΑΓΚΑΡΑΚΗ ΜΑ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) Οι του άρθρου 27 του Π.Δ. 26/2012 του Αστυνομικού Τμήματος Αλμυρού Μαγνησ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ΔΗΜΟΤΙΚΟ ΣΧΟΛΕΙΟ 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όλου 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πό: ΚΑΖΑΚΗ ΕΛΕΝΗ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ΚΕΧΑΓΙΑΣ ΝΙΚΟΛΑ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ΔΗΜΟΤΙΚΟ ΣΧΟΛΕΙΟ 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όλου 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ΚΙΑΚΟΣ ΑΧΙΛΛΕΥ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ΚΟΥΤΣΩΝΗΣ ΧΡΗΣΤ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ΔΗΜΟΤΙΚΟ ΣΧΟΛΕΙΟ 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όλου 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ΚΟΥΤΧΙΑ ΠΑΡΑΣΚΕΥ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ΜΑΜΟΥΡΑΣ ΠΑΝΑΓΙΩ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Λ 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πλ.Βελέντζα &amp; Νικ. Μητ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ΜΑΝΑΒΑΚΗΣ ΓΕΩΡΓΙ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ΜΠΑΣΜΠΑΝΕΛΟΥ ΜΑΡ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3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Λ 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πλ.Βελέντζα &amp; Νικ. Μητ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ΜΠΑΤΑΚΟΓΙΑ ΙΩΑΝΝ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ΝΙΚΟΓΙΑΝΝΗ ΘΕΣΣΑΛ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3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Λ 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πλ.Βελέντζα &amp; Νικ. Μητ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ΝΙΚΟΛΑΪΔΗΣ ΧΡΗΣΤ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ΠΑΠΑΝΤΩΝΙΑΔΟΥ ΜΑΡ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3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Λ 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πλ.Βελέντζα &amp; Νικ. Μητ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ΠΑΠΑΠΟΣΤΟΛΟΥ ΧΡΙΣΤΙΝ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ΣΑΡΡΗΓΙΑΝΝΗΣ ΗΛΙ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ο ΔΗΜΟΤΙΚΟ ΣΧΟΛΕΙΟ 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ή 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ΣΑΡΡΗΣ ΑΘΑΝΑΣΙ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ΤΖΗΜΑΣ ΣΤΕΦΑΝ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ο ΔΗΜΟΤΙΚΟ ΣΧΟΛΕΙΟ 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ή 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ΤΖΙΑΒΑΡΑ ΕΛΕ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ΤΣΙΠΡΑ ΣΤΕΦΑΝ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ο ΔΗΜΟΤΙΚΟ ΣΧΟΛΕΙΟ 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ή 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ΤΣΙΡΕΜΠΟΛΟΥ ΑΠΟΣΤΟΛ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ΨΩΜΙΑΦΗΣ ΛΑΖΑΡ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ο ΔΗΜΟΤΙΚΟ ΣΧΟΛΕΙΟ 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ή 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ΧΩΡΑΚ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ΑΘΑΝΑΣΙΟΥ ΑΡΕΤ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ΤΟΥΣΙΑ ΜΑΡ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3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ΡΟΤΙΚΟ ΙΑΤΡΕΙΟ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ΧΩΡΑΚΙ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ΥΡΟΛΟΦ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ΑΘΑΝΑΣΙΑΔΗ ΜΑ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ΧΟΥΡΣΑΝΙΔΟΥ ΣΟΦ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3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ΩΗΝ ΔΗΜΟΤΙΚΟ ΣΧΟΛΕΙΟ ΜΑΥΡΟΛΟΦ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ΚΛΟΓΙΚ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Τ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Σ/</w:t>
            </w:r>
          </w:p>
          <w:p>
            <w:pPr>
              <w:pStyle w:val="Normal"/>
              <w:tabs>
                <w:tab w:val="clear" w:pos="720"/>
                <w:tab w:val="left" w:pos="13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ΝΟΤΗΤ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ΚΛΟΓΙΚΟ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ΜΕΡΙΣΜ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ΚΛΟΓΕΙΣ ΠΟΥ ΘΑ ΨΗΦΙΣΟΥΝ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Ο ΤΜΗ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ΑΣΤΗΜΑ ΨΗΦΟΦΟΡΙΑΣ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ΚΗ ΕΝΟΤΗΤΑ ΜΑΓΝΗΣΙ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ΓΙΛΟΧΩΡ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ΑΝΑΣΤΑΣΟΠΟΥΛΟΥ ΑΙΚΑΤΕΡΙ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ΧΑΤΖΗΣΙΜΟΣ ΑΝΤΩΝΙ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ΩΗΝ ΔΗΜΟΤΙΚΟ ΣΧΟΛΕΙΟ ΑΡΓΙΛΟΧΩΡΙ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ΘΟΤΟΠ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ΑΡΑΜΠΑΤΖΗ ΠΑΝΑΓΙΩΤ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ΧΟΛΕΒΑΣ ΕΥΑΓΓΕ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ΩΗΝ ΔΗΜΟΤΙΚΟ ΣΧΟΛΕΙΟ ΑΝΘΟΤΟΠ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ΞΕΙΝΟΥΠΟΛΕΩ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ΑΒΕΝΤΙΚ ΕΛΙΣΑΒΕΤ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ΘΩΜΑΙΔΟΥ ΝΑΥΣΙΚ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ΕΥΞΕΙΝΟΥΠΟ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ΞΕΙΝΟΥΠΟΛΕΩ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ΙΩΑΚΕΙΜΙΔΗΣ ΑΝΑΣΤΑΣΙ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ΜΙΧΟΥ ΒΑΣΙΛΙΚ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ΕΥΞΕΙΝΟΥΠΟ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ΞΕΙΝΟΥΠΟΛΕΩ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ΜΠΑΓΛΑΤΖΗΣ ΖΗΣΗ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ΠΡΟΣΓΟΛΙΤΗ ΜΑΡ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ΕΥΞΕΙΝΟΥΠΟ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ΞΕΙΝΟΥΠΟΛΕΩ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ΡΑΠΤΗ ΑΡΕΤ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ΨΙΛΟΠΟΥΛΟΣ ΕΥΣΤΑΘΙ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ΕΥΞΕΙΝΟΥΠΟ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ΚΚΩΤ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ΑΛΑΜΑΝΙΩΤΗ ΔΑΦ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ΦΩΤΗΣ ΝΙΚΟΛΑ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ΩΗΝ ΔΗΜΟΤΙΚΟ ΣΧΟΛΕΙΟ ΚΟΚΩΤΩ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ΡΟΚΙ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ΑΘΑΝΑΣΙΟΥ ΑΛΕΞΑΝΔΡ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ΧΡΥΣΟΠΟΥΛΟΥ ΕΥΑΓΓΕΛ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ΩΗΝ ΔΗΜΟΤΙΚΟ ΣΧΟΛΕΙΟ ΚΡΟΚΙ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Φ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ΑΛΕΞΟΠΟΥΛΟΥ ΙΩΑΝΝ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ΧΟΥΛΙΑΡΑ ΚΩΝΣΤΑΝΤ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ΩΗΝ ΚΟΙΝΟΤΙΚΟ ΚΑΤΑΣΤΗΜΑ ΚΩΦΩ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ΑΤΑΝ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ΑΓΓΕΛΟΥΔΗ ΧΑΙΔ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ΜΠΕΤΣΗ ΑΝΑΣΤΑΣ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ΩΗΝ ΔΗΜΟΤΙΚΟ ΣΧΟΛΕΙΟ ΠΛΑΤΑΝ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ΑΤΑΝ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ΜΠΙΚΟΣ ΙΩΑΝΝΗ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ΨΩΜΑΔΟΠΟΥΛΟΥ ΖΩ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ΩΗΝ ΔΗΜΟΤΙΚΟ ΣΧΟΛΕΙΟ ΠΛΑΤΑΝ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ΛΑΚ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ΑΝΤΩΝΙΟΥ ΑΓΟΡΙΤΣ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ΤΣΙΡΙΜΩΝΑ ΒΑ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ΩΗΝ ΔΗΜΟΤΙΚΟ ΣΧΟΛΕΙΟ ΦΥΛΑ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ΒΡΑ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ΒΡ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ΑΓΡΙΟΥ ΓΕΩΡΓ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ΜΗΛΙΩΝΗΣ ΧΡΗΣΤ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ΗΠΙΑΓΩΓΕΙΟ ΑΝΑΒΡ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ΒΡΑ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ΒΡ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ΜΗΤΡΑΚΟΣ ΒΑΣΙΛΕΙ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ΧΡΙΣΤΟΔΟΥΛΟΥ ΕΛΕΝ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ΘΟΥΣΑ ΠΟΛΛΑΠΛΩΝ ΧΡΗΣΕΩΝ ΚΟΙΝΟΤΗΤΑΣ ΑΝΑΒΡ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ΤΕΛΕ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ΩΝ ΘΕΟΔΩΡ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ΑΓΙΑΝΝΗ ΜΑ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ΧΡΗΣΤΟΥ ΧΡΗΣΤ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Ο ΣΧΟΛΕΙΟ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ΩΝ ΘΕΟΔΩΡΩ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ΤΕΛΕ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ΧΙΛΛΕΙ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ΑΓΙΟΜΑΡΙΝΙΩΤΟΥ ΜΑ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ΜΑΡΟΥΛΗ ΑΙΚΑΤΕΡΙΝ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ΧΙΛΛΕΙ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ΤΕΛΕ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ΧΙΛΛΕΙ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ΜΕΛΑ ΕΥΣΤΑΘ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ΧΡΙΣΤΟΠΟΥΛΟΥ ΑΘΑΝΑΣ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Ο ΣΧΟΛΕΙΟ </w:t>
              <w:br/>
              <w:t>ΑΧΙΛΛΕΙ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ΤΕΛΕ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ΤΕΛΕ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ΑΓΓΕΛΕΤΟΣ ΓΕΩΡΓΙ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ΚΑΡΑΦΕΡΗΣ ΝΙΚΟΛΑ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Ο ΣΧΟΛΕΙΟ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ΤΕΛΕ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ΤΕΛΕ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ΤΕΛΕ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ΚΑΡΟΚΙΑ ΒΑΣΙΛ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ΠΑΠΑΔΟΠΟΥΛΟΥ ΣΟΦ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Ο ΣΧΟΛΕΙΟ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ΤΕΛΕ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ΤΕΛΕ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ΤΕΛΕ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ΠΑΠΑΕΥΑΓΓΕΛΟΥ ΑΙΚΑΤΕΡΙ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ΧΡΙΣΤΟΠΟΥΛΟΥ ΚΩΝΣΤΑΝΤΙΝ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Ο ΣΧΟΛΕΙΟ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ΤΕΛΕ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ΤΕΛΕ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ΤΕΛΕΟΥ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ΥΡΙΑΝ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ΑΛΟΓΑΡΗ ΔΗΜΗΤΡ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ΧΥΤΗ ΕΥΑΓΓΕΛ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ΩΗΝ ΔΗΜΟΤΙΚΟ ΣΧΟΛΕΙΟ ΓΑΥΡΙΑ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ΥΡΠΗ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. ΙΩΑΝΝ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ΒΡΕΤΟΠΟΥΛΟΥ ΜΑ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ΧΟΥΛΙΑΡΑΣ ΚΩΝΣΤΑΝΤΙΝ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ΩΗΝ ΚΟΙΝΟΤΙΚΟ ΚΑΤΑΣΤΗΜΑ ΑΓ. ΙΩΑΝΝ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ΥΡΠΗ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Α ΤΡΙΑΔ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ΑΛΕΞΙΟΥ ΚΥΡΑΤΣ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ΧΟΥΛΙΑΡΑ ΠΑΡΑΣΚΕΥ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ΩΗΝ ΚΟΙΝΟΤΙΚΟ ΚΑΤΑΣΤΗΜΑ ΑΓΙΑΣ ΤΡΙΑΔΑΣ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3686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/</w:t>
            </w:r>
          </w:p>
          <w:p>
            <w:pPr>
              <w:pStyle w:val="Normal"/>
              <w:tabs>
                <w:tab w:val="clear" w:pos="720"/>
                <w:tab w:val="left" w:pos="13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Τ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Ο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Ο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ΑΜΕΡΙΣΜ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ΚΛΟΓΕΙΣ ΠΟΥ ΘΑ ΨΗΦΙΣΟΥΝ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 ΤΜΗΜ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ΤΑΣΤΗΜΑ ΨΗΦΟΦΟΡΙΑΣ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ΕΡΕΙΑΚΗ ΕΝΟΤΗΤΑ ΜΑΓΝΗΣΙ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ΥΡΠ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ΑΛΙΑΠΟΛ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: ΑΚΡΙΒΟΠΟΥΛΟΥ ΑΙΚΑΤΕΡΙ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ως: ΧΡΥΣΟΧΟΥ ΚΩΝΣΤΑΝΤΙΝ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Ο ΣΧΟΛΕΙΟ ΑΜΑΛΙΑΠΟ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ΥΡΠ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ΥΝΑΙΝ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: ΑΓΓΕΛΗ ΔΑΦ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ως: ΧΡΙΣΤΟΠΟΥΛΟΣ ΠΑΝΑΓΙΩΤ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Ο ΣΧΟΛΕΙΟ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ΥΝΑΙΝ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ΥΡΠ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ΡΥΜΩΝΑ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: ΑΝΑΣΤΑΣΙΟΥ ΑΘΗΝ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ως: ΧΡΥΣΟΜΑΛΛΟΥ ΑΓΟΡ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ΩΗΝ ΔΗΜΟΤΙΚΟ ΣΧΟΛΕΙΟ ΔΡΥΜΩΝ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ΥΡΠ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ΟΥΡΠ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: ΑΓΓΕΛΑΚΟΠΟΥΛΟΥ ΙΩΑΝΝ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ως: ΖΥΓΟΓΙΑΝΝΗΣ ΔΗΜΗΤΡΙ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Ο ΣΧΟΛΕΙΟ ΣΟΥΡΠ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ΥΡΠ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ΟΥΡΠ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: ΖΩΓΑ ΑΠΟΣΤΟΛ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ως: ΚΩΤΣΟΥ ΑΡΓΥΡΟΥΛ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Ο ΣΧΟΛΕΙΟ ΣΟΥΡΠ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ΥΡΠ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ΟΥΡΠ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: ΛΑΓΟΣ ΑΛΕΞΑΝΔΡ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ως: ΠΟΥΡΝΑΡΑΣ ΣΤΑΥΡ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Ο ΣΧΟΛΕΙΟ ΣΟΥΡΠ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ΥΡΠ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ΟΥΡΠ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: ΠΡΑΣΣΑ ΕΛΕ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Εως:ΧΡΥΣΟΜΑΛΛΟΥ Ν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Ο ΣΧΟΛΕΙΟ ΣΟΥΡΠΗΣ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Ο ΔΗΜΑΡΧΟΣ ΑΛΜΥΡ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Χατζηκυριάκος Ευάγγελος</w:t>
      </w:r>
    </w:p>
    <w:sectPr>
      <w:type w:val="nextPage"/>
      <w:pgSz w:w="11906" w:h="16838"/>
      <w:pgMar w:left="1701" w:right="1701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564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62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95" w:hanging="495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62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54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ind w:left="564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62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63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573" w:hanging="4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ind w:left="41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558" w:hanging="43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558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54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ind w:left="3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851" w:hanging="0"/>
      <w:jc w:val="both"/>
    </w:pPr>
    <w:rPr>
      <w:sz w:val="26"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1418" w:leader="none"/>
      </w:tabs>
      <w:spacing w:lineRule="auto" w:line="480"/>
      <w:ind w:left="-992" w:hanging="0"/>
    </w:pPr>
    <w:rPr>
      <w:sz w:val="28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1418" w:leader="none"/>
      </w:tabs>
      <w:ind w:left="-993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ΡΩΡΙΑΚΗ ΑΠΑΣΧΟΛΗΣΗ-ΕΡΓ.ΚΑΘ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6:00Z</dcterms:created>
  <dc:creator>EW/LN/CB</dc:creator>
  <dc:description/>
  <cp:keywords>Ethan</cp:keywords>
  <dc:language>en-US</dc:language>
  <cp:lastModifiedBy>vtsapara</cp:lastModifiedBy>
  <cp:lastPrinted>2023-05-15T17:29:00Z</cp:lastPrinted>
  <dcterms:modified xsi:type="dcterms:W3CDTF">2023-05-16T06:06:00Z</dcterms:modified>
  <cp:revision>2</cp:revision>
  <dc:subject/>
  <dc:title>Ethan Frome</dc:title>
</cp:coreProperties>
</file>