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όλου 4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ΒΡΑΔΟΠΟΥΛΟΣ ΧΡΗΣΤ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ΒΑΣΙΛΟΠΟΥΛΟΥ ΣΤΑΥΡΟΥΛ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όλου 4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 xml:space="preserve">ΒΑΤΣΑΡΙΑ ΑΙΚΑΤΕΡΙΝΗ  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ΓΚΑΤΣΗΣ ΠΕΤ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όλου 4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ΓΚΕΒΡΟΥ ΜΑΡ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ΖΑΧΟΥ ΜΑ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όλου 4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ΖΓΕΜΠΑ ΣΤΥΛΙΑ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ΡΑΖΟΥΠΗΣ ΧΡΗΣΤ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5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1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όλου 4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ΡΑΙΣΚΟΣ ΔΗΜΗΤΡΙ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ΟΝΤΟΓΙΑΝΝΙΔΗΣ ΙΩΑΝΝ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6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ΠΑΛ 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Οπλ. Βελέντζα &amp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. Μητάκ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ΟΝΤΟΜΑΝΟΣ ΑΘΑΝΑΣΙ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ΩΤΣΟΥ ΑΡΓΥΡ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7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ΠΑΛ 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Οπλ. Βελέντζα &amp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. Μητάκ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ΛΑΒΔΗ ΠΑΝΑΓΙΩΤ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ΑΝΩΛΟΠΟΥΛΟΣ ΚΩΝΣΤΑΝΤΙ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8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ΠΑΛ 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Οπλ. Βελέντζα &amp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. Μητάκ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ΑΡΑ ΙΩΑΝΝ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ΠΑΤΣΚΙΝΗΣ ΜΙΧΑΗ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9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ΠΑΛ 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Οπλ. Βελέντζα &amp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. Μητάκ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ΠΕΖΑΙΤΗ ΦΩΤΕΙ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ΝΑΝΤΖΙΟΥ ΠΑΡΑΣΚΕΥ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0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ΠΑΛ 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Οπλ. Βελέντζα &amp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. Μητάκ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ΝΑΟΥΜΗ ΣΟΦ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ΑΠΑΖΗΣΗ ΣΟΦ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1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ΠΑΛ 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Οπλ. Βελέντζα &amp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. Μητάκ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ΑΠΑΘΑΝΑΣΙΟΥ ΑΙΚΑΤΕΡΙ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ΟΥΡΙΚΗΣ ΓΕΩΡΓ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2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2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οραή 7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ΡΑΓΜΑΤΕΥΤΗ ΝΕΡΑΝΤΖΟΥΛ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ΣΠΥΡΟΥ ΠΟΛΥΚΡΗΤ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3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2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οραή 7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ΣΤΑΘΑΚΟΠΟΥΛΟΣ ΑΘΑΝΑΣΙ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ΤΟΥΣΙΑΣ ΣΤΕΡΓΙ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4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2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οραή 7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ΤΡΑΙΚΟΣ ΕΥΣΤΑΘΙ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ΥΦΑΝΤΗΣ ΠΕΡΙΚ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5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2</w:t>
            </w:r>
            <w:r>
              <w:rPr>
                <w:rFonts w:cs="Arial" w:ascii="Arial" w:hAnsi="Arial"/>
                <w:color w:val="000000"/>
                <w:spacing w:val="20"/>
                <w:sz w:val="44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 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οραή 7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)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ΦΑΚΙΟΛΑ ΜΑΡΙΝ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ΨΩΜΙΑΔΗΣ ΛΑΖΑΡ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β) Κοινοτικοί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BYANDOVA ZHECHKA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Έ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YORDANOVA ZYUMBY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6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ΣΥΝΟΙΚΙΣΜΟΥ ΝΕΟΧΩΡΑΚΙ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εοχωράκι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γροτικό Ιατρείο Νεοχωρακί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ΘΑΝΑΣΙΟΥ ΑΡΕΤ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ΤΟΥΣΙΑ ΜΑ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7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ΣΥΝΟΙΚΙΣΜΟΥ μαυρολοφ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Μαυρόλοφο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Μαυρολόφ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ΘΑΝΑΣΙΑΔΗ ΜΑΡ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ΟΥΡΣΑΝΙΔΟΥ ΣΟΦ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8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ΛΜΥ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ΣΥΝΟΙΚΙΣΜΟΥ ΑΡΓΙΛΟΧΩΡΙ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ργιλοχώρι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ργιλοχωρί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ΝΑΣΤΑΣΟΠΟΥΛΟΥ ΑΙΚΑΤΕΡΙ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ΑΤΖΗΣΙΜΟΣ ΑΝΤΩΝ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19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νθοτο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νθότοπο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νθοτόπ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ΡΑΜΠΑΤΖΗ ΠΑΝΑΓΙΩΤ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ΟΛΕΒΑΣ ΕΥΑΓΓΕΛ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0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ΕΥΞΕΙΝΟΥΠΟΛΕΩ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ύπολ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υπόλεω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ΒΕΝΤΙΚ ΕΛΙΣΑΒΕΤ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ΘΩΜΑΙΔΟΥ ΝΑΥΣΙΚ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4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1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ΕΥΞΕΙΝΟΥΠΟΛΕΩ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ύπολ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υπόλεω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ΙΩΑΚΕΙΜΙΔΗΣ ΑΝΑΣΤΑΣΙ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ΙΧΟΥ ΒΑΣΙΛΙ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2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ΕΥΞΕΙΝΟΥΠΟΛΕΩ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ύπολ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υπόλεω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ΠΑΓΛΑΤΖΗΣ ΖΗΣΗ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ΡΟΣΓΟΛΙΤΗ ΜΑ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3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ΕΥΞΕΙΝΟΥΠΟΛΕΩ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ύπολ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Ευξεινουπόλεω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ΡΑΠΤΗ ΑΡΕΤ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ΨΙΛΟΠΟΥΛΟΣ ΕΥΣΤΑΘΙ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β) Κοινοτικοί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NIKOLAOU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CHRISTOS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Έ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PIRAS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PATRI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4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ΚΟΚΚΩΤΩΝ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οκκωτοί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οκκωτών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ΛΑΜΑΝΙΩΤΗ ΔΑΦ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ΦΩΤΗΣ ΝΙΚΟΛΑ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5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ΚΡΟΚΙ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ρόκιο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Πρώην Δημοτικό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Σχολείο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ροκί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ΘΑΝΑΣΙΟΥ ΑΛΕΞΑΝΔΡ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ΥΣΟΠΟΥΛΟΥ ΕΥΑΓΓΕΛ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β) Κοινοτικοί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ANDONOV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PEYCHO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Έ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FERARU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MIO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6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ΚΩΦΩΝ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ωφοί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Κοιν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ατάστημ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ωφών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ΛΕΞΟΠΟΥΛΟΥ ΙΩΑΝΝ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ΟΥΛΙΑΡΑ ΚΩΝΣΤΑΝΤ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7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ΠΛΑΤΑΝ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λάτανο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Πρώην Δημοτικό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λατάν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ΓΕΛΟΥΔΗ ΧΑΙΔΩ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ΠΕΤΣΗ ΑΝΑΣΤΑΣ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8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ΠΛΑΤΑΝ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λάτανο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Πρώην Δημοτικό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λατάν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ΠΙΚΟΣ ΙΩΑΝΝΗ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ΨΩΜΑΔΟΠΟΥΛΟΥ ΖΩ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29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ΛΜΥΡ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ΦΥΛΑΚΗ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Φυλάκ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Φυλάκη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ΝΤΩΝΙΟΥ ΑΓΟΡΙΤΣ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ΤΣΙΡΙΜΩΝΑ ΒΑ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0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ΝΑΒΡ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ΝΑΒΡΑ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νάβ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Νηπιαγωγ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νάβρ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ΡΙΟΥ ΓΕΩΡΓ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ΑΡΜΑΓΚΙΩΛΗΣ ΔΗΜΗΤΡ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1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ΑΝΑΒΡ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ΝΑΒΡΑ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νάβ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ίθουσα πολλαπλώ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χρήσεων Κοινότητ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νάβρ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ΗΛΙΩΝΗ ΔΗΜΗΤΡ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ΙΣΤΟΔΟΥΛΟΥ ΕΛΕ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2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ΓΙΩΝ ΘΕΟΔΩΡΩΝ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γ. Θεόδωροι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γ. Θεοδώρω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ΙΑΝΝΗ ΜΑΡ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ΗΣΤΟΥ ΧΡΗΣΤ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3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ΧΙΛΛΕΙ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χίλλειο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χιλλεί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ΙΟΜΑΡΙΝΙΩΤΟΥ ΜΑΡ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ΑΡΟΥΛΗ ΑΙΚΑΤΕΡΙ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4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ΧΙΛΛΕΙ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χίλλειο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χιλλεί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ΜΕΛΑ ΕΥΣΤΑΘ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ΙΣΤΟΠΟΥΛΟΥ ΑΘΑΝΑΣ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5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ΠΤΕΛΕ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τελε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τελε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ΓΕΛΕΤΟΣ ΓΕΩΡΓΙ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ΡΑΦΕΡΗΣ ΝΙΚΟΛΑ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6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ΠΤΕΛΕ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τελε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τελε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ΡΟΚΙΑ ΒΑΣΙΛΙΚ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ΟΡΦΑΝΟΥ ΙΩΑΝ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7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ΠΤΕΛΕΟΥ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τελεό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τελε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ΑΝΑΓΟΥ ΒΑΣΙΛΙΚ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ΙΣΤΟΠΟΥΛΟΥ ΚΩΝΣΤΑΝΤΙΝ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β) Κοινοτικοί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  <w:lang w:val="en-US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πό</w:t>
            </w:r>
            <w:r>
              <w:rPr>
                <w:rFonts w:cs="Arial" w:ascii="Arial" w:hAnsi="Arial"/>
                <w:color w:val="000000"/>
                <w:spacing w:val="20"/>
                <w:sz w:val="44"/>
                <w:lang w:val="en-US"/>
              </w:rPr>
              <w:t xml:space="preserve">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ALAMANIOTIS CHRISTINE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Έως</w:t>
            </w:r>
            <w:r>
              <w:rPr>
                <w:rFonts w:cs="Arial" w:ascii="Arial" w:hAnsi="Arial"/>
                <w:color w:val="000000"/>
                <w:spacing w:val="20"/>
                <w:sz w:val="44"/>
                <w:lang w:val="en-US"/>
              </w:rPr>
              <w:t xml:space="preserve">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ZIELINSKA EWA WAN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8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ΠΤΕΛΕΟ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ΠΤΕΛΕ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ΣΥΝΟΙΚΙΣΜΟΥ ΓΑΥΡΙΑΝΗ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Γαύριαν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Δημ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Γαύριανη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ΛΟΓΑΡΗ ΔΗΜΗΤΡ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ΥΤΗ ΕΥΑΓΓΕΛ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39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γιου ιωαννη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γ. Ιωάννης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Κοιν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ατάστημ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γ. Ιωάννου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ΒΡΕΤΟΠΟΥΛΟΥ ΜΑΡ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ΟΥΛΙΑΡΑΣ ΚΩΝΣΤΑΝΤΙΝ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0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ημΟΤΙΚΗΣ ΕΝΟΤΗΤΑΣ σουρπη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γιασ τριαδοσ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Πρώην Κοινοτικ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Κατάστημ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γ. Τριάδο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ΛΕΞΙΟΥ ΚΥΡΑΤΣΩ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ΟΥΛΙΑΡΑ ΠΑΡΑΣΚΕΥ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1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ημΟΤΙΚΗΣ ΕΝΟΤΗΤΑΣ σουρπη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αμαλιαπολεωσ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μαλιάπολ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μαλιαπόλεω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ΚΡΙΒΟΠΟΥΛΟΥ ΑΙΚΑΤΕΡΙ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ΥΣΟΧΟΥ ΚΩΝΣΤΑΝΤΙΝ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β) Κοινοτικοί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POLIDORI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FRANKO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Έ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POLIDORI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FRAN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2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ημΟΤΙΚΗΣ ΕΝΟΤΗΤΑΣ ΣΟΥΡΠ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ΒΡΥΝΑΙ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ρύναιν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eastAsia="Arial" w:cs="Arial" w:ascii="Arial" w:hAnsi="Arial"/>
                <w:color w:val="000000"/>
                <w:spacing w:val="20"/>
                <w:sz w:val="4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Βρύναιν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ΓΕΛΗ ΔΑΦΝ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ΙΣΤΟΠΟΥΛΟΣ ΠΑΝΑΓΙΩ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3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δρυμωνοσ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ρυμών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ρυμών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ΚΡΙΒΟΠΟΥΛΟΣ ΚΩΝΣΤΑΝΤΙΝ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ΥΣΟΜΑΛΛΟΥ ΑΓΟΡ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4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ΣΟΥΡΠΗ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ΑΓΓΕΛΑΚΟΠΟΥΛΟΥ ΙΩΑΝΝ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ΖΩΤΟΥ ΕΛΕΥΘΕ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5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ΣΟΥΡΠΗ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ΗΛΙΑΔΗΣ ΣΤΑΥΡ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ΩΤΣΟΥ ΑΡΓΥΡΟΥΛ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6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ΣΟΥΡΠΗ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ΛΑΓΟΣ ΑΛΕΞΑΝΔΡΟΣ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ΠΡΙΑΓΓΕΛΟΥ ΧΑΡΙΚΛΕ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53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9"/>
        <w:gridCol w:w="5868"/>
        <w:gridCol w:w="12474"/>
      </w:tblGrid>
      <w:tr>
        <w:trPr>
          <w:trHeight w:val="6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</w:rPr>
              <w:t>ΔΗΜΟΤΙΚΕΣ &amp; ΠΕΡΙΦΕΡΕΙΑΚΕΣ   ΕΚΛΟΓΕΣ   8</w:t>
            </w:r>
            <w:r>
              <w:rPr>
                <w:rFonts w:cs="Arial" w:ascii="Arial" w:hAnsi="Arial"/>
                <w:b/>
                <w:sz w:val="52"/>
                <w:vertAlign w:val="superscript"/>
              </w:rPr>
              <w:t xml:space="preserve">ης  </w:t>
            </w:r>
            <w:r>
              <w:rPr>
                <w:rFonts w:cs="Arial" w:ascii="Arial" w:hAnsi="Arial"/>
                <w:b/>
                <w:sz w:val="52"/>
              </w:rPr>
              <w:t xml:space="preserve"> ΟΚΤΩΒΡΙΟΥ    2 0 2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00"/>
                <w:sz w:val="72"/>
              </w:rPr>
              <w:t>47</w:t>
            </w:r>
            <w:r>
              <w:rPr>
                <w:rFonts w:cs="Arial" w:ascii="Arial" w:hAnsi="Arial"/>
                <w:b/>
                <w:color w:val="000000"/>
                <w:spacing w:val="100"/>
                <w:sz w:val="7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  <w:spacing w:val="100"/>
                <w:sz w:val="44"/>
              </w:rPr>
              <w:t xml:space="preserve"> ΕΚΛΟΓΙΚΟ ΤΜΗΜΑ </w:t>
            </w: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>Δήμου Αλμυρού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100"/>
                <w:sz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</w:rPr>
              <w:t xml:space="preserve">ΔημΟΤΙΚΗΣ ΕΝΟΤΗΤΑΣ ΣΟΥΡΠ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0"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100"/>
                <w:sz w:val="44"/>
                <w:szCs w:val="44"/>
              </w:rPr>
              <w:t>ΕΚΛΟΓΙΚΟΥ ΔΙΑΜΕΡΙΣΜΑΤΟΣ ΣΟΥΡΠΗΣ</w:t>
            </w:r>
          </w:p>
        </w:tc>
      </w:tr>
      <w:tr>
        <w:trPr>
          <w:trHeight w:val="300" w:hRule="atLeast"/>
          <w:cantSplit w:val="true"/>
        </w:trPr>
        <w:tc>
          <w:tcPr>
            <w:tcW w:w="2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00"/>
                <w:sz w:val="2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pacing w:val="100"/>
                <w:sz w:val="24"/>
                <w:szCs w:val="4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Έδρ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ατάστημα ψηφοφορίας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  <w:t>Ψηφίζοντες Εκλογείς</w:t>
            </w:r>
          </w:p>
        </w:tc>
      </w:tr>
      <w:tr>
        <w:trPr>
          <w:trHeight w:val="2512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Δημοτικό Σχολεί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Σούρπ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Από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ΡΑΠΤΗ ΜΑΡΙΑ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 xml:space="preserve">Εως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ΧΡΥΣΟΜΑΛΛΟΥ ΝΙΚΗ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4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β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</w:rPr>
              <w:t>Κοινοτικοί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  <w:lang w:val="en-US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Από</w:t>
            </w:r>
            <w:r>
              <w:rPr>
                <w:rFonts w:cs="Arial" w:ascii="Arial" w:hAnsi="Arial"/>
                <w:color w:val="000000"/>
                <w:spacing w:val="20"/>
                <w:sz w:val="44"/>
                <w:lang w:val="en-US"/>
              </w:rPr>
              <w:t xml:space="preserve">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DIMITROVA VESELINA - DIMITROVA</w:t>
            </w:r>
          </w:p>
          <w:p>
            <w:pPr>
              <w:pStyle w:val="Normal"/>
              <w:spacing w:lineRule="auto" w:line="480"/>
              <w:ind w:left="170" w:right="170" w:hanging="0"/>
              <w:jc w:val="both"/>
              <w:rPr>
                <w:rFonts w:ascii="Arial" w:hAnsi="Arial" w:cs="Arial"/>
                <w:color w:val="000000"/>
                <w:spacing w:val="20"/>
                <w:sz w:val="44"/>
                <w:lang w:val="en-US"/>
              </w:rPr>
            </w:pPr>
            <w:r>
              <w:rPr>
                <w:rFonts w:cs="Arial" w:ascii="Arial" w:hAnsi="Arial"/>
                <w:color w:val="000000"/>
                <w:spacing w:val="20"/>
                <w:sz w:val="44"/>
              </w:rPr>
              <w:t>Έως</w:t>
            </w:r>
            <w:r>
              <w:rPr>
                <w:rFonts w:cs="Arial" w:ascii="Arial" w:hAnsi="Arial"/>
                <w:color w:val="000000"/>
                <w:spacing w:val="20"/>
                <w:sz w:val="44"/>
                <w:lang w:val="en-US"/>
              </w:rPr>
              <w:t xml:space="preserve"> : </w:t>
            </w:r>
            <w:r>
              <w:rPr>
                <w:rFonts w:cs="Arial" w:ascii="Arial" w:hAnsi="Arial"/>
                <w:b/>
                <w:color w:val="000000"/>
                <w:spacing w:val="20"/>
                <w:sz w:val="44"/>
                <w:lang w:val="en-US"/>
              </w:rPr>
              <w:t>DIMITROVA VESELINA - DIMITROV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9:00Z</dcterms:created>
  <dc:creator>user</dc:creator>
  <dc:description/>
  <dc:language>en-US</dc:language>
  <cp:lastModifiedBy>User</cp:lastModifiedBy>
  <cp:lastPrinted>2010-10-20T11:01:00Z</cp:lastPrinted>
  <dcterms:modified xsi:type="dcterms:W3CDTF">2023-09-21T06:29:00Z</dcterms:modified>
  <cp:revision>2</cp:revision>
  <dc:subject/>
  <dc:title>Β Ο Υ Λ Ε Υ Τ Ι Κ Ε Σ   Ε Κ Λ Ο Γ Ε Σ   9ης   Α Π Ρ Ι Λ Ι Ο Υ    2 0 0 0</dc:title>
</cp:coreProperties>
</file>