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847725" cy="914400"/>
            <wp:effectExtent l="0" t="0" r="0" b="0"/>
            <wp:wrapSquare wrapText="right"/>
            <wp:docPr id="1" name="sumbol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mbol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ΕΛΛΗΝΙΚΗ  ΔΗΜΟΚΡΑΤΙΑ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ΝΟΜΟΣ ΜΑΓΝΗΣΙΑΣ</w:t>
      </w:r>
    </w:p>
    <w:p>
      <w:pPr>
        <w:pStyle w:val="Normal"/>
        <w:ind w:hanging="540"/>
        <w:jc w:val="both"/>
        <w:rPr/>
      </w:pPr>
      <w:r>
        <w:rPr>
          <w:b/>
        </w:rPr>
        <w:t xml:space="preserve">ΔΗΜΟΣ ΑΛΜΥΡΟΥ                                             </w:t>
      </w:r>
      <w:r>
        <w:rPr/>
        <w:t>Αλμυρός  2  Οκτωβρίου  2023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540"/>
        <w:jc w:val="center"/>
        <w:rPr>
          <w:b/>
          <w:b/>
          <w:u w:val="single"/>
        </w:rPr>
      </w:pPr>
      <w:r>
        <w:rPr>
          <w:b/>
          <w:u w:val="single"/>
        </w:rPr>
        <w:t>ΠΡΟΓΡΑΜΜΑ ΕΚΛΟΓΗΣ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Ο ΑΝΑΠΛΗΡΩΤΗΣ ΠΡΟΪΣΤΑΜΕΝΟΣ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ΤΗΣ ΔΙΕΥΘΥΝΣΗΣ ΔΙΟΙΚΗΤΙΚΩΝ &amp; ΟΙΚΟΝΟΜΙΚΩΝ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ΥΠΗΡΕΣΙΩΝ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  <w:t>Έχοντας υπόψη :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left="-540" w:right="-514" w:hanging="0"/>
        <w:jc w:val="both"/>
        <w:rPr/>
      </w:pPr>
      <w:r>
        <w:rPr/>
        <w:t>1.Τις διατάξεις του άρθρου 19 του ν. 4804/2021 «Εκλογή Δημοτικών και Περιφερειακών Αρχών και λοιπές διατάξεις» (ΦΕΚ 90 Α΄)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2. Την αριθ. 8/15-09-2023 απόφαση του Πολυμελούς Πρωτοδικείου Βόλου με την οποία ανακηρύχθηκαν οι αναφερόμενοι σ’ αυτή συνδυασμοί και υποψήφιοι για τις δημοτικές εκλογές της 8</w:t>
      </w:r>
      <w:r>
        <w:rPr>
          <w:vertAlign w:val="superscript"/>
        </w:rPr>
        <w:t>ης</w:t>
      </w:r>
      <w:r>
        <w:rPr/>
        <w:t xml:space="preserve"> Οκτωβρίου 2023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Γνωστοποιούμε ότι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Για τις δημοτικές εκλογές της 8</w:t>
      </w:r>
      <w:r>
        <w:rPr>
          <w:b/>
          <w:vertAlign w:val="superscript"/>
        </w:rPr>
        <w:t>ης</w:t>
      </w:r>
      <w:r>
        <w:rPr>
          <w:b/>
        </w:rPr>
        <w:t xml:space="preserve"> Οκτωβρίου 2023 ανακηρύχθηκαν οι παρακάτω συνδυασμοί υποψηφίων δημάρχων , δημοτικών συμβούλων , προέδρων κοινοτήτων και συμβούλων κοινοτήτων για την εκλογή δημοτικών αρχών του Δήμου Αλμυρού της Περιφερειακής Ενότητας Μαγνησίας και Σποράδων.</w:t>
      </w:r>
    </w:p>
    <w:p>
      <w:pPr>
        <w:pStyle w:val="Normal"/>
        <w:ind w:hanging="540"/>
        <w:jc w:val="both"/>
        <w:rPr/>
      </w:pPr>
      <w:r>
        <w:rPr/>
        <w:t>: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left="-180" w:right="-1234" w:hanging="540"/>
        <w:jc w:val="both"/>
        <w:rPr/>
      </w:pPr>
      <w:r>
        <w:rPr>
          <w:b/>
        </w:rPr>
        <w:t>Α.</w:t>
      </w:r>
      <w:r>
        <w:rPr/>
        <w:t xml:space="preserve"> Ο συνδυασμός με το όνομα «</w:t>
      </w:r>
      <w:r>
        <w:rPr>
          <w:b/>
        </w:rPr>
        <w:t>ΑΛΜΥΡΟΣ-ΕΥΘΥΝΗ και ΔΗΜΙΟΥΡΓΙΑ</w:t>
      </w:r>
      <w:r>
        <w:rPr/>
        <w:t xml:space="preserve">» </w:t>
      </w:r>
    </w:p>
    <w:p>
      <w:pPr>
        <w:pStyle w:val="Normal"/>
        <w:ind w:left="-180" w:right="-1234" w:hanging="540"/>
        <w:jc w:val="both"/>
        <w:rPr/>
      </w:pPr>
      <w:r>
        <w:rPr/>
      </w:r>
    </w:p>
    <w:p>
      <w:pPr>
        <w:pStyle w:val="Normal"/>
        <w:ind w:left="-180" w:right="-154" w:hanging="540"/>
        <w:jc w:val="center"/>
        <w:rPr>
          <w:b/>
          <w:b/>
        </w:rPr>
      </w:pPr>
      <w:r>
        <w:rPr>
          <w:b/>
        </w:rPr>
        <w:t>ΕΣΕΡΙΔΗΣ ΔΗΜΗΤΡΙΟΣ του ΚΥΡΙΑΚΟΥ</w:t>
      </w:r>
    </w:p>
    <w:p>
      <w:pPr>
        <w:pStyle w:val="Normal"/>
        <w:ind w:left="-180" w:right="-154" w:hanging="540"/>
        <w:jc w:val="center"/>
        <w:rPr>
          <w:b/>
          <w:b/>
        </w:rPr>
      </w:pPr>
      <w:r>
        <w:rPr>
          <w:b/>
        </w:rPr>
        <w:t>( υποψήφιος Δήμαρχος )</w:t>
      </w:r>
    </w:p>
    <w:p>
      <w:pPr>
        <w:pStyle w:val="Normal"/>
        <w:ind w:left="-180" w:right="-154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  <w:t>Δήμος Αλμυρού ( Υποψήφιοι Δημοτικοί Σύμβουλοι )</w:t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54" w:hanging="540"/>
        <w:jc w:val="both"/>
        <w:rPr/>
      </w:pPr>
      <w:r>
        <w:rPr/>
        <w:t>1.ΑΛΑΜΑΝΙΩΤΗΣ ΣΤΑΜΑΤΙΟΣ του ΚΩΝΣΤΑΝΤΙΝΟΥ (ΑΛΜΥΡΟΥ)</w:t>
      </w:r>
    </w:p>
    <w:p>
      <w:pPr>
        <w:pStyle w:val="Normal"/>
        <w:ind w:left="-180" w:right="-154" w:hanging="540"/>
        <w:jc w:val="both"/>
        <w:rPr/>
      </w:pPr>
      <w:r>
        <w:rPr/>
        <w:t>2.ΑΝΑΣΤΑΣΙΟΥ ΔΗΜΗΤΡΙΟΣ του ΑΝΑΣΤΑΣΙΟΥ (ΣΟΥΡΠΗΣ)</w:t>
      </w:r>
    </w:p>
    <w:p>
      <w:pPr>
        <w:pStyle w:val="Normal"/>
        <w:ind w:left="-180" w:right="-154" w:hanging="540"/>
        <w:jc w:val="both"/>
        <w:rPr/>
      </w:pPr>
      <w:r>
        <w:rPr/>
        <w:t>3.ΑΡΑΜΠΑΤΖΗΣ ΣΠΥΡΙΔΩΝ του ΠΑΝΑΓΙΩΤΗ (ΑΛΜΥΡΟΥ)</w:t>
      </w:r>
    </w:p>
    <w:p>
      <w:pPr>
        <w:pStyle w:val="Normal"/>
        <w:ind w:left="-180" w:right="-154" w:hanging="540"/>
        <w:jc w:val="both"/>
        <w:rPr/>
      </w:pPr>
      <w:r>
        <w:rPr/>
        <w:t>4.ΒΑΛΑΜΟΥΤΗΣ ΣΠΥΡΙΔΩΝ του ΚΩΝΣΤΑΝΤΙΝΟΥ (ΑΛΜΥΡΟΥ)</w:t>
      </w:r>
    </w:p>
    <w:p>
      <w:pPr>
        <w:pStyle w:val="Normal"/>
        <w:ind w:left="-180" w:right="-154" w:hanging="540"/>
        <w:jc w:val="both"/>
        <w:rPr/>
      </w:pPr>
      <w:r>
        <w:rPr/>
        <w:t>5.ΒΟΥΛΓΑΡΗΣ ΙΩΑΝΝΗΣ του ΚΩΝΣΤΑΝΤΙΝΟΥ (ΑΛΜΥΡΟΥ)</w:t>
      </w:r>
    </w:p>
    <w:p>
      <w:pPr>
        <w:pStyle w:val="Normal"/>
        <w:ind w:left="-180" w:right="-154" w:hanging="540"/>
        <w:jc w:val="both"/>
        <w:rPr/>
      </w:pPr>
      <w:r>
        <w:rPr/>
        <w:t>6.ΓΑΛΑΤΣΙΔΑΣ ΙΩΑΝΝΗΣ του ΧΡΗΣΤΟΥ (ΑΛΜΥΡΟΥ)</w:t>
      </w:r>
    </w:p>
    <w:p>
      <w:pPr>
        <w:pStyle w:val="Normal"/>
        <w:ind w:left="-180" w:right="-154" w:hanging="540"/>
        <w:jc w:val="both"/>
        <w:rPr/>
      </w:pPr>
      <w:r>
        <w:rPr/>
        <w:t>7.ΓΟΥΡΝΑΡΟΠΟΥΛΟΥ ΟΥΡΑΝΙΑ (ΡΑΝΙΑ) του ΝΙΚΟΛΑΟΥ (ΑΛΜΥΡΟΥ)</w:t>
      </w:r>
    </w:p>
    <w:p>
      <w:pPr>
        <w:pStyle w:val="Normal"/>
        <w:ind w:left="-180" w:right="-154" w:hanging="540"/>
        <w:jc w:val="both"/>
        <w:rPr/>
      </w:pPr>
      <w:r>
        <w:rPr/>
        <w:t>8.ΔΑΛΑΚΟΥΡΑΣ ΗΛΙΑΣ του ΧΡΗΣΤΟΥ (ΑΛΜΥΡΟΥ)</w:t>
      </w:r>
    </w:p>
    <w:p>
      <w:pPr>
        <w:pStyle w:val="Normal"/>
        <w:ind w:left="-900" w:right="-154" w:firstLine="180"/>
        <w:jc w:val="both"/>
        <w:rPr/>
      </w:pPr>
      <w:r>
        <w:rPr/>
        <w:t>9.ΔΙΑΜΑΝΤΕΝΙΑ ΚΑΛΛΙΟΠΗ (ΚΑΛΗ) του ΕΛΕΥΘΕΡΙ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10.ΕΚΙΖΟΓΛΟΥ ΙΩΑΝΝΗΣ του ΣΥΜΕΩΝ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11.ΖΥΓΟΓΙΑΝΝΗΣ ΔΗΜΗΤΡΙΟΣ του ΒΑΣΙΛΕΙΟΥ (ΣΟΥΡΠΗΣ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12.ΖΩΤΟΣ ΓΕΩΡΓΙΟΣ του ΕΥΣΤΑΘΙΟΥ (ΣΟΥΡΠΗΣ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13.ΚΑΛΛΕΣ ΝΙΚΟΛΑΟΣ του ΚΩΝΣΤΑΝΤΙΝ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14.ΚΑΡΑΒΑΣΙΛΗ ΕΛΕΝΗ του ΑΘΑΝΑΣΙ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15.ΚΑΡΑΓΙΑΝΝΗΣ ΡΙΖΟΣ του ΗΛΙΑ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16.ΚΑΡΑΔΗΜΟΣ ΣΕΡΑΦΕΙΜ του ΚΩΝΣΤΑΝΤΙΝΟΥ (ΠΤΕΛΕ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17.ΚΕΡΑΜΙΔΑ ΑΘΑΝΑΣΙΑ (ΝΑΝΣΥ) του ΓΕΩΡΓΙ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18.ΚΟΥΛΟΥΜΠΑΡΔΟΥ ΜΑΡΙΑ του ΕΥΑΓΓΕΛ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19.ΚΟΥΤΣΟΥΜΠΑΣ ΑΘΑΝΑΣΙΟΣ του ΚΩΝΣΤΑΝΤΙΝ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20.ΚΩΣΤΟΠΟΥΛΟΣ ΔΗΜΗΤΡΙΟΣ του ΚΩΝΣΤΑΝΤΙΝΟΥ (ΑΛΜΥΡΟΥ)</w:t>
      </w:r>
    </w:p>
    <w:p>
      <w:pPr>
        <w:pStyle w:val="Normal"/>
        <w:ind w:left="-900" w:right="-514" w:hanging="0"/>
        <w:jc w:val="both"/>
        <w:rPr/>
      </w:pPr>
      <w:r>
        <w:rPr/>
        <w:t xml:space="preserve"> </w:t>
      </w:r>
      <w:r>
        <w:rPr/>
        <w:t>21.ΜΑΓΓΑΣ ΑΘΑΝΑΣΙΟΣ του ΝΙΚΟΛΑ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22.ΜΑΝΤΖΩΡΑΣ ΝΙΚΟΛΑΟΣ του ΣΤΑΜΟΥΛΗ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23.ΜΑΡΚΑΚΗ – ΧΡΙΣΤΟΔΟΥΛΟΥ ΕΥΜΟΡΦΙΑ (ΕΦΗ) του ΗΛΙΑ (ΑΛΜΥΡΟΥ)</w:t>
      </w:r>
    </w:p>
    <w:p>
      <w:pPr>
        <w:pStyle w:val="Normal"/>
        <w:ind w:left="-900" w:right="-1594" w:hanging="0"/>
        <w:jc w:val="both"/>
        <w:rPr/>
      </w:pPr>
      <w:r>
        <w:rPr/>
        <w:t xml:space="preserve"> </w:t>
      </w:r>
      <w:r>
        <w:rPr/>
        <w:t>24.ΜΠΑΓΛΑΤΖΗ ΕΙΡΗΝΗ ΧΡΥΣΟΒΑΛΑΝΤΟΥ ΕΛΕΝΗ (ΕΙΡΗΛΕΝΑ) του ΑΝΑΣΤΑΣΙ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25.ΜΠΑΣΑΓΙΑΝΝΗΣ ΠΕΤΡΟΣ του ΑΠΟΣΤΟΛ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26.ΜΠΟΥΚΟΒΑΛΑΣ ΚΩΝΣΤΑΝΤΙΝΟΣ του ΗΛΙΑ (ΠΤΕΛΕ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27.ΜΠΟΥΚΟΥΒΑΛΑ ΕΥΜΟΡΦΙΑ (ΕΦΗ) του ΔΗΜΗΤΡΙ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28.ΜΠΡΟΖΟΣ ΒΑΣΙΛΕΙΟΣ του ΧΡΗΣΤ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29.ΝΙΖΑΜΗ ΑΡΙΣΤΕΑ του ΔΗΜΟΣΘΕΝΗ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30.ΝΙΚΟΒΙΩΤΗΣ ΚΩΝΣΤΑΝΤΙΝΟΣ του ΔΗΜΗΤΡΙΟΥ (ΣΟΥΡΠΗΣ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31.ΞΥΔΗΣ ΠΕΡΙΚΛΗΣ του ΧΡΗΣΤ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32.ΞΥΝΟΣ ΧΡΥΣΟΒΑΛΑΝΤΗΣ του ΕΥΣΤΑΘΙ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33.ΠΑΝΑΓΙΩΤΟΥ ΣΟΦΙΑ του ΔΗΜΗΤΓΡΙ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34.ΠΑΝΤΑΖΩΝΑΣ ΚΩΝΣΤΑΝΤΙΝΟΣ του ΔΗΜΗΤΡΙ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35.ΠΑΠΑΚΩΝΣΤΑΝΤΙΝΟΥ ΗΛΙΑΣ ΓΕΩΡΓΙΟΣ του ΝΙΚΟΛΑΟΥ (ΠΤΕΛΕ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36.ΣΑΝΟΖΙΔΗ ΕΥΑΓΓΕΛΙΑ – ΣΤΥΛΙΑΝΗ (ΕΒΕΛΙΝΑ) του ΠΑΥΛ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37.ΣΚΛΑΒΟΥΝΟΣ ΝΙΚΟΛΑΟΣ του ΙΩΑΝΝΗ (ΠΤΕΛΕ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38.ΣΠΑΝΟΣ ΓΕΩΡΓΙΟΣ του ΔΗΜΗΤΡΙ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39.ΣΤΑΥΡΑΝΤΩΝΗ – ΤΣΙΑΝΤΟΥ ΜΑΡΙΑ του ΠΑΝΤΕΛΗ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40.ΣΤΕΚΑΣ ΚΩΝΣΤΑΝΤΙΝΟΣ του ΝΙΚΟΛΑΟΥ (ΠΤΕΛΕ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41.ΣΥΡΟΣ ΓΕΩΡΓΙΟΣ του ΧΡΙΣΤ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42.ΤΣΑΝΤΟΥΡΗΣ ΙΩΑΝΝΗΣ του ΕΥΣΤΑΘΙΟΥ (ΑΝΑΒΡΑΣ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43.ΦΑΣΟΥΛΑ ΑΙΚΑΤΕΡΙΝΗ του ΘΕΟΔΩΡ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44.ΧΑΤΖΗΠΛΗΣ ΣΤΕΡΓΙΟΣ του ΧΡΗΣΤ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45.ΧΟΥΤΖΙΟΥΜΗ ΘΕΟΔΩΡΑ του ΕΥΣΤΑΘΙ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46.ΨΥΛΛΟΣ ΙΩΑΝΝΗΣ του ΝΙΚΟΛΑΟΥ (ΑΛΜΥΡΟΥ)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  <w:t>Δήμος Αλμυρού ( Υποψήφιοι σύμβουλοι δημοτικής κοινότητας Αλμυρού)</w:t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54" w:hanging="540"/>
        <w:jc w:val="both"/>
        <w:rPr/>
      </w:pPr>
      <w:r>
        <w:rPr/>
        <w:t xml:space="preserve">1.ΑΛΑΤΙΝΗΣ ΧΡΗΣΤΟΣ του ΑΠΟΣΤΟΛΟΥ </w:t>
      </w:r>
    </w:p>
    <w:p>
      <w:pPr>
        <w:pStyle w:val="Normal"/>
        <w:ind w:left="-180" w:right="-154" w:hanging="540"/>
        <w:jc w:val="both"/>
        <w:rPr/>
      </w:pPr>
      <w:r>
        <w:rPr/>
        <w:t>2.ΓΑΡΕΦΗ ΕΛΕΝΗ του ΓΕΩΡΓΙΟΥ</w:t>
      </w:r>
    </w:p>
    <w:p>
      <w:pPr>
        <w:pStyle w:val="Normal"/>
        <w:ind w:left="-180" w:right="-154" w:hanging="540"/>
        <w:jc w:val="both"/>
        <w:rPr/>
      </w:pPr>
      <w:r>
        <w:rPr/>
        <w:t>3.ΓΕΩΡΓΙΟΥ ΜΑΡΙΑ ΙΩΑΝΝΑ του ΝΙΚΟΛΑΟΥ</w:t>
      </w:r>
    </w:p>
    <w:p>
      <w:pPr>
        <w:pStyle w:val="Normal"/>
        <w:ind w:left="-180" w:right="-154" w:hanging="540"/>
        <w:jc w:val="both"/>
        <w:rPr/>
      </w:pPr>
      <w:r>
        <w:rPr/>
        <w:t>4.ΕΠΙΣΚΟΠΟΣ ΕΥΑΓΓΕΛΟΣ του ΑΘΑΝΑΣΙΟΥ</w:t>
      </w:r>
    </w:p>
    <w:p>
      <w:pPr>
        <w:pStyle w:val="Normal"/>
        <w:ind w:left="-180" w:right="-154" w:hanging="540"/>
        <w:jc w:val="both"/>
        <w:rPr/>
      </w:pPr>
      <w:r>
        <w:rPr/>
        <w:t>5.ΚΑΡΑΚΩΣΤΑ – ΑΜΔΑΡΗ ΓΡΑΜΜΑΤΗ του ΓΕΩΡΓΙΟΥ</w:t>
      </w:r>
    </w:p>
    <w:p>
      <w:pPr>
        <w:pStyle w:val="Normal"/>
        <w:ind w:left="-180" w:right="-154" w:hanging="540"/>
        <w:jc w:val="both"/>
        <w:rPr/>
      </w:pPr>
      <w:r>
        <w:rPr/>
        <w:t>6.ΜΠΑΖΙΑΚΑΣ ΦΩΤΙΟΣ του ΒΑΣΙΛΕΙΟΥ</w:t>
      </w:r>
    </w:p>
    <w:p>
      <w:pPr>
        <w:pStyle w:val="Normal"/>
        <w:ind w:left="-180" w:right="-154" w:hanging="540"/>
        <w:jc w:val="both"/>
        <w:rPr/>
      </w:pPr>
      <w:r>
        <w:rPr/>
        <w:t>7.ΜΠΑΤΖΑΚΑ ΑΙΚΑΤΕΡΙΝΗ του ΓΡΗΓΟΡΙΟΥ</w:t>
      </w:r>
    </w:p>
    <w:p>
      <w:pPr>
        <w:pStyle w:val="Normal"/>
        <w:ind w:left="-180" w:right="-154" w:hanging="540"/>
        <w:jc w:val="both"/>
        <w:rPr/>
      </w:pPr>
      <w:r>
        <w:rPr/>
        <w:t>8.ΝΑΣΙΟΥΛΑ ΙΩΑΝΝΑ του ΑΝΔΡΕΑ</w:t>
      </w:r>
    </w:p>
    <w:p>
      <w:pPr>
        <w:pStyle w:val="Normal"/>
        <w:ind w:left="-900" w:right="-154" w:firstLine="180"/>
        <w:jc w:val="both"/>
        <w:rPr/>
      </w:pPr>
      <w:r>
        <w:rPr/>
        <w:t>9.ΠΑΝΑΓΙΩΤΟΠΟΥΛΟΥ ΒΑΣΙΛΙΚΗ του ΕΥΣΤΑΘΙΟΥ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10.ΠΑΝΤΑΖΗ ΙΩΑΝΝΑ του ΣΠΥΡΙΔΩΝΑ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11.ΠΑΝΤΖΙΟΣ ΕΥΣΤΑΘΙΟΣ του ΗΛΙΑ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12.ΠΑΤΣΙΛΗΣ ΟΔΥΣΣΕΑΣ του ΜΙΧΑΗΛ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13.ΤΖΙΟΒΑΡΑΣ ΑΘΑΝΑΣΙΟΣ του ΓΕΩΡΓΙ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  </w:t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  <w:t>Δήμος Αλμυρού ( Υποψήφιοι σύμβουλοι δημοτικής κοινότητας Ευξεινουπόλεως)</w:t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54" w:hanging="540"/>
        <w:jc w:val="both"/>
        <w:rPr/>
      </w:pPr>
      <w:r>
        <w:rPr/>
        <w:t>1.ΓΕΡΟΓΙΑΚΟΜΟΥ – ΚΑΛΛΕ ΚΑΛΟΜΟΙΡΑ του ΒΑΣΙΛΕΙΟΥ</w:t>
      </w:r>
    </w:p>
    <w:p>
      <w:pPr>
        <w:pStyle w:val="Normal"/>
        <w:ind w:left="-180" w:right="-154" w:hanging="540"/>
        <w:jc w:val="both"/>
        <w:rPr/>
      </w:pPr>
      <w:r>
        <w:rPr/>
        <w:t>2.ΜΕΛΕΤΗ – ΜΠΑΣΔΑΝΗ ΜΑΡΙΑ του ΑΛΚΙΒΙΑΔΗ</w:t>
      </w:r>
    </w:p>
    <w:p>
      <w:pPr>
        <w:pStyle w:val="Normal"/>
        <w:ind w:left="-180" w:right="-154" w:hanging="540"/>
        <w:jc w:val="both"/>
        <w:rPr/>
      </w:pPr>
      <w:r>
        <w:rPr/>
        <w:t>3.ΜΠΙΛΛΙΟΥ ΕΥΑΓΓΕΛΙΑ του ΜΙΧΑΗΛ</w:t>
      </w:r>
    </w:p>
    <w:p>
      <w:pPr>
        <w:pStyle w:val="Normal"/>
        <w:ind w:left="-180" w:right="-154" w:hanging="540"/>
        <w:jc w:val="both"/>
        <w:rPr/>
      </w:pPr>
      <w:r>
        <w:rPr/>
        <w:t>4.ΜΠΟΥΝΤΗΣ ΘΕΟΔΩΡΟΣ του ΧΡΗΣΤΟΥ</w:t>
      </w:r>
    </w:p>
    <w:p>
      <w:pPr>
        <w:pStyle w:val="Normal"/>
        <w:ind w:left="-180" w:right="-154" w:hanging="540"/>
        <w:jc w:val="both"/>
        <w:rPr/>
      </w:pPr>
      <w:r>
        <w:rPr/>
        <w:t>5.ΠΑΠΑΓΙΑΝΝΗΣ ΜΗΝΑΣ του ΑΘΑΝΑΣΙΟΥ</w:t>
      </w:r>
    </w:p>
    <w:p>
      <w:pPr>
        <w:pStyle w:val="Normal"/>
        <w:ind w:left="-180" w:right="-154" w:hanging="540"/>
        <w:jc w:val="both"/>
        <w:rPr/>
      </w:pPr>
      <w:r>
        <w:rPr/>
        <w:t>6.ΠΑΣΤΙΑΣ ΚΩΝΣΤΑΝΤΙΝΟΣ του ΧΡΗΣΤΟΥ</w:t>
      </w:r>
    </w:p>
    <w:p>
      <w:pPr>
        <w:pStyle w:val="Normal"/>
        <w:ind w:left="-180" w:right="-154" w:hanging="540"/>
        <w:jc w:val="both"/>
        <w:rPr/>
      </w:pPr>
      <w:r>
        <w:rPr/>
        <w:t>7.ΠΟΥΛΙΟΣ ΑΠΟΣΤΟΛΟΣ του ΙΩΑΝΝΗ</w:t>
      </w:r>
    </w:p>
    <w:p>
      <w:pPr>
        <w:pStyle w:val="Normal"/>
        <w:ind w:left="-180" w:right="-154" w:hanging="540"/>
        <w:jc w:val="both"/>
        <w:rPr/>
      </w:pPr>
      <w:r>
        <w:rPr/>
        <w:t>8.ΤΕΝΤΑ – ΚΑΣΤΑΝΗ ΒΑΣΙΛΙΚΗ του ΔΗΜΗΤΡΙΟΥ</w:t>
      </w:r>
    </w:p>
    <w:p>
      <w:pPr>
        <w:pStyle w:val="Normal"/>
        <w:ind w:left="-900" w:right="-154" w:firstLine="180"/>
        <w:jc w:val="both"/>
        <w:rPr/>
      </w:pPr>
      <w:r>
        <w:rPr/>
        <w:t>9.ΧΡΗΣΤΟΥ ΘΕΟΦΑΝΗ (ΦΑΝΗ) του ΓΕΩΡΓΙ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  <w:t>Δήμος Αλμυρού ( Υποψήφιοι σύμβουλοι δημοτικής κοινότητας Κροκίου)</w:t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ΙΩΑΝΝΟΥ ΧΡΗΣΤΟΣ του ΑΘΑΝΑΣΙ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ΠΑΠΠΑΣ ΚΩΝΣΤΑΝΤΙΝΟΣ του ΧΑΡΑΛΑΜΠ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3.ΤΣΙΑΝΤΟΥ ΝΙΚΗ του ΘΕΟΔΩΡ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4.ΤΣΟΓΚΑΣ ΔΗΜΟΣΘΕΝΗΣ του ΧΑΡΑΛΑΜΠ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5.ΧΟΡΤΑΡΙΑΣ ΧΡΗΣΤΟΣ του ΑΘΑΝΑΣΙ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  <w:t>Δήμος Αλμυρού ( Υποψήφιοι σύμβουλοι δημοτικής κοινότητας Πλατάνου)</w:t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54" w:hanging="540"/>
        <w:jc w:val="both"/>
        <w:rPr/>
      </w:pPr>
      <w:r>
        <w:rPr/>
        <w:t>1.ΔΗΜΗΤΡΙΟΥ ΣΟΦΙΑ του ΧΡΗΣΤΟΥ</w:t>
      </w:r>
    </w:p>
    <w:p>
      <w:pPr>
        <w:pStyle w:val="Normal"/>
        <w:ind w:left="-180" w:right="-154" w:hanging="540"/>
        <w:jc w:val="both"/>
        <w:rPr/>
      </w:pPr>
      <w:r>
        <w:rPr/>
        <w:t>2.ΚΑΡΒΟΥΝΑΡΗΣ ΠΑΝΤΑΖΗΣ του ΠΕΡΙΚΛΕΩΣ</w:t>
      </w:r>
    </w:p>
    <w:p>
      <w:pPr>
        <w:pStyle w:val="Normal"/>
        <w:ind w:left="-180" w:right="-154" w:hanging="540"/>
        <w:jc w:val="both"/>
        <w:rPr/>
      </w:pPr>
      <w:r>
        <w:rPr/>
        <w:t>3.ΜΠΙΚΟΣ ΙΩΑΝΝΗΣ του ΔΗΜΗΤΡΙΟΥ</w:t>
      </w:r>
    </w:p>
    <w:p>
      <w:pPr>
        <w:pStyle w:val="Normal"/>
        <w:ind w:left="-180" w:right="-154" w:hanging="540"/>
        <w:jc w:val="both"/>
        <w:rPr/>
      </w:pPr>
      <w:r>
        <w:rPr/>
        <w:t>4.ΜΠΟΥΖΟΥΚΑΣ ΕΜΜΑΝΟΥΗΛ του ΕΛΕΥΘΕΡΙΟΥ</w:t>
      </w:r>
    </w:p>
    <w:p>
      <w:pPr>
        <w:pStyle w:val="Normal"/>
        <w:ind w:left="-180" w:right="-154" w:hanging="540"/>
        <w:jc w:val="both"/>
        <w:rPr/>
      </w:pPr>
      <w:r>
        <w:rPr/>
        <w:t>5.ΠΑΤΕΛΟΔΗΜΟΣ ΓΕΩΡΓΙΟΣ του ΔΗΜΟΣΘΕΝΗ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6.ΤΣΙΓΑΝΗ ΜΑΡΙΑ του ΡΙΖΟΥ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  <w:t>Δήμος Αλμυρού ( Υποψήφιοι σύμβουλοι δημοτικής κοινότητας Ανάβρας)</w:t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ΚΑΤΣΙΚΟΓΙΑΝΝΗΣ ΣΤΑΥΡΟΣ  του ΙΩΑΝΝΗ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ΚΩΝΣΤΑ ΑΡΓΥΡΩ του ΣΩΤΗΡΙ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3.ΜΠΑΚΟΣ ΗΛΙΑΣ του ΔΗΜΗΤΡΙ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4.ΤΣΙΚΡΗΚΩΝΗΣ ΑΘΑΝΑΣΙΟΣ του ΕΥΣΤΑΘΙΟΥ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  <w:t>Δήμος Αλμυρού ( Υποψήφιοι σύμβουλοι δημοτικής κοινότητας Αγίων Θεοδώρων)</w:t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ΑΛΠΙΤΣΗΣ ΠΑΝΑΓΙΩΤΗΣ  του ΝΙΚΟΛΑ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ΓΑΚΑ ΕΥΑΓΓΕΛΙΑ του ΓΕΩΡΓΙ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3.ΚΑΛΤΣΑΣ ΚΩΝΣΤΑΝΤΙΝΟΣ του ΑΝΤΩΝΙ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4.ΤΣΙΛΟΧΡΗΣΤΟΣ ΔΗΜΗΤΡΙΟΣ του ΙΩΑΝΝΗ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  <w:t>Δήμος Αλμυρού ( Υποψήφιοι σύμβουλοι δημοτικής κοινότητας Αχιλλείου)</w:t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54" w:hanging="540"/>
        <w:jc w:val="both"/>
        <w:rPr/>
      </w:pPr>
      <w:r>
        <w:rPr/>
        <w:t>1.ΒΑΛΩΜΕΝΟΣ ΓΕΩΡΓΙΟΣ του ΑΝΑΡΓΥΡΟΥ</w:t>
      </w:r>
    </w:p>
    <w:p>
      <w:pPr>
        <w:pStyle w:val="Normal"/>
        <w:ind w:left="-180" w:right="-154" w:hanging="540"/>
        <w:jc w:val="both"/>
        <w:rPr/>
      </w:pPr>
      <w:r>
        <w:rPr/>
        <w:t>2.ΘΕΟΔΟΣΟΠΟΥΛΟΣ ΔΗΜΗΤΡΙΟΣ του ΓΕΩΡΓΙΟΥ</w:t>
      </w:r>
    </w:p>
    <w:p>
      <w:pPr>
        <w:pStyle w:val="Normal"/>
        <w:ind w:left="-180" w:right="-154" w:hanging="540"/>
        <w:jc w:val="both"/>
        <w:rPr/>
      </w:pPr>
      <w:r>
        <w:rPr/>
        <w:t>3.ΜΠΟΥΜΠΟΥΚΗ ΧΡΙΣΤΙΝΑ του ΑΘΑΝΑΣΙΟΥ</w:t>
      </w:r>
    </w:p>
    <w:p>
      <w:pPr>
        <w:pStyle w:val="Normal"/>
        <w:ind w:left="-180" w:right="-154" w:hanging="540"/>
        <w:jc w:val="both"/>
        <w:rPr/>
      </w:pPr>
      <w:r>
        <w:rPr/>
        <w:t>4.ΜΠΟΥΣΙΟΥ ΦΑΝΗ του ΔΗΜΗΤΡΙΟΥ</w:t>
      </w:r>
    </w:p>
    <w:p>
      <w:pPr>
        <w:pStyle w:val="Normal"/>
        <w:ind w:left="-180" w:right="-154" w:hanging="540"/>
        <w:jc w:val="both"/>
        <w:rPr/>
      </w:pPr>
      <w:r>
        <w:rPr/>
        <w:t>5.ΡΑΧΙΩΤΗΣ ΙΩΑΝΝΗΣ του ΔΗΜΗΤΡΙ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6.ΣΙΔΗΡΟΠΟΥΛΟΥ ΚΑΛΛΙΟΠΗ του ΔΗΜΗΤΡΙΟΥ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  <w:t>Δήμος Αλμυρού ( Υποψήφιοι σύμβουλοι δημοτικής κοινότητας Πτελεού)</w:t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54" w:hanging="540"/>
        <w:jc w:val="both"/>
        <w:rPr/>
      </w:pPr>
      <w:r>
        <w:rPr/>
        <w:t>1.ΑΝΤΑΡΑ ΜΑΡΙΑ του ΦΩΤΗ</w:t>
      </w:r>
    </w:p>
    <w:p>
      <w:pPr>
        <w:pStyle w:val="Normal"/>
        <w:ind w:left="-180" w:right="-154" w:hanging="540"/>
        <w:jc w:val="both"/>
        <w:rPr/>
      </w:pPr>
      <w:r>
        <w:rPr/>
        <w:t>2.ΚΑΡΑΚΙΔΗ ΜΑΡΙΑ του ΜΙΧΑΗΛ</w:t>
      </w:r>
    </w:p>
    <w:p>
      <w:pPr>
        <w:pStyle w:val="Normal"/>
        <w:ind w:left="-180" w:right="-154" w:hanging="540"/>
        <w:jc w:val="both"/>
        <w:rPr/>
      </w:pPr>
      <w:r>
        <w:rPr/>
        <w:t>3.ΝΕΟΧΩΡΙΤΗ ΝΙΚΗ του ΓΕΩΡΓΙΟΥ</w:t>
      </w:r>
    </w:p>
    <w:p>
      <w:pPr>
        <w:pStyle w:val="Normal"/>
        <w:ind w:left="-180" w:right="-154" w:hanging="540"/>
        <w:jc w:val="both"/>
        <w:rPr/>
      </w:pPr>
      <w:r>
        <w:rPr/>
        <w:t>4.ΝΕΟΧΩΡΙΤΗΣ ΑΘΑΝΑΣΙΟΣ του ΔΗΜΗΤΡΙΟΥ</w:t>
      </w:r>
    </w:p>
    <w:p>
      <w:pPr>
        <w:pStyle w:val="Normal"/>
        <w:ind w:left="-180" w:right="-154" w:hanging="540"/>
        <w:jc w:val="both"/>
        <w:rPr/>
      </w:pPr>
      <w:r>
        <w:rPr/>
        <w:t>5.ΤΣΑΜΠΑΖΗ ΚΑΤΙΝΑ του ΝΙΚΟΛΑ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6.ΧΑΤΖΗΠΛΗΣ ΚΩΝΣΤΑΝΤΙΝΟΣ του ΤΡΙΑΝΤΑΦΥΛΛΟΥ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  <w:t>Δήμος Αλμυρού ( Υποψήφιοι σύμβουλοι δημοτικής κοινότητας Σούρπης)</w:t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54" w:hanging="540"/>
        <w:jc w:val="both"/>
        <w:rPr/>
      </w:pPr>
      <w:r>
        <w:rPr/>
        <w:t>1.ΓΙΟΒΑΝΟΥ – ΚΕΧΑΓΙΑ ΓΡΑΜΜΑΤΗ (ΡΙΤΑ) του ΒΑΣΙΛΕΙΟΥ</w:t>
      </w:r>
    </w:p>
    <w:p>
      <w:pPr>
        <w:pStyle w:val="Normal"/>
        <w:ind w:left="-180" w:right="-154" w:hanging="540"/>
        <w:jc w:val="both"/>
        <w:rPr/>
      </w:pPr>
      <w:r>
        <w:rPr/>
        <w:t>2.ΔΕΡΒΙΣΗ ΔΗΜΗΤΡΑ του ΙΩΑΝΝΗ</w:t>
      </w:r>
    </w:p>
    <w:p>
      <w:pPr>
        <w:pStyle w:val="Normal"/>
        <w:ind w:left="-180" w:right="-154" w:hanging="540"/>
        <w:jc w:val="both"/>
        <w:rPr/>
      </w:pPr>
      <w:r>
        <w:rPr/>
        <w:t>3.ΚΟΥΤΜΑΝΗΣ ΝΙΚΟΛΑΟΣ του ΚΩΝΣΤΑΝΤΙΝΟΥ</w:t>
      </w:r>
    </w:p>
    <w:p>
      <w:pPr>
        <w:pStyle w:val="Normal"/>
        <w:ind w:left="-180" w:right="-154" w:hanging="540"/>
        <w:jc w:val="both"/>
        <w:rPr/>
      </w:pPr>
      <w:r>
        <w:rPr/>
        <w:t>4.ΝΤΟΥΡΑΣ ΔΗΜΗΤΡΙΟΣ του ΓΕΩΡΓΙΟΥ</w:t>
      </w:r>
    </w:p>
    <w:p>
      <w:pPr>
        <w:pStyle w:val="Normal"/>
        <w:ind w:left="-180" w:right="-154" w:hanging="540"/>
        <w:jc w:val="both"/>
        <w:rPr/>
      </w:pPr>
      <w:r>
        <w:rPr/>
        <w:t>5.ΠΛΑΪΝΟΥ ΒΑΣΙΛΙΚΗ του ΓΕΩΡΓΙΟΥ</w:t>
      </w:r>
    </w:p>
    <w:p>
      <w:pPr>
        <w:pStyle w:val="Normal"/>
        <w:ind w:left="-180" w:right="-154" w:hanging="540"/>
        <w:jc w:val="both"/>
        <w:rPr/>
      </w:pPr>
      <w:r>
        <w:rPr/>
        <w:t>6.ΣΩΜΟΥ ΧΡΙΣΤΙΝΑ του ΚΩΝΣΤΑΝΤΙΝΟΥ</w:t>
      </w:r>
    </w:p>
    <w:p>
      <w:pPr>
        <w:pStyle w:val="Normal"/>
        <w:ind w:left="-180" w:right="-154" w:hanging="540"/>
        <w:jc w:val="both"/>
        <w:rPr/>
      </w:pPr>
      <w:r>
        <w:rPr/>
        <w:t>7.ΤΖΑΒΕΛΑ ΝΙΚΗ του ΑΘΑΝΑΣΙΟΥ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/>
      </w:pPr>
      <w:r>
        <w:rPr>
          <w:b/>
        </w:rPr>
        <w:t>Δήμος Αλμυρού ( Υποψήφιοι σύμβουλοι δημοτικής κοινότητας Αμαλιαπόλεως)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/>
      </w:pPr>
      <w:r>
        <w:rPr/>
        <w:t>1.ΚΑΠΑΡΟΣ ΜΙΧΑΗΛ του ΠΕΤΡΟΥ</w:t>
      </w:r>
    </w:p>
    <w:p>
      <w:pPr>
        <w:pStyle w:val="Normal"/>
        <w:ind w:left="-180" w:right="-154" w:hanging="540"/>
        <w:jc w:val="both"/>
        <w:rPr/>
      </w:pPr>
      <w:r>
        <w:rPr/>
        <w:t>2.ΚΟΝΤΙΝΟΥ ΠΑΝΑΓΙΩΤΑ του ΕΜΜΑΝΟΥΗΛ</w:t>
      </w:r>
    </w:p>
    <w:p>
      <w:pPr>
        <w:pStyle w:val="Normal"/>
        <w:ind w:left="-180" w:right="-154" w:hanging="540"/>
        <w:jc w:val="both"/>
        <w:rPr/>
      </w:pPr>
      <w:r>
        <w:rPr/>
        <w:t>3.ΚΟΝΤΟΜΗΝΑΣ ΧΑΡΑΛΑΜΠΟΣ του ΓΕΩΡΓΙΟΥ</w:t>
      </w:r>
    </w:p>
    <w:p>
      <w:pPr>
        <w:pStyle w:val="Normal"/>
        <w:ind w:left="-180" w:right="-154" w:hanging="540"/>
        <w:jc w:val="both"/>
        <w:rPr/>
      </w:pPr>
      <w:r>
        <w:rPr/>
        <w:t>4.ΝΙΚΟΓΙΑΝΝΗ – ΖΑΡΡΑ ΧΡΙΣΤΙΝΑ του ΔΗΜΗΤΡΙΟΥ</w:t>
      </w:r>
    </w:p>
    <w:p>
      <w:pPr>
        <w:pStyle w:val="Normal"/>
        <w:ind w:left="-180" w:right="-154" w:hanging="540"/>
        <w:jc w:val="both"/>
        <w:rPr/>
      </w:pPr>
      <w:r>
        <w:rPr/>
        <w:t>5.ΞΑΝΘΗΣ ΙΩΑΝΝΗΣ του ΧΡΗΣΤΟΥ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/>
      </w:pPr>
      <w:r>
        <w:rPr>
          <w:b/>
        </w:rPr>
        <w:t>Δήμος Αλμυρού ( Υποψήφιοι σύμβουλοι δημοτικής κοινότητας Βρυναίνης)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/>
      </w:pPr>
      <w:r>
        <w:rPr/>
        <w:t>1.ΖΑΡΜΠΟΥΝΗ ΜΑΡΙΑ του ΧΡΗΣΤΟΥ</w:t>
      </w:r>
    </w:p>
    <w:p>
      <w:pPr>
        <w:pStyle w:val="Normal"/>
        <w:ind w:left="-180" w:right="-154" w:hanging="540"/>
        <w:jc w:val="both"/>
        <w:rPr/>
      </w:pPr>
      <w:r>
        <w:rPr/>
        <w:t>2.ΖΟΡΜΠΑΣ ΙΩΑΝΝΗΣ του ΕΥΣΤΑΘΙΟΥ</w:t>
      </w:r>
    </w:p>
    <w:p>
      <w:pPr>
        <w:pStyle w:val="Normal"/>
        <w:ind w:left="-180" w:right="-154" w:hanging="540"/>
        <w:jc w:val="both"/>
        <w:rPr/>
      </w:pPr>
      <w:r>
        <w:rPr/>
        <w:t>3.ΚΑΤΣΑΝΤΩΝΗΣ ΝΙΚΟΛΑΟΣ του ΓΕΩ ΡΓΙΟΥ</w:t>
      </w:r>
    </w:p>
    <w:p>
      <w:pPr>
        <w:pStyle w:val="Normal"/>
        <w:ind w:left="-180" w:right="-154" w:hanging="540"/>
        <w:jc w:val="both"/>
        <w:rPr/>
      </w:pPr>
      <w:r>
        <w:rPr/>
        <w:t>4.ΣΑΜΑΡΑ ΣΩΤΗΡΙΑ του ΧΡΗΣΤΟΥ</w:t>
      </w:r>
    </w:p>
    <w:p>
      <w:pPr>
        <w:pStyle w:val="Normal"/>
        <w:ind w:left="-180" w:right="-154" w:hanging="540"/>
        <w:jc w:val="both"/>
        <w:rPr/>
      </w:pPr>
      <w:r>
        <w:rPr/>
        <w:t>5.ΧΑΤΖΗΠΛΗ ΕΛΕΝΗ του ΔΗΜΗΤΡΙΟΥ</w:t>
      </w:r>
    </w:p>
    <w:p>
      <w:pPr>
        <w:pStyle w:val="Normal"/>
        <w:ind w:left="-180" w:right="-154" w:hanging="540"/>
        <w:jc w:val="both"/>
        <w:rPr/>
      </w:pPr>
      <w:r>
        <w:rPr/>
        <w:t>6.ΧΟΥΛΙΑΡΑ ΔΗΜΗΤΡΑ του ΓΕΩΡΓΙΟΥ</w:t>
      </w:r>
    </w:p>
    <w:p>
      <w:pPr>
        <w:pStyle w:val="Normal"/>
        <w:ind w:left="-180" w:right="-154" w:hanging="540"/>
        <w:jc w:val="both"/>
        <w:rPr/>
      </w:pPr>
      <w:r>
        <w:rPr/>
        <w:t>7.ΧΡΙΣΤΟΠΟΥΛΟΣ ΠΑΝΑΓΙΩΤΗΣ του ΓΕΩΡΓΙΟΥ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/>
      </w:pPr>
      <w:r>
        <w:rPr>
          <w:b/>
        </w:rPr>
        <w:t>Δήμος Αλμυρού ( Υποψήφιοι σύμβουλοι δημοτικής κοινότητας Δρυμώνος)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/>
      </w:pPr>
      <w:r>
        <w:rPr/>
        <w:t>1.ΑΚΡΙΒΟΠΟΥΛΟΣ ΚΩΝΣΤΑΝΤΙΝΟΣ του ΙΩΑΝΝΗ</w:t>
      </w:r>
    </w:p>
    <w:p>
      <w:pPr>
        <w:pStyle w:val="Normal"/>
        <w:ind w:left="-180" w:right="-154" w:hanging="540"/>
        <w:jc w:val="both"/>
        <w:rPr/>
      </w:pPr>
      <w:r>
        <w:rPr/>
        <w:t>2.ΜΑΡΓΑΡΙΤΗΣ ΕΥΑΓΓΕΛΟΣ του ΙΩΑΝΝΗ</w:t>
      </w:r>
    </w:p>
    <w:p>
      <w:pPr>
        <w:pStyle w:val="Normal"/>
        <w:ind w:left="-180" w:right="-154" w:hanging="540"/>
        <w:jc w:val="both"/>
        <w:rPr/>
      </w:pPr>
      <w:r>
        <w:rPr/>
        <w:t>3.ΤΣΙΠΕΡΛΗ ΕΥΑΓΓΕΛΙΑ του ΝΙΚΟΛΑΟΥ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/>
      </w:pPr>
      <w:r>
        <w:rPr>
          <w:b/>
        </w:rPr>
        <w:t>Δήμος Αλμυρού ( Υποψήφιοι πρόεδροι δημοτικής κοινότητας Ανθοτόπου)</w:t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54" w:hanging="540"/>
        <w:jc w:val="both"/>
        <w:rPr/>
      </w:pPr>
      <w:r>
        <w:rPr/>
        <w:t>1.ΚΟΥΤΣΟΥΜΠΑ ΓΕΩΡΓΙΑ του ΧΡΗΣΤΟΥ</w:t>
      </w:r>
    </w:p>
    <w:p>
      <w:pPr>
        <w:pStyle w:val="Normal"/>
        <w:ind w:left="-180" w:right="-154" w:hanging="540"/>
        <w:jc w:val="both"/>
        <w:rPr/>
      </w:pPr>
      <w:r>
        <w:rPr/>
        <w:t>2.ΤΟΥΣΙΑΣ ΠΑΝΑΓΙΩΤΗΣ του ΔΗΜΗΤΡΙΟΥ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/>
      </w:pPr>
      <w:r>
        <w:rPr>
          <w:b/>
        </w:rPr>
        <w:t>Δήμος Αλμυρού ( Υποψήφιοι πρόεδροι δημοτικής κοινότητας Κοκκωτών)</w:t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54" w:hanging="540"/>
        <w:jc w:val="both"/>
        <w:rPr/>
      </w:pPr>
      <w:r>
        <w:rPr/>
        <w:t>1.ΚΟΥΤΣΟΥΜΠΑΣ ΕΥΑΓΓΕΛΟΣ του ΧΡΗΣΤΟΥ</w:t>
      </w:r>
    </w:p>
    <w:p>
      <w:pPr>
        <w:pStyle w:val="Normal"/>
        <w:ind w:left="-180" w:right="-154" w:hanging="540"/>
        <w:jc w:val="both"/>
        <w:rPr/>
      </w:pPr>
      <w:r>
        <w:rPr/>
        <w:t>2.ΜΑΝΤΖΑΒΙΝΟΣ ΕΥΑΓΓΕΛΟΣ του ΑΘΑΝΑΣΙΟΥ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/>
      </w:pPr>
      <w:r>
        <w:rPr>
          <w:b/>
        </w:rPr>
        <w:t>Δήμος Αλμυρού ( Υποψήφιοι πρόεδροι δημοτικής κοινότητας Κωφών)</w:t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54" w:hanging="540"/>
        <w:jc w:val="both"/>
        <w:rPr/>
      </w:pPr>
      <w:r>
        <w:rPr/>
        <w:t>1.ΚΡΑΒΑΡΙΤΗΣ ΑΠΟΣΤΟΛΟΣ του ΓΕΩΡΓΙΟΥ</w:t>
      </w:r>
    </w:p>
    <w:p>
      <w:pPr>
        <w:pStyle w:val="Normal"/>
        <w:ind w:left="-180" w:right="-154" w:hanging="540"/>
        <w:jc w:val="both"/>
        <w:rPr/>
      </w:pPr>
      <w:r>
        <w:rPr/>
        <w:t>2.ΜΑΜΟΥΡΑΣ ΣΤΕΡΓΙΟΣ του ΑΠΟΣΤΟΛΟΥ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/>
      </w:pPr>
      <w:r>
        <w:rPr>
          <w:b/>
        </w:rPr>
        <w:t>Δήμος Αλμυρού ( Υποψήφιοι πρόεδροι δημοτικής κοινότητας Φυλάκης)</w:t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54" w:hanging="540"/>
        <w:jc w:val="both"/>
        <w:rPr/>
      </w:pPr>
      <w:r>
        <w:rPr/>
        <w:t>1.ΓΟΥΡΟΥΝΑ ΒΑΣΙΛΙΚΗ του ΣΕΡΑΦΕΙΜ</w:t>
      </w:r>
    </w:p>
    <w:p>
      <w:pPr>
        <w:pStyle w:val="Normal"/>
        <w:ind w:left="-180" w:right="-154" w:hanging="540"/>
        <w:jc w:val="both"/>
        <w:rPr/>
      </w:pPr>
      <w:r>
        <w:rPr/>
        <w:t>2.ΣΙΑΜΕΤΗΣ ΒΑΣΙΛΕΙΟΣ του ΕΥΑΓΓΕΛΟΥ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54" w:hanging="540"/>
        <w:jc w:val="both"/>
        <w:rPr/>
      </w:pPr>
      <w:r>
        <w:rPr>
          <w:b/>
        </w:rPr>
        <w:t>Δήμος Αλμυρού ( Υποψήφιοι πρόεδροι δημοτικής κοινότητας Αγίας Τριάδος)</w:t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54" w:hanging="540"/>
        <w:jc w:val="both"/>
        <w:rPr/>
      </w:pPr>
      <w:r>
        <w:rPr/>
        <w:t>1.ΚΩΝΣΤΑΝΤΙΝΟΥ ΓΡΗΓΟΡΙΟΣ του ΘΕΜΙΣΤΟΚΛΗ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/>
      </w:pPr>
      <w:r>
        <w:rPr>
          <w:b/>
        </w:rPr>
        <w:t>Δήμος Αλμυρού ( Υποψήφιοι πρόεδροι δημοτικής κοινότητας Αγίου Ιωάννου)</w:t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54" w:hanging="540"/>
        <w:jc w:val="both"/>
        <w:rPr/>
      </w:pPr>
      <w:r>
        <w:rPr/>
        <w:t>1.ΚΟΥΤΡΑ ΜΑΡΙΑ του ΚΩΝΣΤΑΝΤΙΝΟΥ</w:t>
      </w:r>
    </w:p>
    <w:p>
      <w:pPr>
        <w:pStyle w:val="Normal"/>
        <w:ind w:left="-180" w:right="-154" w:hanging="540"/>
        <w:jc w:val="both"/>
        <w:rPr/>
      </w:pPr>
      <w:r>
        <w:rPr/>
        <w:t>2.ΧΟΥΛΙΑΡΑΣ ΒΑΣΙΛΕΙΟΣ του ΓΕΩΡΓΙΟΥ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>Β.</w:t>
      </w:r>
      <w:r>
        <w:rPr/>
        <w:t xml:space="preserve"> Ο συνδυασμός  με το όνομα «</w:t>
      </w:r>
      <w:r>
        <w:rPr>
          <w:b/>
        </w:rPr>
        <w:t xml:space="preserve">ΛΑΪΚΗ ΣΥΣΠΕΙΡΩΣΗ ΑΛΜΥΡΟΥ» 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ΤΣΟΓΚΑΣ ΣΑΒΒΑΣ του ΚΩΝΣΤΑΝΤΙΝΟΥ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(υποψήφιος Δήμαρχος)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  <w:t>Δήμος Αλμυρού ( Υποψήφιοι Δημοτικοί Σύμβουλοι )</w:t>
      </w:r>
    </w:p>
    <w:p>
      <w:pPr>
        <w:pStyle w:val="Normal"/>
        <w:ind w:hanging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540"/>
        <w:jc w:val="both"/>
        <w:rPr/>
      </w:pPr>
      <w:r>
        <w:rPr/>
        <w:t>1.ΑΚΡΙΒΟΥ ΜΥΡΤΩ του ΑΠΟΣΤΟΛΟΥ (ΑΛΜΥΡΟΥ)</w:t>
      </w:r>
    </w:p>
    <w:p>
      <w:pPr>
        <w:pStyle w:val="Normal"/>
        <w:ind w:hanging="540"/>
        <w:jc w:val="both"/>
        <w:rPr/>
      </w:pPr>
      <w:r>
        <w:rPr/>
        <w:t>2.ΑΡΓΥΡΗ ΙΩΑΝΝΑ του ΧΡΗΣΤΟΥ (ΣΟΥΡΠΗΣ)</w:t>
      </w:r>
    </w:p>
    <w:p>
      <w:pPr>
        <w:pStyle w:val="Normal"/>
        <w:ind w:hanging="540"/>
        <w:jc w:val="both"/>
        <w:rPr/>
      </w:pPr>
      <w:r>
        <w:rPr/>
        <w:t>3.ΒΕΛΑΝΗ ΕΥΘΥΜΙΑ του ΔΗΜΗΤΡΙΟΥ (ΑΛΜΥΡΟΥ)</w:t>
      </w:r>
    </w:p>
    <w:p>
      <w:pPr>
        <w:pStyle w:val="Normal"/>
        <w:ind w:hanging="540"/>
        <w:jc w:val="both"/>
        <w:rPr/>
      </w:pPr>
      <w:r>
        <w:rPr/>
        <w:t>4.ΓΛΙΑΤΗΣ ΕΥΣΤΑΘΙΟΣ του ΠΑΝΑΓΙΩΤΗ (ΑΛΜΥΡΟΥ)</w:t>
      </w:r>
    </w:p>
    <w:p>
      <w:pPr>
        <w:pStyle w:val="Normal"/>
        <w:ind w:hanging="540"/>
        <w:jc w:val="both"/>
        <w:rPr/>
      </w:pPr>
      <w:r>
        <w:rPr/>
        <w:t>5.ΖΕΡΒΑ ΕΛΕΝΗ του ΔΗΜΗΤΡΙΟΥ (ΑΛΜΥΡΟΥ)</w:t>
      </w:r>
    </w:p>
    <w:p>
      <w:pPr>
        <w:pStyle w:val="Normal"/>
        <w:ind w:hanging="540"/>
        <w:jc w:val="both"/>
        <w:rPr/>
      </w:pPr>
      <w:r>
        <w:rPr/>
        <w:t>6.ΚΑΛΑΝΤΖΗ ΓΡΑΜΜΑΤΗ του ΔΗΜΗΤΡΙΟΥ (ΠΤΕΛΕΟΥ)</w:t>
      </w:r>
    </w:p>
    <w:p>
      <w:pPr>
        <w:pStyle w:val="Normal"/>
        <w:ind w:hanging="540"/>
        <w:jc w:val="both"/>
        <w:rPr/>
      </w:pPr>
      <w:r>
        <w:rPr/>
        <w:t>7.ΚΑΡΑΤΣΩΚΗΣ ΔΗΜΗΤΡΙΟΣ του ΧΡΗΣΤΟΥ (ΑΛΜΥΡΟΥ)</w:t>
      </w:r>
    </w:p>
    <w:p>
      <w:pPr>
        <w:pStyle w:val="Normal"/>
        <w:ind w:hanging="540"/>
        <w:jc w:val="both"/>
        <w:rPr/>
      </w:pPr>
      <w:r>
        <w:rPr/>
        <w:t>8.ΚΑΤΣΑΟΥΝΟΣ ΔΗΜΗΤΡΙΟΣ του ΙΩΑΝΝΗ (ΑΛΜΥΡΟΥ)</w:t>
      </w:r>
    </w:p>
    <w:p>
      <w:pPr>
        <w:pStyle w:val="Normal"/>
        <w:ind w:hanging="540"/>
        <w:jc w:val="both"/>
        <w:rPr/>
      </w:pPr>
      <w:r>
        <w:rPr/>
        <w:t>9.ΚΟΛΤΣΙΔΗ ΑΙΚΑΤΕΡΙΝΗ του ΒΑΣΙΛΕΙΟΥ (ΑΛΜΥΡΟΥ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0.ΚΟΝΤΟΣΤΑΘΗΣ ΧΡΗΣΤΟΣ του ΑΘΑΝΑΣΙΟΥ (ΑΛΜΥΡΟΥ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1.ΚΩΣΤΙΚΑΣ ΑΝΔΡΕΑΣ του ΔΗΜΗΤΡΙΟΥ (ΣΟΥΡΠΗ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2.ΚΩΣΤΟΠΟΥΛΟΣ ΑΝΑΣΤΑΣΙΟΣ του ΑΘΑΝΑΣΙΟΥ (ΠΤΕΛΕΟΥ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3.ΜΕΛΙΣΣΗΣ ΧΡΗΣΤΟΣ του ΝΙΚΟΛΑΟΥ (ΑΛΜΥΡΟΥ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4.ΝΤΟΥΚΑΣ ΔΗΜΗΤΡΙΟΣ του ΑΘΑΝΑΣΙΟΥ (ΑΛΜΥΡΟΥ)</w:t>
      </w:r>
    </w:p>
    <w:p>
      <w:pPr>
        <w:pStyle w:val="Normal"/>
        <w:ind w:left="-180" w:hanging="540"/>
        <w:jc w:val="both"/>
        <w:rPr/>
      </w:pPr>
      <w:r>
        <w:rPr/>
        <w:t xml:space="preserve"> </w:t>
      </w:r>
      <w:r>
        <w:rPr/>
        <w:t>15.ΠΑΛΑΒΟΔΗΜΟΣ ΓΕΩΡΓΙΟΣ του ΔΗΜΗΤΡΙΟΥ (ΑΝΑΒΡΑΣ)</w:t>
      </w:r>
    </w:p>
    <w:p>
      <w:pPr>
        <w:pStyle w:val="Normal"/>
        <w:ind w:left="-180" w:right="-1594" w:hanging="540"/>
        <w:jc w:val="both"/>
        <w:rPr/>
      </w:pPr>
      <w:r>
        <w:rPr/>
        <w:t xml:space="preserve"> </w:t>
      </w:r>
      <w:r>
        <w:rPr/>
        <w:t>16.ΠΑΠΑΝΙΚΟΥ ΖΩΗ του ΔΗΜΗΤΡΙΟΥ (ΑΛΜΥΡΟΥ)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17.ΠΑΤΣΙΑΒΟΣ ΚΩΝΣΤΑΝΤΙΝΟΣ  του ΔΗΜΗΤΡΙΟΥ (ΑΛΜΥΡΟΥ)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18.ΣΑΜΑΡΑ ΕΥΣΤΑΘΙΑ του ΑΘΑΝΑΣΙΟΥ (ΑΛΜΥΡΟΥ)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19.ΣΓΑΡΑ ΦΩΤΕΙΝΗ του ΕΥΘΥΜΙΟΥ (ΠΤΕΛΕΟΥ)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20.ΣΠΥΡΟΠΟΥΛΟΥ ΣΕΒΑΣΤΟΥΛΑ του ΠΕΤΡΟΥ (ΑΛΜΥΡΟΥ)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21.ΣΩΜΟΣ ΓΕΩΡΓΙΟΣ του ΚΩΝΣΤΑΝΤΙΝΟΥ (ΣΟΥΡΠΗΣ)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22.ΤΑΜΠΑΞΗΣ ΖΗΣΗΣ του ΓΕΩΡΓΙΟΥ (ΣΟΥΡΠΗΣ)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23.ΤΣΙΚΡΙΚΑΣ ΔΗΜΗΤΡΙΟΣ του ΙΩΣΗΦ (ΑΛΜΥΡΟΥ)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24.ΤΣΟΓΚΑ ΜΑΡΙΑ του ΣΑΒΒΑ (ΑΛΜΥΡΟΥ)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 xml:space="preserve">25.ΤΣΟΚΑΡΑ ΦΡΕΙΔΕΡΙΚΗ του ΑΠΟΣΤΟΛΟΥ (ΣΟΥΡΠΗΣ) 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/>
        <w:t>26. ΤΣΟΥΡΜΠΑΤΖΟΠΟΥΛΟΣ ΧΑΡΑΛΑΜΠΟΣ του ΙΩΑΝΝΗ (ΑΛΜΥΡΟΥ)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  <w:t>Δήμος Αλμυρού ( Υποψήφιοι σύμβουλοι δημοτικής κοινότητας Αλμυρού)</w:t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54" w:hanging="540"/>
        <w:jc w:val="both"/>
        <w:rPr/>
      </w:pPr>
      <w:r>
        <w:rPr/>
        <w:t xml:space="preserve">1.ΑΓΓΕΛΟΠΟΥΛΟΥ ΜΑΡΙΑ του ΓΡΗΓΟΡΙΟΥ </w:t>
      </w:r>
    </w:p>
    <w:p>
      <w:pPr>
        <w:pStyle w:val="Normal"/>
        <w:ind w:left="-180" w:right="-154" w:hanging="540"/>
        <w:jc w:val="both"/>
        <w:rPr/>
      </w:pPr>
      <w:r>
        <w:rPr/>
        <w:t>2.ΑΚΡΙΒΟΣ ΙΑΣΩΝ του ΑΠΟΣΤΟΛΟΥ</w:t>
      </w:r>
    </w:p>
    <w:p>
      <w:pPr>
        <w:pStyle w:val="Normal"/>
        <w:ind w:left="-180" w:right="-154" w:hanging="540"/>
        <w:jc w:val="both"/>
        <w:rPr/>
      </w:pPr>
      <w:r>
        <w:rPr/>
        <w:t>3.ΚΕΠΕΣΙΔΟΥ ΜΑΡΙΑ του ΙΩΑΝΝΗ</w:t>
      </w:r>
    </w:p>
    <w:p>
      <w:pPr>
        <w:pStyle w:val="Normal"/>
        <w:ind w:left="-180" w:right="-154" w:hanging="540"/>
        <w:jc w:val="both"/>
        <w:rPr/>
      </w:pPr>
      <w:r>
        <w:rPr/>
        <w:t>4.ΜΑΚΡΗΣ ΝΙΚΟΛΑΟΣ του ΔΗΜΟΣΘΕΝΗ</w:t>
      </w:r>
    </w:p>
    <w:p>
      <w:pPr>
        <w:pStyle w:val="Normal"/>
        <w:ind w:left="-180" w:right="-154" w:hanging="540"/>
        <w:jc w:val="both"/>
        <w:rPr/>
      </w:pPr>
      <w:r>
        <w:rPr/>
        <w:t>5.ΣΤΑΜΑΤΙΟΥ ΜΑΡΙΑ του ΙΩΑΝΝΗ</w:t>
      </w:r>
    </w:p>
    <w:p>
      <w:pPr>
        <w:pStyle w:val="Normal"/>
        <w:ind w:left="-180" w:right="-154" w:hanging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  <w:t>Δήμος Αλμυρού ( Υποψήφιοι σύμβουλοι δημοτικής κοινότητας Ευξεινουπόλεως)</w:t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54" w:hanging="540"/>
        <w:jc w:val="both"/>
        <w:rPr/>
      </w:pPr>
      <w:r>
        <w:rPr/>
        <w:t>1.ΓΕΩΡΓΙΟΥ ΜΑΡΙΑ του ΧΑΡΑΛΑΜΠΟΥ</w:t>
      </w:r>
    </w:p>
    <w:p>
      <w:pPr>
        <w:pStyle w:val="Normal"/>
        <w:ind w:left="-180" w:right="-154" w:hanging="540"/>
        <w:jc w:val="both"/>
        <w:rPr/>
      </w:pPr>
      <w:r>
        <w:rPr/>
        <w:t>2.ΚΑΡΑΦΕΡΗΣ ΚΩΝΣΤΑΝΤΙΝΟΣ του ΔΗΜΗΤΡΙΟΥ</w:t>
      </w:r>
    </w:p>
    <w:p>
      <w:pPr>
        <w:pStyle w:val="Normal"/>
        <w:ind w:left="-180" w:right="-154" w:hanging="540"/>
        <w:jc w:val="both"/>
        <w:rPr/>
      </w:pPr>
      <w:r>
        <w:rPr/>
        <w:t>3.ΜΑΜΜΟΥ ΑΙΚΑΤΕΡΙΝΗ του ΑΝΑΣΤΑΣΙΟΥ</w:t>
      </w:r>
    </w:p>
    <w:p>
      <w:pPr>
        <w:pStyle w:val="Normal"/>
        <w:ind w:left="-180" w:right="-154" w:hanging="540"/>
        <w:jc w:val="both"/>
        <w:rPr/>
      </w:pPr>
      <w:r>
        <w:rPr/>
        <w:t>4.ΠΟΡΦΥΡΙΟΥ ΒΑΣΙΛΕΙΟΣ του ΙΟΡΔΑΝΗ</w:t>
      </w:r>
    </w:p>
    <w:p>
      <w:pPr>
        <w:pStyle w:val="Normal"/>
        <w:ind w:left="-180" w:right="-154" w:hanging="540"/>
        <w:jc w:val="both"/>
        <w:rPr/>
      </w:pPr>
      <w:r>
        <w:rPr/>
        <w:t>5.ΤΟΡΗ ΕΥΔΟΞΙΑ του ΛΑΜΠΡΟΥ</w:t>
      </w:r>
    </w:p>
    <w:p>
      <w:pPr>
        <w:pStyle w:val="Normal"/>
        <w:ind w:left="-180" w:right="-514" w:hanging="540"/>
        <w:jc w:val="both"/>
        <w:rPr/>
      </w:pPr>
      <w:r>
        <w:rPr/>
        <w:t xml:space="preserve"> </w:t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  <w:t>Δήμος Αλμυρού ( Υποψήφιοι σύμβουλοι δημοτικής κοινότητας Πλατάνου)</w:t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54" w:hanging="540"/>
        <w:jc w:val="both"/>
        <w:rPr/>
      </w:pPr>
      <w:r>
        <w:rPr/>
        <w:t xml:space="preserve">1.ΚΟΝΤΟΣΤΑΘΗΣ ΑΘΑΝΑΣΙΟΣ του ΧΡΗΣΤΟΥ </w:t>
      </w:r>
    </w:p>
    <w:p>
      <w:pPr>
        <w:pStyle w:val="Normal"/>
        <w:ind w:left="-180" w:right="-154" w:hanging="540"/>
        <w:jc w:val="both"/>
        <w:rPr/>
      </w:pPr>
      <w:r>
        <w:rPr/>
        <w:t>2.ΟΙΚΟΝΟΜΟΥ ΔΗΜΗΤΡΙΟΣ του ΜΑΡΓΑΡΙΤΗ</w:t>
      </w:r>
    </w:p>
    <w:p>
      <w:pPr>
        <w:pStyle w:val="Normal"/>
        <w:ind w:left="-180" w:right="-154" w:hanging="540"/>
        <w:jc w:val="both"/>
        <w:rPr/>
      </w:pPr>
      <w:r>
        <w:rPr/>
        <w:t>3.ΠΟΛΥΜΕΡΑΚΗΣ ΠΑΝΑΓΙΩΤΗΣ του ΧΡΗΣΤΟΥ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  <w:t>Δήμος Αλμυρού ( Υποψήφιοι σύμβουλοι δημοτικής κοινότητας Αχιλλείου)</w:t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54" w:hanging="540"/>
        <w:jc w:val="both"/>
        <w:rPr/>
      </w:pPr>
      <w:r>
        <w:rPr/>
        <w:t xml:space="preserve">1.ΚΑΡΑΓΙΑΝΝΗΣ ΣΤΑΥΡΟΣ του ΘΕΟΔΩΡΟΥ </w:t>
      </w:r>
    </w:p>
    <w:p>
      <w:pPr>
        <w:pStyle w:val="Normal"/>
        <w:ind w:left="-180" w:right="-154" w:hanging="540"/>
        <w:jc w:val="both"/>
        <w:rPr/>
      </w:pPr>
      <w:r>
        <w:rPr/>
        <w:t>2.ΚΑΡΑΜΠΑ ΕΛΕΥΘΕΡΙΑ του ΝΙΚΟΛΑΟΥ</w:t>
      </w:r>
    </w:p>
    <w:p>
      <w:pPr>
        <w:pStyle w:val="Normal"/>
        <w:ind w:left="-180" w:right="-154" w:hanging="540"/>
        <w:jc w:val="both"/>
        <w:rPr/>
      </w:pPr>
      <w:r>
        <w:rPr/>
        <w:t>3.ΚΑΤΣΙΚΑΒΕΛΗΣ ΙΩΑΝΝΗΣ του ΕΥΣΤΑΘΙΟΥ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  <w:t>Δήμος Αλμυρού ( Υποψήφιοι σύμβουλοι δημοτικής κοινότητας Πτελεού)</w:t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54" w:hanging="540"/>
        <w:jc w:val="both"/>
        <w:rPr/>
      </w:pPr>
      <w:r>
        <w:rPr/>
        <w:t xml:space="preserve">1.ΑΘΑΝΑΣΙΟΥ ΜΑΡΙΟΣ του ΔΗΜΗΤΡΙΟΥ </w:t>
      </w:r>
    </w:p>
    <w:p>
      <w:pPr>
        <w:pStyle w:val="Normal"/>
        <w:ind w:left="-180" w:right="-154" w:hanging="540"/>
        <w:jc w:val="both"/>
        <w:rPr/>
      </w:pPr>
      <w:r>
        <w:rPr/>
        <w:t>2.ΜΑΝΟΣ ΑΝΑΣΤΑΣΙΟΣ του ΧΡΗΣΤΟΥ</w:t>
      </w:r>
    </w:p>
    <w:p>
      <w:pPr>
        <w:pStyle w:val="Normal"/>
        <w:ind w:left="-180" w:right="-154" w:hanging="540"/>
        <w:jc w:val="both"/>
        <w:rPr/>
      </w:pPr>
      <w:r>
        <w:rPr/>
        <w:t>3.ΜΠΟΥΛΙΑΣ ΑΝΑΣΤΑΣΙΟΣ του ΑΓΓΕΛΟΥ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  <w:t>Δήμος Αλμυρού ( Υποψήφιοι σύμβουλοι δημοτικής κοινότητας Σούρποης)</w:t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54" w:hanging="540"/>
        <w:jc w:val="both"/>
        <w:rPr/>
      </w:pPr>
      <w:r>
        <w:rPr/>
        <w:t>1.ΑΡΓΥΡΗ ΑΝΝΑ του ΙΩΑΝΝΗ</w:t>
      </w:r>
    </w:p>
    <w:p>
      <w:pPr>
        <w:pStyle w:val="Normal"/>
        <w:ind w:left="-180" w:right="-154" w:hanging="540"/>
        <w:jc w:val="both"/>
        <w:rPr/>
      </w:pPr>
      <w:r>
        <w:rPr/>
        <w:t>2.ΝΙΦΟΡΟΣ ΧΡΗΣΤΟΣ του ΙΩΑΝΝΗ</w:t>
      </w:r>
    </w:p>
    <w:p>
      <w:pPr>
        <w:pStyle w:val="Normal"/>
        <w:ind w:left="-180" w:right="-154" w:hanging="540"/>
        <w:jc w:val="both"/>
        <w:rPr/>
      </w:pPr>
      <w:r>
        <w:rPr/>
        <w:t>3.ΧΟΥΛΙΑΡΑ ΜΕΡΟΠΗ του ΚΩΝΣΤΑΝΤΙΝΟΥ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  <w:t>Δήμος Αλμυρού ( Υποψήφιοι σύμβουλοι δημοτικής κοινότητας Αμαλιαπόλεως)</w:t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54" w:hanging="540"/>
        <w:jc w:val="both"/>
        <w:rPr/>
      </w:pPr>
      <w:r>
        <w:rPr/>
        <w:t xml:space="preserve">1.ΕΥΑΓΓΕΛΙΝΟΥ ΑΙΚΑΤΕΡΙΝΗ του ΓΕΩΡΓΙΟΥ </w:t>
      </w:r>
    </w:p>
    <w:p>
      <w:pPr>
        <w:pStyle w:val="Normal"/>
        <w:ind w:left="-180" w:right="-154" w:hanging="540"/>
        <w:jc w:val="both"/>
        <w:rPr/>
      </w:pPr>
      <w:r>
        <w:rPr/>
        <w:t>2.ΚΟΝΤΟΓΙΑΝΝΗ ΑΝΝΑ του ΙΩΑΝΝΗ</w:t>
      </w:r>
    </w:p>
    <w:p>
      <w:pPr>
        <w:pStyle w:val="Normal"/>
        <w:ind w:left="-180" w:right="-154" w:hanging="540"/>
        <w:jc w:val="both"/>
        <w:rPr/>
      </w:pPr>
      <w:r>
        <w:rPr/>
        <w:t>3.ΝΤΙΤΣΑΣ ΑΝΑΣΤΑΣΙΟΣ του ΠΑΡΝΑΣΣΟΥ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  <w:t>Δήμος Αλμυρού ( Υποψήφιοι σύμβουλοι δημοτικής κοινότητας Βρυναίνης)</w:t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54" w:hanging="540"/>
        <w:jc w:val="both"/>
        <w:rPr/>
      </w:pPr>
      <w:r>
        <w:rPr/>
        <w:t>1.ΚΑΛΤΣΑΣ ΚΩΝΣΤΑΝΤΙΝΟΣ του ΔΗΜΗΤΡΙΟΥ</w:t>
      </w:r>
    </w:p>
    <w:p>
      <w:pPr>
        <w:pStyle w:val="Normal"/>
        <w:ind w:left="-180" w:right="-154" w:hanging="540"/>
        <w:jc w:val="both"/>
        <w:rPr/>
      </w:pPr>
      <w:r>
        <w:rPr/>
        <w:t>2.ΜΠΟΤΣΗ ΙΩΑΝΝΑ του ΝΙΚΟΛΑΟΥ</w:t>
      </w:r>
    </w:p>
    <w:p>
      <w:pPr>
        <w:pStyle w:val="Normal"/>
        <w:ind w:left="-180" w:right="-154" w:hanging="540"/>
        <w:jc w:val="both"/>
        <w:rPr/>
      </w:pPr>
      <w:r>
        <w:rPr/>
        <w:t>3.ΠΑΛΑΒΟΔΗΜΟΣ ΙΩΑΝΝΗΣ του ΔΗΜΗΤΡΙΟΥ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  <w:t>Δήμος Αλμυρού ( Υποψήφιοι πρόεδροι δημοτικής κοινότητας Ανθοτόπου)</w:t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54" w:hanging="540"/>
        <w:jc w:val="both"/>
        <w:rPr/>
      </w:pPr>
      <w:r>
        <w:rPr/>
        <w:t>1.ΤΟΡΗΣ ΦΩΤΙΟΣ του ΒΑΣΙΛΕΙΟΥ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/>
        <w:t xml:space="preserve"> </w:t>
      </w:r>
      <w:r>
        <w:rPr>
          <w:b/>
        </w:rPr>
        <w:t>Δήμος Αλμυρού ( Υποψήφιοι πρόεδροι δημοτικής κοινότητας Κοκκωτών)</w:t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54" w:hanging="540"/>
        <w:jc w:val="both"/>
        <w:rPr/>
      </w:pPr>
      <w:r>
        <w:rPr/>
        <w:t>1.ΠΑΠΑΝΑΤΣΙΟΣ ΔΗΜΗΤΡΙΟΣ του ΚΩΝΣΤΑΝΤΙΝΟΥ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/>
        <w:t xml:space="preserve"> </w:t>
      </w:r>
      <w:r>
        <w:rPr>
          <w:b/>
        </w:rPr>
        <w:t>Δήμος Αλμυρού ( Υποψήφιοι πρόεδροι δημοτικής κοινότητας Κωφών)</w:t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54" w:hanging="540"/>
        <w:jc w:val="both"/>
        <w:rPr/>
      </w:pPr>
      <w:r>
        <w:rPr/>
        <w:t>1.ΚΑΡΑΦΕΡΗΣ ΣΤΑΥΡΟΣ του ΚΩΝΣΤΑΝΤΙΝΟΥ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/>
        <w:t xml:space="preserve"> </w:t>
      </w:r>
      <w:r>
        <w:rPr>
          <w:b/>
        </w:rPr>
        <w:t>Δήμος Αλμυρού ( Υποψήφιοι πρόεδροι δημοτικής κοινότητας Αγίας Τριάδος)</w:t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54" w:hanging="540"/>
        <w:jc w:val="both"/>
        <w:rPr/>
      </w:pPr>
      <w:r>
        <w:rPr/>
        <w:t>1.ΚΑΡΒΟΥΝΑΡΗΣ ΝΙΚΟΛΑΟΣ του ΓΕΩΡΓΙΟΥ</w:t>
      </w:r>
    </w:p>
    <w:p>
      <w:pPr>
        <w:pStyle w:val="Normal"/>
        <w:ind w:left="-720" w:right="-154" w:hanging="0"/>
        <w:jc w:val="both"/>
        <w:rPr/>
      </w:pPr>
      <w:r>
        <w:rPr>
          <w:b/>
        </w:rPr>
        <w:t>Γ.</w:t>
      </w:r>
      <w:r>
        <w:rPr/>
        <w:t xml:space="preserve"> Ο συνδυασμός με το όνομα «</w:t>
      </w:r>
      <w:r>
        <w:rPr>
          <w:b/>
        </w:rPr>
        <w:t>ΔΗΜΟΤΙΚΗ ΠΡΩΤΟΒΟΥΛΙΑ</w:t>
      </w:r>
      <w:r>
        <w:rPr/>
        <w:t>»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center"/>
        <w:rPr>
          <w:b/>
          <w:b/>
        </w:rPr>
      </w:pPr>
      <w:r>
        <w:rPr>
          <w:b/>
        </w:rPr>
        <w:t xml:space="preserve">ΧΑΤΖΗΚΥΡΙΑΚΟΣ ΕΥΑΓΓΕΛΟΣ του ΙΩΑΝΝΟΥ </w:t>
      </w:r>
    </w:p>
    <w:p>
      <w:pPr>
        <w:pStyle w:val="Normal"/>
        <w:ind w:left="-900" w:right="-154" w:hanging="0"/>
        <w:jc w:val="center"/>
        <w:rPr>
          <w:b/>
          <w:b/>
        </w:rPr>
      </w:pPr>
      <w:r>
        <w:rPr>
          <w:b/>
        </w:rPr>
        <w:t>( υποψήφιος Δήμαρχος )</w:t>
      </w:r>
    </w:p>
    <w:p>
      <w:pPr>
        <w:pStyle w:val="Normal"/>
        <w:ind w:left="-900" w:right="-1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154" w:hanging="540"/>
        <w:jc w:val="both"/>
        <w:rPr/>
      </w:pPr>
      <w:r>
        <w:rPr>
          <w:b/>
        </w:rPr>
        <w:t>Δήμος Αλμυρού ( Υποψήφιοι Δημοτικοί Σύμβουλοι )</w:t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ΑΝΤΩΝΙΟΥ  ΠΑΝΤΕΛΕΗΜΩΝ  του ΑΝΤΩΝΙ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2.ΒΑΛΑΜΟΥΤΗΣ ΑΠΟΣΤΟΛΟΣ του ΙΩΑΝΝΟΥ (ΑΛΜΥΡΟΥ)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3.ΒΑΣΙΛΑΚΟΥ ΜΑΡΙΑ του ΣΤΑΥΡΟΥ (ΑΛΜΥΡΟΥ)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4.ΒΕΡΓΑ ΠΑΡΑΣΚΕΥΗ του ΚΩΝΣΤΑΝΤΙΝΟΥ (ΑΛΜΥΡΟΥ)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5.ΒΕΤΣΙΩΑΝΝΙΔΟΥ – ΝΙΑΚΑ ΔΗΜΗΤΡΑ του ΒΑΣΙΛΕΙΟΥ (ΑΛΜΥΡΟΥ) 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6.ΒΟΥΛΓΑΡΗΣ ΛΕΩΝΙΔΑΣ του ΚΩΝΣΤΑΝΤΙΝ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7.ΓΕΡΟΓΙΑΚΟΜΟΣ ΓΕΩΡΓΙΟΣ του ΕΥΑΓΓΕΛΟΥ (ΠΤΕΛΕ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8.ΓΚΑΜΑΛΕΤΣΟΥ ΠΟΛΥΞΕΝΗ του ΣΠΥΡΙΔΩΝΑ (ΑΛΜΥΡΟΥ)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9.ΓΚΛΑΝΤΖΟΥΝΗ ΠΕΤΡΟΥ ΖΩΗ  του ΙΩΑΝΝΟΥ (ΑΝΑΒΡΑΣ)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10.ΓΛΙΑΤΗΣ ΧΡΗΣΤΟΣ του ΓΕΩΡΓΙ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11.ΓΟΥΡΓΙΩΤΗ ΜΑΡΙΑ του ΙΩΑΝΝΟΥ (ΣΟΥΡΠΗΣ)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12.ΔΕΛΗΖΗΣΗΣ ΑΝΑΣΤΑΣΙΟΣ  του ΧΡΗΣΤ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13.ΔΕΡΒΙΣΗΣ ΣΠΥΡΙΔΩΝ του ΙΩΑΝΝΟΥ (ΣΟΥΡΠΗΣ)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14.ΔΗΜΟΥ ΘΕΟΔΩΡΟΣ του ΝΙΚΟΛΑΟΥ (ΣΟΥΡΠΗΣ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15.ΔΙΑΜΑΝΤΟΠΟΥΛΟΥ – ΧΑΤΖΗΚΥΡΙΑΚΟΥ ΖΩΗ του ΠΑΝΑΓΙΩΤΗ (ΑΛΜΥΡΟΥ)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16.ΚΑΛΛΕΣ ΧΡΗΣΤΟΣ του ΒΑΣΙΛΕΙΟΥ (ΑΛΜΥΡΟΥ)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17.ΚΑΛΟΜΟΙΡΗΣ ΖΑΧΑΡΙΑΣ (ΖΑΧΟΣ) του ΧΑΡΑΛΑΜΠΟΥ (ΑΛΜΥΡΟΥ)  </w:t>
      </w:r>
    </w:p>
    <w:p>
      <w:pPr>
        <w:pStyle w:val="Normal"/>
        <w:ind w:left="-900" w:right="-334" w:hanging="0"/>
        <w:jc w:val="both"/>
        <w:rPr/>
      </w:pPr>
      <w:r>
        <w:rPr/>
        <w:t xml:space="preserve"> </w:t>
      </w:r>
      <w:r>
        <w:rPr/>
        <w:t xml:space="preserve">18.ΚΑΡΑΓΕΩΡΓΟΠΟΥΛΟΥ  - ΚΑΛΤΣΑ ΑΓΓΕΛΙΚΗ του ΙΩΑΝΝΗ (ΣΟΥΡΠΗΣ)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19.ΚΑΡΑΓΕΩΡΓΟΠΟΥΛΟΥ  - ΚΟΝΤΟΜΑΝΟΥ ΒΑΓΙΑ του ΧΡΗΣΤΟΥ (ΑΛΜΥΡΟΥ)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20.ΚΑΡΑΛΗΣ ΚΥΡΙΛΛΟΣ (ΑΚΗΣ) του ΒΑΣΙΛΕΙΟΥ (ΑΛΜΥΡΟΥ)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21.ΚΑΡΠΕΤΗΣ ΜΙΛΤΙΑΔΗΣ του ΧΡΗΣΤ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22.ΚΑΤΣΑΜΠΕΚΗ ΜΑΡΙΑ  του ΘΡΑΣΥΒΟΥΛΟΥ (ΑΛΜΥΡΟΥ)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23.ΚΛΟΥΚΟΥΤΑΡΑ ΠΑΝΑΓΙΩΤΑ  του ΕΥΑΓΓΕΛΟΥ (ΑΛΜΥΡΟΥ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24.ΚΟΝΤΟΓΕΩΡΓΑΚΗΣ ΔΗΜΗΤΡΙΟΣ του ΧΡΗΣΤΟΥ (ΑΛΜΥΡΟΥ)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25.ΚΟΝΤΟΓΙΑΝΝΗ - ΤΑΧΟΥ ΧΡΙΣΤΙΝΑ του ΚΩΝΣΤΑΝΤΙΝΟΥ (ΑΛΜΥΡΟΥ) 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26.ΚΟΝΤΟΝΑΤΣΙΟΥ ΒΑΣΙΛΙΚΗ του ΕΥΑΓΓΕΛ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27.ΚΟΝΤΟΥΡΗΣ ΝΙΚΟΛΑΟΣ του ΓΕΩΡΓΙΟΥ (ΣΟΥΡΠΗΣ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28.ΚΟΥΤΜΑΝΗ ΣΤΑΥΡΟΥΛΑ του ΑΘΑΝΑΣΙΟΥ (ΣΟΥΡΠΗΣ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29.ΚΥΡΑΝΤΖΗ ΠΟΛΥΞΕΝΗ του ΔΗΜΗΤΡΙ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30.ΜΑΜΟΥΡΑΣ ΙΩΑΝΝΗΣ του ΕΥΑΓΓΕΛ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31.ΜΑΝΘΟΓΙΑΝΝΗΣ ΦΙΛΙΠΠΟΣ του ΘΩΜΑ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32.ΜΑΣΟΥΡΑΣ ΑΘΑΝΑΣΙΟΣ του ΑΝΤΩΝΙ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33.ΜΕΛΕΜΕΣ ΙΩΑΝΝΗΣ του ΔΗΜΗΤΡΙΟΥ (ΣΟΥΡΠΗΣ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34.ΜΟΥΖΙΑ ΣΤΥΛΙΑΝΗ (ΣΤΕΛΛΑ) του ΣΩΤΗΡΙ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35.ΜΠΕΗ – ΣΤΑΜΑΤΙΟΥ ΑΡΕΤΗ του ΔΗΜΗΤΡΙ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36.ΜΠΙΝΑΣ ΝΙΚΟΛΑΟΣ του ΒΑΣΙΛΕΙ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37.ΞΥΦΑΡΗ ΔΗΜΗΤΡΑ ΗΛΙΑΝΑ του ΔΗΜΗΤΡΙ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38.ΠΑΠΑΔΗΜΟΥΛΑΣ ΚΩΝΣΤΑΝΤΙΝΟΣ του ΣΤΑΥΡΟΥ (ΑΝΑΒΡΑΣ)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39.ΠΑΠΑΔΟΠΟΥΛΟΣ ΑΘΑΝΑΣΙΟΣ του ΓΕΩΡΓΙΟΥ (ΠΤΕΛΕ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40.ΠΙΝΑΣ ΝΙΚΟΛΑΟΣ του ΔΗΜΗΤΡΙΟΥ (ΠΤΕΛΕ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41.ΣΑΚΑΡΙΚΟΥ ΗΛΙΑΔΑ του ΑΘΑΝΑΣΙ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42.ΣΑΛΑΤΑ ΕΛΕΝΗ του ΚΩΝΣΤΑΝΤΙΝΟΥ (ΠΤΕΛΕ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43.ΣΤΑΜΟΥΛΗ ΔΗΜΗΤΡΑ του ΔΗΜΗΤΡΙ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44.ΣΤΕΡΓΙΟΠΟΥΛΟΥ ΕΛΕΝΗ του ΣΠΥΡΙΔΩΝΑ (ΣΟΥΡΠΗΣ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45.ΤΑΜΠΑΣ ΦΩΤΗΣ του ΔΗΜΗΤΡΙΟΥ (ΣΟΥΡΠΗΣ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46.ΤΟΡΗ ΔΕΣΠΟΙΝΑ του ΖΗΣΗ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47.ΤΣΑΝΤΗΛΑΣ ΧΡΗΣΤΟΣ του ΓΕΩΡΓΙ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48.ΦΑΤΣΗΣ ΙΩΑΝΝΗΣ του ΣΤΕΡΓΙ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49.ΧΑΤΖΗΔΗΜΗΤΡΙΟΥ ΦΩΤΙΟΣ του ΙΩΑΝΝ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50.ΧΟΡΤΑΡΙΑ ΦΩΤΕΙΝΗ του ΔΗΜΗΤΡΙ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51.ΧΡΗΣΤΟΥ ΑΣΗΜΕΝΙΑ (ΜΕΝΗ) του ΙΩΑΝΝΗ (ΠΤΕΛΕ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52.ΨΑΡΡΑΚΟΥ ΓΡΑΜΜΑΤΗ του ΠΕΤΡ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  <w:t>Δήμος Αλμυρού ( Υποψήφιοι σύμβουλοι δημοτικής κοινότητας Αλμυρού)</w:t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ΓΙΑΝΝΙΚΑΡΑΣ ΙΩΑΝΝΗΣ  του ΣΠΥΡΙΔΩΝΑ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ΛΑΜΠΡΟΓΙΩΡΓΟΣ ΙΩΑΝΝΗΣ του ΑΠΟΣΤΟΛ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3.ΜΑΓΚΛΑΡΑΣ ΑΘΑΝΑΣΙΟΣ του ΑΛΕΞΑΝΔΡ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4.ΜΑΝΤΖΑΒΙΝΟΣ ΕΥΣΤΑΘΙΟΣ του ΓΕΩΡΓΙΟΥ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5.ΜΠΟΥΚΟΡΟΣ  ΒΑΣΙΛΕΙΟΣ του ΚΩΝΣΤΑΝΤΙΝ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6.ΜΠΟΥΧΩΡΗ ΑΝΑΣΤΑΣΙΑ του ΚΩΝΣΤΑΝΤΙΝΟΥ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7.ΠΑΝΤΑΖΗΣ ΑΘΑΝΑΣΙΟΣ του ΚΩΝΣΤΑΝΤΙΝ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8.ΠΑΥΛΙΔΗΣ ΙΟΡΔΑΝΗΣ του ΣΤΑΥΡ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9.ΤΑΧΟΥ ΜΑΡΙΑ  του ΔΗΜΗΤΡΙΟΥ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  <w:t>Δήμος Αλμυρού ( Υποψήφιοι σύμβουλοι δημοτικής κοινότητας Ευξεινουπόλεως)</w:t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ΒΕΛΙΑΔΗ ΧΡΙΣΤΙΝΑ - ΙΩΑΝΝΑ  του ΣΩΤΗΡΙ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ΔΙΑΚΟΥΜΑΚΟΥ – ΡΟΥΣΣΑ ΚΑΛΛΙΟΠΗ του ΠΕΤΡ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3.ΘΩΜΑΪΔΗΣ ΠΕΤΡΟΣ του ΝΑΠΟΛΕΟΝΤΑ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4.ΚΑΜΑΓΙΑΝΝΗΣ ΝΙΚΟΛΑΟΣ του ΔΗΜΗΤΡΙ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5.ΚΑΡΑΓΙΑΝΝΗ – ΠΑΠΑΔΟΠΟΥΛΟΥ ΠΑΡΑΣΚΕΥΗ (ΕΥΗ) του ΑΠΟΣΤΟΛ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6.ΚΟΝΤΟΓΕΩΡΓΑΚΗ ΕΛΙΣΑΒΕΤ του ΣΤΕΡΓΙ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7.ΠΑΠΑΚΩΝΣΤΑΝΤΙΝΟΥ ΑΡΕΤΗ του ΑΠΟΣΤΟΛ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8.ΠΡΑΤΗΣ ΚΩΝΣΤΑΝΤΙΝΟΣ του ΘΕΟΦΙΛ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9.ΣΧΟΥΛΗ ΔΗΜΗΤΡΑ  του ΑΛΕΞΑΝΔΡΟΥ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10.ΧΑΤΖΕΛΑ ΜΑΡΙΑ του ΠΑΝΑΓΙΩΤΗ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</w:p>
    <w:p>
      <w:pPr>
        <w:pStyle w:val="Normal"/>
        <w:ind w:left="-900" w:right="-154" w:hanging="0"/>
        <w:jc w:val="both"/>
        <w:rPr/>
      </w:pPr>
      <w:r>
        <w:rPr>
          <w:b/>
        </w:rPr>
        <w:t>Δήμος Αλμυρού ( Υποψήφιοι σύμβουλοι δημοτικής κοινότητας Κροκίου)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ΖΗΣΟΠΟΥΛΟΥ ΧΡΥΣΟΥΛΑ του ΑΘΑΝΑΣΙ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2.ΙΩΑΝΝΙΔΗΣ ΣΤΕΡΓΙΟΣ του ΧΡΗΣΤΟΥ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3.ΜΠΑΚΑΜΗ – ΣΗΜΑΤΗ ΜΑΡΙΑ του ΒΑΣΙΛΕΙ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4.ΞΗΡΟΜΕΡΗΣΙΟΣ ΓΕΩΡΓΙΟΣ του ΚΩΝΣΤΑΝΤΙΝΟΥ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  <w:t>Δήμος Αλμυρού ( Υποψήφιοι σύμβουλοι δημοτικής κοινότητας Πλατάνου)</w:t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ΑΧΛΑΤΗ ΔΕΣΠΟΙΝΑ - ΑΝΑΣΤΑΣΙΑ του ΓΕΩΡΓΙ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ΚΑΡΝΑΒΑΣ ΙΩΑΝΝΗΣ του ΚΩΝΣΤΑΝΤΙΝ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3.ΚΟΥΛΚΟΥΤΑΡΑΣ ΚΩΝΣΤΑΝΤΙΝΟΣ του ΛΑΜΠΡ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4.ΟΙΚΟΝΟΜΟΥ ΜΑΡΓΑΡΙΤΗΣ του ΙΩΑΝΝΟΥ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  <w:t>Δήμος Αλμυρού ( Υποψήφιοι σύμβουλοι δημοτικής κοινότητας Ανάβρας)</w:t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ΓΚΛΑΝΤΖΟΥΝΗΣ ΝΙΚΟΛΑΟΣ του ΘΕΟΔΩΡ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ΚΑΠΕΛΛΟΥ ΑΙΚΑΤΕΡΙΝΗ του ΣΕΡΑΦΕΙΜ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3.ΚΕΛΑΦΑΣ ΚΩΝΣΤΑΝΤΙΝΟΣ του ΓΕΩΡΓΙ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4.ΛΑΜΠΡΟΥ ΑΓΓΕΛΙΚΗ του ΚΩΝΣΤΑΝΤΙΝ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5.ΜΗΤΡΟΛΙΟΣ ΕΥΑΓΓΕΛΟΣ του ΓΕΩΡΓΙΟΥ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  <w:t>Δήμος Αλμυρού ( Υποψήφιοι σύμβουλοι δημοτικής κοινότητας Αγίων Θεοδώρων)</w:t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ΑΡΓΥΡΙΟΥ ΔΗΜΗΤΡΙΟΣ του ΧΡΗΣΤ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ΚΩΣΤΟΠΟΥΛΟΣ ΑΘΑΝΑΣΙΟΣ του ΚΩΝΣΤΑΝΤΙΝ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3.ΜΑΛΛΙΑΡΟΥ ΕΥΑΓΓΕΛΙΑ του ΝΙΚΟΛΑΟΥ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>
          <w:b/>
        </w:rPr>
        <w:t>Δήμος Αλμυρού ( Υποψήφιοι σύμβουλοι δημοτικής κοινότητας Αχιλλείου)</w:t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ΓΟΥΡΓΙΩΤΗΣ ΙΩΑΝΝΗΣ  του ΜΑΡΙ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ΚΑΤΣΙΑΒΡΙΑΣ ΚΩΝΣΤΑΝΤΙΝΟΣ του ΑΘΑΝΑΣΙ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3.ΚΟΥΝΗΣ ΑΝΑΡΓΥΡΟΣ ΑΠΟΣΤΟΛΟΣ του ΑΝΑΣΤΑΣΙ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4.ΛΟΪΖΟΥ ΑΜΑΛΙΑ του ΦΩΤΙ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5.ΠΑΠΠΑΣ ΓΕΩΡΓΙΟΣ του ΑΘΑΝΑΣΙ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6.ΣΧΟΙΝΑ ΕΥΜΟΡΦΙΑ του ΑΘΑΝΑΣΙ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7.ΤΣΙΧΛΑ ΦΩΤΕΙΝΗ του ΑΘΑΝΑΣΙ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8.ΤΣΟΓΚΑΣ ΚΩΝΣΤΑΝΤΙΝΟΣ του ΑΘΑΝΑΣΙΟΥ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  <w:t>Δήμος Αλμυρού ( Υποψήφιοι σύμβουλοι δημοτικής κοινότητας Πτελεού)</w:t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ΔΕΛΗΣΤΑΘΗΣ ΓΕΩΡΓΙΟΣ του ΚΩΝΣΤΑΝΤΙΝ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ΛΕΪΜΟΝΗΣ ΙΩΣΗΦ του ΚΩΝΣΤΑΝΤΙΝ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3.ΜΠΟΥΚΟΡΟΥ ΠΑΡΑΣΚΕΥΗ του ΚΩΝΣΤΑΝΤΙΝ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4.ΞΗΡΟΚΩΣΤΑΣ ΑΠΟΣΤΟΛΟΣ του ΧΡΗΣΤ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5.ΣΤΟΓΙΑ ΔΗΜΗΤΡΑ του ΓΕΩΡΓΙΟΥ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  <w:t>Δήμος Αλμυρού ( Υποψήφιοι σύμβουλοι δημοτικής κοινότητας Σούρπης)</w:t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ΓΕΛΕΣ ΒΑΣΙΛΕΙΟΣ του ΝΙΚΟΛΑ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ΓΕΩΡΓΙΑΔΗ ΕΥΑΓΓΕΛΙΑ – ΠΑΡΑΣΚΕΥΗ (ΕΒΕΛΙΝΑ) του ΠΑΝΑΓΙΩΤΗ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3.ΓΙΑΝΝΑΚΕΣ ΑΘΑΝΑΣΙΟΣ του ΝΙΚΟΛΑ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4.ΤΖΑΒΕΛΑΣ ΓΕΩΡΓΙΟΣ του ΙΩΑΝΝ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5.ΧΟΥΛΙΑΡΑΣ ΝΙΚΟΛΑΟΣ του ΓΕΩΡΓΙΟΥ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>
          <w:b/>
        </w:rPr>
        <w:t>Δήμος Αλμυρού ( Υποψήφιοι σύμβουλοι δημοτικής κοινότητας Αμαλιαπόλεως)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ΚΑΡΑΓΙΑΝΝΗΣ ΕΥΣΤΑΘΙΟΣ του ΜΙΧΑΗΛ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ΜΠΟΓΔΑΝΙΔΗΣ ΧΑΡΑΛΑΜΠΟΣ του ΝΙΚΟΛΑ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3.ΣΤΑΡΙΔΗΣ ΙΩΑΝΝΗΣ του ΜΙΛΤΙΑΔΗ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/>
      </w:pPr>
      <w:r>
        <w:rPr>
          <w:b/>
        </w:rPr>
        <w:t>Δήμος Αλμυρού ( Υποψήφιοι σύμβουλοι δημοτικής κοινότητας Βρυναίνης)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ΜΑΚΡΗΣ ΓΕΩΡΓΙΟΣ του ΧΡΗΣΤ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ΜΑΜΟΥΡΑ ΜΑΡΙΑ του ΙΩΑΝΝ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3.ΧΟΥΛΙΑΡΑΣ ΚΩΝΣΤΑΝΤΙΝΟΣ του ΙΩΑΝΝΗ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4.ΧΟΥΛΙΑΡΑΣ ΚΩΝΣΤΑΝΤΙΝΟΣ του ΧΡΗΣΤΟΥ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/>
      </w:pPr>
      <w:r>
        <w:rPr>
          <w:b/>
        </w:rPr>
        <w:t>Δήμος Αλμυρού ( Υποψήφιοι σύμβουλοι δημοτικής κοινότητας Δρυμώνος)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ΠΑΝΤΑΖΗΣ  ΠΑΝΤΑΖΗΣ του ΚΩΝΣΤΑΝΤΙΝ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ΤΙΜΠΛΑΛΕΞΗ ΑΓΟΡΗ - ΖΩΗ του ΕΥΑΓΓΕΛ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3.ΦΩΤΟΥ ΕΥΑΓΓΕΛΟΣ του ΑΘΑΝΑΣΙΟΥ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/>
      </w:pPr>
      <w:r>
        <w:rPr>
          <w:b/>
        </w:rPr>
        <w:t>Δήμος Αλμυρού ( Υποψήφιοι πρόεδροι δημοτικής κοινότητας Ανθοτόπου)</w:t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both"/>
        <w:rPr/>
      </w:pPr>
      <w:r>
        <w:rPr/>
        <w:t xml:space="preserve">    </w:t>
      </w:r>
      <w:r>
        <w:rPr/>
        <w:t>1.ΜΠΙΡΜΠΙΛΗΣ ΑΠΟΣΤΟΛΟΣ του ΑΘΑΝΑΣΙ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ΜΠΟΥΧΩΡΗΣ ΓΕΩΡΓΙΟΣ του ΚΩΝΣΤΑΝΤΙΝΟΥ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/>
      </w:pPr>
      <w:r>
        <w:rPr>
          <w:b/>
        </w:rPr>
        <w:t>Δήμος Αλμυρού ( Υποψήφιοι πρόεδροι δημοτικής κοινότητας Κοκκωτών)</w:t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ΒΑΛΑΜΟΥΤΗΣ ΓΕΩΡΓΙΟΣ του ΔΗΜΗΤΡΙ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ΒΑΣΙΛΑΚΟΥ ΧΡΥΣΑΝΘΗ του ΧΡΗΣΤ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3.ΚΙΤΤΑΣ ΓΕΩΡΓΙΟΣ του ΑΘΑΝΑΣΙΟΥ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/>
      </w:pPr>
      <w:r>
        <w:rPr>
          <w:b/>
        </w:rPr>
        <w:t>Δήμος Αλμυρού ( Υποψήφιοι πρόεδροι δημοτικής κοινότητας Κωφών)</w:t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ΜΑΜΟΥΡΑΣ ΑΝΔΡΕΑΣ του ΑΠΟΣΤΟΛ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ΤΣΑΝΤΗΛΑΣ ΑΘΑΝΑΣΙΟΣ του ΕΥΑΓΓΕΛΟΥ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/>
      </w:pPr>
      <w:r>
        <w:rPr>
          <w:b/>
        </w:rPr>
        <w:t>Δήμος Αλμυρού ( Υποψήφιοι πρόεδροι δημοτικής κοινότητας Φυλάκης)</w:t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ΡΑΠΤΗΣ ΗΛΙΑΣ ΝΙΚΟΛΑΟΣ του ΓΕΩΡΓΙΟΥ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/>
      </w:pPr>
      <w:r>
        <w:rPr>
          <w:b/>
        </w:rPr>
        <w:t>Δήμος Αλμυρού ( Υποψήφιοι πρόεδροι δημοτικής κοινότητας Αγίας Τριάδος)</w:t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ΝΤΟΥΚΑΣ ΙΩΑΝΝΗΣ του ΑΘΑΝΑΣΙΟΥ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/>
      </w:pPr>
      <w:r>
        <w:rPr>
          <w:b/>
        </w:rPr>
        <w:t>Δήμος Αλμυρού ( Υποψήφιοι πρόεδροι δημοτικής κοινότητας Αγίου Ιωάννου)</w:t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ΚΟΥΤΣΟΓΕΩΡΓΙΟΥ ΕΥΑΓΓΕΛΟΣ του ΧΡΗΣΤ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ΜΕΛΕΜΕΣ ΚΩΝΣΤΑΝΤΙΝΟΣ του ΓΕΩΡΓΙΟΥ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/>
      </w:pPr>
      <w:r>
        <w:rPr>
          <w:b/>
        </w:rPr>
        <w:t>Δ.</w:t>
      </w:r>
      <w:r>
        <w:rPr/>
        <w:t xml:space="preserve"> Ο συνδυασμός με το όνομα «</w:t>
      </w:r>
      <w:r>
        <w:rPr>
          <w:b/>
        </w:rPr>
        <w:t>ΖΩΗ ΑΛΛΑΖΟΥΜΕ</w:t>
      </w:r>
      <w:r>
        <w:rPr/>
        <w:t xml:space="preserve">» 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center"/>
        <w:rPr>
          <w:b/>
          <w:b/>
        </w:rPr>
      </w:pPr>
      <w:r>
        <w:rPr>
          <w:b/>
        </w:rPr>
        <w:t>ΡΑΠΟΥ-ΜΑΜΑΛΗ ΖΩΗ του Σπυρίδωνος</w:t>
      </w:r>
    </w:p>
    <w:p>
      <w:pPr>
        <w:pStyle w:val="Normal"/>
        <w:ind w:left="-180" w:right="-154" w:hanging="540"/>
        <w:jc w:val="center"/>
        <w:rPr>
          <w:b/>
          <w:b/>
        </w:rPr>
      </w:pPr>
      <w:r>
        <w:rPr>
          <w:b/>
        </w:rPr>
        <w:t>(υποψήφια Δήμαρχος)</w:t>
      </w:r>
    </w:p>
    <w:p>
      <w:pPr>
        <w:pStyle w:val="Normal"/>
        <w:ind w:left="-180" w:right="-154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154" w:hanging="540"/>
        <w:jc w:val="both"/>
        <w:rPr/>
      </w:pPr>
      <w:r>
        <w:rPr>
          <w:b/>
        </w:rPr>
        <w:t>Δήμος Αλμυρού ( Υποψήφιοι Δημοτικοί Σύμβουλοι )</w:t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54" w:hanging="540"/>
        <w:jc w:val="both"/>
        <w:rPr/>
      </w:pPr>
      <w:r>
        <w:rPr/>
        <w:t>1.ΑΛΕΞΙΟΥ ΘΕΟΔΩΡΑ του ΠΕΤΡΟΥ (ΠΤΕΛΕΟΥ)</w:t>
      </w:r>
    </w:p>
    <w:p>
      <w:pPr>
        <w:pStyle w:val="Normal"/>
        <w:ind w:left="-180" w:right="-154" w:hanging="540"/>
        <w:jc w:val="both"/>
        <w:rPr/>
      </w:pPr>
      <w:r>
        <w:rPr/>
        <w:t>2.ΑΠΟΣΤΟΛΟΠΟΥΛΟΣ ΙΩΑΝΝΗΣ του ΓΡΗΓΟΡΙΟΥ (ΑΛΜΥΡΟΥ)</w:t>
      </w:r>
    </w:p>
    <w:p>
      <w:pPr>
        <w:pStyle w:val="Normal"/>
        <w:ind w:left="-180" w:right="-154" w:hanging="540"/>
        <w:jc w:val="both"/>
        <w:rPr/>
      </w:pPr>
      <w:r>
        <w:rPr/>
        <w:t>3.ΒΑΛΩΜΕΝΟΣ ΙΩΑΝΝΗΣ του ΔΗΜΗΤΡΙΟΥ (ΠΤΕΛΕΟΥ)</w:t>
      </w:r>
    </w:p>
    <w:p>
      <w:pPr>
        <w:pStyle w:val="Normal"/>
        <w:ind w:left="-180" w:right="-154" w:hanging="540"/>
        <w:jc w:val="both"/>
        <w:rPr/>
      </w:pPr>
      <w:r>
        <w:rPr/>
        <w:t>4.ΓΑΡΔΙΚΛΗ – ΠΑΣΙΟΥ ΒΑΣΙΛΙΚΗ του ΑΧΙΛΛΕΩΣ (ΑΛΜΥΡΟΥ)</w:t>
      </w:r>
    </w:p>
    <w:p>
      <w:pPr>
        <w:pStyle w:val="Normal"/>
        <w:ind w:left="-180" w:right="-154" w:hanging="540"/>
        <w:jc w:val="both"/>
        <w:rPr/>
      </w:pPr>
      <w:r>
        <w:rPr/>
        <w:t>5.ΓΕΩΡΓΙΟΥ ΙΩΑΝΝΗΣ του ΚΩΝΣΤΑΝΤΙΝΟΥ (ΑΛΜΥΡΟΥ)</w:t>
      </w:r>
    </w:p>
    <w:p>
      <w:pPr>
        <w:pStyle w:val="Normal"/>
        <w:ind w:left="-180" w:right="-154" w:hanging="540"/>
        <w:jc w:val="both"/>
        <w:rPr/>
      </w:pPr>
      <w:r>
        <w:rPr/>
        <w:t>6.ΓΙΑΤΑΓΑΝΝΑ – ΜΑΚΡΗ ΜΑΡΙΑ του ΓΕΩΡΓΙΟΥ (ΑΛΜΥΡΟΥ)</w:t>
      </w:r>
    </w:p>
    <w:p>
      <w:pPr>
        <w:pStyle w:val="Normal"/>
        <w:ind w:left="-180" w:right="-154" w:hanging="540"/>
        <w:jc w:val="both"/>
        <w:rPr/>
      </w:pPr>
      <w:r>
        <w:rPr/>
        <w:t>7.ΓΚΡΙΝΙΑΣ ΧΡΗΣΤΟΣ του ΒΑΣΙΛΕΙΟΥ (ΑΛΜΥΡΟΥ)</w:t>
      </w:r>
    </w:p>
    <w:p>
      <w:pPr>
        <w:pStyle w:val="Normal"/>
        <w:ind w:left="-180" w:right="-154" w:hanging="540"/>
        <w:jc w:val="both"/>
        <w:rPr/>
      </w:pPr>
      <w:r>
        <w:rPr/>
        <w:t>8.ΖΑΧΑΡΑΚΗ ΚΑΛΛΙΟΠΗ του ΑΘΑΝΑΣΙΟΥ (ΑΛΜΥΡΟΥ)</w:t>
      </w:r>
    </w:p>
    <w:p>
      <w:pPr>
        <w:pStyle w:val="Normal"/>
        <w:ind w:left="-900" w:right="-154" w:firstLine="180"/>
        <w:jc w:val="both"/>
        <w:rPr/>
      </w:pPr>
      <w:r>
        <w:rPr/>
        <w:t>9.ΚΑΡΑΓΕΩΡΓΟΠΟΥΛΟΣ (ΚΑΡΟΛΟΣ) ΙΩΑΝΝΗΣτου ΚΩΝΣΤΑΝΤΙΝ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10.ΚΑΡΑΚΩΣΤΑ ΕΛΕΝΗ του ΓΕΩΡΓΙΟΥ (ΠΤΕΛΕ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11.ΚΑΡΑΚΩΣΤΑΣ ΧΡΗΣΤΟΣ του ΔΗΜΗΤΡΙ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12.ΚΑΡΑΝΤΖΙΑΣ ΔΗΜΗΤΡΙΟΣ του ΑΘΑΝΑΣΙ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13.ΚΑΡΑΠΤΣΙΑ ΧΑΪΔΩ του ΚΩΝΣΤΑΝΤΙΝ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14.ΚΑΣΤΑΝΙΔΗ – ΠΑΠΑΓΙΑΝΝΗ ΟΛΓΑ του ΣΠΥΡΙΔΩΝΟΣ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15.ΚΙΑΚΟΥ – ΓΟΥΓΟΥΛΑ ΕΛΕΝΗ (ΜΑΡΙΛΕΝΑ) του ΓΕΩΡΓΙ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16.ΚΟΥΤΣΑΦΤΙΚΗ ΕΙΡΗΝΗ του ΙΩΑΝΝΗ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17.ΛΑΓΟΣ ΑΠΟΣΤΟΛΟΣ του ΔΗΜΗΤΡΙΟΥ (ΣΟΥΡΠΗΣ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18.ΛΥΜΠΕΡΟΠΟΥΛΟΣ ΠΑΥΣΑΝΙΑΣ του ΝΙΚΟΛΑ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19.ΜΑΓΚΛΑΡΑ ΑΓΓΕΛΙΚΗ του ΚΩΝΣΤΑΝΤΙΝΟΥ 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20.ΜΑΚΑΝΙΚΑΣ ΚΩΝΣΤΑΝΤΙΝΟΣ του ΘΕΟΔΩΡΟΥ (ΑΛΜΥΡΟΥ)</w:t>
      </w:r>
    </w:p>
    <w:p>
      <w:pPr>
        <w:pStyle w:val="Normal"/>
        <w:ind w:left="-900" w:right="-514" w:hanging="0"/>
        <w:jc w:val="both"/>
        <w:rPr/>
      </w:pPr>
      <w:r>
        <w:rPr/>
        <w:t xml:space="preserve"> </w:t>
      </w:r>
      <w:r>
        <w:rPr/>
        <w:t>21.ΜΑΜΑΛΗΣ ΧΡΗΣΤΟΣ του ΗΛΙΑ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22.ΜΑΜΑΤΗ ΠΑΥΛΙΝΑ του ΓΕΩΡΓΙΟΥ (ΑΝΑΒΡΑΣ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23.ΜΑΝΟΣ ΑΓΓΕΛΟΣ του ΚΩΝΣΤΑΝΤΙΝ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24.ΜΑΝΤΟΥΔΙΩΤΗΣ ΑΘΑΝΑΣΙΟΣ του ΑΛΕΞΑΝΔΡ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25.ΜΑΝΩΛΟΠΟΥΛΟΣ ΚΩΝΣΤΑΝΤΙΝΟΣ του ΑΘΑΝΑΣΙ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26.ΜΠΑΖΗΣ ΧΡΗΣΤΟΣ του ΚΩΝΣΤΑΝΤΙΝ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27.ΜΠΑΡΔΑ – ΛΥΚΟΥΣΗ ΚΡΥΣΤΑΛΛΙΑ του ΙΩΑΝΝΗ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28.ΜΠΕΛΕΓΡΙΝΗ – ΜΠΙΝΑ ΜΑΡΙΑ του ΝΙΚΟΛΑ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29.ΜΠΕΝΟΣ ΑΠΟΣΤΟΛΟΣ του ΑΘΑΝΑΣΙ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30.ΜΠΟΡΙΤΑ – ΚΟΛΩΝΗ ΜΑΡΙΑ του ΧΡΗΣΤ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31.ΜΠΟΥΚΟΒΑΛΑ – ΚΟΝΤΟΣΤΑΘΗ ΑΙΚΑΤΕΡΙΝΗ του ΚΩΝΣΤΑΝΤΙΝ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32.ΜΠΟΥΝΤΗΣ ΠΑΝΑΓΙΩΤΗΣ του ΧΡΗΣΤ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33.ΜΥΓΙΑΚΗ – ΜΥΛΩΝΑ ΜΑΝΩΛΙΑ του ΗΛΙΑ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34.ΝΑΝΤΖΙΟΣ ΔΗΜΗΤΡΙΟΣ  του ΓΕΩΡΓΙ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35.ΝΑΝΤΖΙΟΥ ΠΑΡΑΣΚΕΥΗ του ΧΡΗΣΤ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36.ΝΙΚΗΦΟΡΑΚΗΣ ΙΩΑΝΝΗΣ του ΝΙΚΟΛΑ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37.ΝΙΚΟΛΑΪΔΗΣ ΑΝΑΡΓΥΡΟΣ του ΚΩΝΣΤΑΝΤΙΝΟΥ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38.ΠΑΛΗΑΣ ΒΑΣΙΛΕΙΟΣ  του ΘΕΟΔΩΡΟΥ (ΑΛΜΥΡΟΥ)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39.ΠΑΠΑΘΑΝΑΣΙΟΥ ΧΑΪΔΩ (ΧΑΪΝΤΙ) του ΑΡΙΣΤΕΙΔΗ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40.ΠΙΠΙΝΗ ΦΩΤΕΙΝΗ του ΠΑΝΑΓΙΩΤΗ (ΠΤΕΛΕ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41.ΠΛΑΒΟΣ ΦΩΤΙΟΣ του ΓΕΩΡΓΙ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42.ΡΟΥΜΠΟΥ ΑΙΚΑΤΕΡΙΝΗ του ΙΩΑΝΝΗ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43.ΣΙΟΥΤΗ – ΠΑΠΑΚΥΡΙΛΛΟΥ ΑΝΝΑ του ΘΕΜΙΣΤΟΚΛΗ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44.ΣΤΑΜΑΤΗΣ (ΤΙΡΑΜΟΛΑΣ) ΝΙΚΟΛΑΟΣ του ΓΕΩΡΓΙΟΥ (ΣΟΥΡΠΗΣ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45.ΤΑΜΠΑΞΗΣ ΔΗΜΗΤΡΙΟΣ του ΖΗΣΗ (ΣΟΥΡΠΗΣ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46.ΤΑΧΟΥ – ΚΩΣΤΟΥΛΑ ΑΣΗΜΩ του ΑΘΑΝΑΣΙΟΥ (ΣΟΥΡΠΗΣ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47.ΤΖΙΟΝΤΖΙΟΥ ΚΑΛΛΙΟΠΗ (ΠΟΠΗ) του ΚΩΝΣΤΑΝΤΙΝ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48.ΤΣΑΝΗΣ ΠΑΝΤΕΛΗΣ του ΣΕΡΑΦΕΙΜ (ΑΝΑΒΡΑΣ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49.ΦΑΔΑΚΗΣ ΑΠΟΣΤΟΛΟΣ του ΓΕΩΡΓΙΟΥ(ΣΟΥΡΠΗΣ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50.ΧΡΗΣΤΟΥ ΑΡΓΥΡΙΟΣ – ΓΕΩΡΓΙΟΣ (ΑΡΗΣ) του ΔΗΜΗΤΡΙΟΥ (ΑΛΜΥΡΟΥ)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51.ΧΡΟΝΗΣ ΘΕΟΔΩΡΟΣ του ΙΩΑΝΝΗ (ΑΛΜΥΡΟΥ)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  <w:t>Δήμος Αλμυρού ( Υποψήφιοι σύμβουλοι δημοτικής κοινότητας Αλμυρού)</w:t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54" w:hanging="540"/>
        <w:jc w:val="both"/>
        <w:rPr/>
      </w:pPr>
      <w:r>
        <w:rPr/>
        <w:t xml:space="preserve">1.ΑΓΓΕΛΙΔΗΣ ΑΓΓΕΛΟΣ του ΑΘΑΝΑΣΙΟΥ </w:t>
      </w:r>
    </w:p>
    <w:p>
      <w:pPr>
        <w:pStyle w:val="Normal"/>
        <w:ind w:left="-180" w:right="-154" w:hanging="540"/>
        <w:jc w:val="both"/>
        <w:rPr/>
      </w:pPr>
      <w:r>
        <w:rPr/>
        <w:t>2.ΓΙΑΝΝΙΚΑΡΑ ΕΙΡΗΝΗ του ΣΠΥΡΙΔΩΝΟΣ</w:t>
      </w:r>
    </w:p>
    <w:p>
      <w:pPr>
        <w:pStyle w:val="Normal"/>
        <w:ind w:left="-180" w:right="-154" w:hanging="540"/>
        <w:jc w:val="both"/>
        <w:rPr/>
      </w:pPr>
      <w:r>
        <w:rPr/>
        <w:t xml:space="preserve">3.ΚΑΛΤΣΑ ΔΕΣΠΟΙΝΑ (ΜΠΕΤΥ) του ΚΩΝΣΤΑΝΤΙΝΟΥ </w:t>
      </w:r>
    </w:p>
    <w:p>
      <w:pPr>
        <w:pStyle w:val="Normal"/>
        <w:ind w:left="-180" w:right="-154" w:hanging="540"/>
        <w:jc w:val="both"/>
        <w:rPr/>
      </w:pPr>
      <w:r>
        <w:rPr/>
        <w:t>4.ΚΟΛΟΒΟΥ ΒΑΣΙΛΙΚΗ του ΑΡΙΣΤΕΙΔΗ</w:t>
      </w:r>
    </w:p>
    <w:p>
      <w:pPr>
        <w:pStyle w:val="Normal"/>
        <w:ind w:left="-180" w:right="-154" w:hanging="540"/>
        <w:jc w:val="both"/>
        <w:rPr/>
      </w:pPr>
      <w:r>
        <w:rPr/>
        <w:t xml:space="preserve">5.ΜΑΚΡΗΣ ΑΠΟΣΤΟΛΟΣ (ΛΑΚΗΣ) του ΒΑΣΙΛΕΙΟΥ </w:t>
      </w:r>
    </w:p>
    <w:p>
      <w:pPr>
        <w:pStyle w:val="Normal"/>
        <w:ind w:left="-180" w:right="-154" w:hanging="540"/>
        <w:jc w:val="both"/>
        <w:rPr/>
      </w:pPr>
      <w:r>
        <w:rPr/>
        <w:t xml:space="preserve">6.ΜΑΜΑΤΗ ΣΤΑΥΡΟΥΛΑ του ΓΕΩΡΓΙΟΥ </w:t>
      </w:r>
    </w:p>
    <w:p>
      <w:pPr>
        <w:pStyle w:val="Normal"/>
        <w:ind w:left="-180" w:right="-154" w:hanging="540"/>
        <w:jc w:val="both"/>
        <w:rPr/>
      </w:pPr>
      <w:r>
        <w:rPr/>
        <w:t>7.ΜΕΤΑΞΙΩΤΗΣ ΝΙΚΟΛΑΟΣ του ΜΙΧΑΗΛ</w:t>
      </w:r>
    </w:p>
    <w:p>
      <w:pPr>
        <w:pStyle w:val="Normal"/>
        <w:ind w:left="-180" w:right="-154" w:hanging="540"/>
        <w:jc w:val="both"/>
        <w:rPr/>
      </w:pPr>
      <w:r>
        <w:rPr/>
        <w:t>8.ΜΠΙΝΤΕΛΑΣ ΑΠΟΣΤΟΛΟΣ του ΑΝΑΣΤΑΣΙΟΥ</w:t>
      </w:r>
    </w:p>
    <w:p>
      <w:pPr>
        <w:pStyle w:val="Normal"/>
        <w:ind w:left="-900" w:right="-154" w:firstLine="180"/>
        <w:jc w:val="both"/>
        <w:rPr/>
      </w:pPr>
      <w:r>
        <w:rPr/>
        <w:t>9.ΞΥΣΤΡΑΣ ΝΙΚΟΛΑΟΣ του ΕΥΑΓΓΕΛΟΥ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10.ΠΛΑΤΗΣ ΙΩΑΝΝΗΣ του ΓΕΩΡΓΙΟΥ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11.ΤΣΙΑΝΤΟΣ ΣΠΥΡΙΔΩΝ του ΚΩΝΣΤΑΝΤΙΝΟΥ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  <w:t>Δήμος Αλμυρού ( Υποψήφιοι σύμβουλοι δημοτικής κοινότητας Ευξεινουπόλεως)</w:t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ΔΡΟΣΟΠΟΥΛΟΣ ΕΥΘΥΜΙΟΣ του ΔΗΜΗΤΡΙ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ΚΑΡΑΓΕΩΡΓΟΣ ΧΑΡΑΛΑΜΠΟΣ του ΑΘΑΝΑΣΙ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3.ΜΙΧΑΛΑΚΟΠΟΥΛΟΥ ΙΩΑΝΝΑ του ΚΩΝΣΤΑΝΤΙΝ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4.ΠΑΛΗΑ – ΧΑΣΑΠΗ ΧΡΥΣΟΥΛΑ του ΘΩΜΑ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5.ΤΣΕΚΑ ΜΑΡΙΑ  του ΒΑΣΙΛΕΙ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  <w:t>Δήμος Αλμυρού ( Υποψήφιοι σύμβουλοι δημοτικής κοινότητας Κροκίου)</w:t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ΙΩΑΝΝΙΔΗΣ ΧΡΗΣΤΟΣ του ΣΤΕΡΓΙ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ΚΑΡΑΚΙΤΣΟΥ – ΔΗΜΟΥ ΕΛΕΝΗ του ΚΩΝΣΤΑΝΤΙΝ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3.ΠΙΠΙΝΗΣ ΘΕΟΔΩΡΟΣ του ΠΑΝΑΓΙΩΤΗ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  <w:t>Δήμος Αλμυρού ( Υποψήφιοι σύμβουλοι δημοτικής κοινότητας Πλατάνου)</w:t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ΑΓΕΛΑΡΗΣ ΙΩΑΝΝΗΣ του ΚΩΝΣΤΑΝΤΙΝ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ΞΥΔΗΣ ΣΤΕΡΓΙΟΣ του ΔΗΜΗΤΡΙ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3.ΧΡΙΣΤΟΔΟΥΛΟΥ ΕΥΑΓΓΕΛΙΑ του ΑΘΑΝΑΣΙΟΥ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  <w:t>Δήμος Αλμυρού ( Υποψήφιοι σύμβουλοι δημοτικής κοινότητας Ανάβρας)</w:t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both"/>
        <w:rPr/>
      </w:pPr>
      <w:r>
        <w:rPr/>
        <w:t xml:space="preserve">  </w:t>
      </w:r>
      <w:r>
        <w:rPr/>
        <w:t>1.ΓΕΡΟΓΙΑΝΝΗ – ΠΟΥΛΗ ΧΡΥΣΟΒΑΛΑΝΤΟΥ του ΓΕΩΡΓΙ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ΚΑΡΑΓΙΑΝΝΗ ΓΕΩΡΓΙΑ συζ. ΧΡΗΣΤ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3.ΤΣΙΑΝΗΣ ΓΕΩΡΓΙΟΣ του ΕΥΑΓΓΕΛΟΥ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  <w:t>Δήμος Αλμυρού ( Υποψήφιοι σύμβουλοι δημοτικής κοινότητας Αγίων Θεοδώρων)</w:t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ΜΑΛΛΙΑΡΟΣ ΔΗΜΗΤΡΙΟΣ του ΚΩΝΣΤΑΝΤΙΝ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ΜΑΜΟΥΡΑΣ ΚΩΝΣΤΑΝΤΙΝΟΣ του ΙΩΑΝΝΗ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3.ΣΑΒΕΛΙΔΗ ΣΤΑΥΡΟΥΛΑ του ΣΩΚΡΑΤΗ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  <w:t>Δήμος Αλμυρού ( Υποψήφιοι σύμβουλοι δημοτικής κοινότητας Σούρπης)</w:t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ΓΙΑΝΝΑΚΕΣ ΗΛΙΑΣ του ΚΩΝΣΤΑΝΤΙΝ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ΚΑΛΤΣΑ ΣΤΑΥΡΟΥΛΑ του ΔΗΜΗΤΡΙ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3.ΣΠΑΟΥ – ΔΕΡΒΙΣΗ ΣΤΑΥΡΟΥΛΑ του ΘΕΟΔΩΡΟΥ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/>
      </w:pPr>
      <w:r>
        <w:rPr>
          <w:b/>
        </w:rPr>
        <w:t>Δήμος Αλμυρού ( Υποψήφιοι σύμβουλοι δημοτικής κοινότητας Βρυναίνης)</w:t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1.ΜΥΛΩΝΑ – ΜΑΡΙΑ ΕΥΦΡΟΣΥΝΗ του ΓΕΩΡΓΙΟΥ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>2.ΧΟΥΛΙΑΡΑ ΕΥΓΕΝΙΑ του ΓΕΩΡΓΙΟΥ</w:t>
      </w:r>
    </w:p>
    <w:p>
      <w:pPr>
        <w:pStyle w:val="Normal"/>
        <w:ind w:left="-180" w:right="-154" w:hanging="540"/>
        <w:jc w:val="both"/>
        <w:rPr/>
      </w:pPr>
      <w:r>
        <w:rPr/>
        <w:t>3.ΧΟΥΛΙΑΡΑ ΚΩΝΣΤΑΝΤΙΑ - ΕΥΔΟΞΙΑ του ΧΡΗΣΤΟΥ</w:t>
      </w:r>
    </w:p>
    <w:p>
      <w:pPr>
        <w:pStyle w:val="Normal"/>
        <w:rPr/>
      </w:pPr>
      <w:r>
        <w:rPr/>
      </w:r>
    </w:p>
    <w:p>
      <w:pPr>
        <w:pStyle w:val="Normal"/>
        <w:ind w:left="-180" w:right="-154" w:hanging="540"/>
        <w:jc w:val="both"/>
        <w:rPr/>
      </w:pPr>
      <w:r>
        <w:rPr>
          <w:b/>
        </w:rPr>
        <w:t>Δήμος Αλμυρού ( Υποψήφιοι πρόεδροι δημοτικής κοινότητας Ανθοτόπου)</w:t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/>
        <w:t>1.ΚΑΛΛΙΩΡΑΣ ΠΑΥΛΟΣ του ΠΕΤΡ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right="-154" w:hanging="540"/>
        <w:jc w:val="both"/>
        <w:rPr/>
      </w:pPr>
      <w:r>
        <w:rPr>
          <w:b/>
        </w:rPr>
        <w:t>Δήμος Αλμυρού ( Υποψήφιοι πρόεδροι δημοτικής κοινότητας Κοκκωτών)</w:t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/>
        <w:t>1.ΑΛΑΜΑΝΙΩΤΗΣ ΗΛΙΑΣ  του ΑΠΟΣΤΟΛ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right="-154" w:hanging="540"/>
        <w:jc w:val="both"/>
        <w:rPr/>
      </w:pPr>
      <w:r>
        <w:rPr>
          <w:b/>
        </w:rPr>
        <w:t>Δήμος Αλμυρού ( Υποψήφιοι πρόεδροι δημοτικής κοινότητας Κωφών)</w:t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/>
        <w:t>1.ΚΑΛΤΣΑΣ ΑΘΑΝΑΣΙΟΣ του ΚΩΝΣΤΑΝΤΙΝΟΥ</w:t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54" w:hanging="540"/>
        <w:jc w:val="both"/>
        <w:rPr/>
      </w:pPr>
      <w:r>
        <w:rPr>
          <w:b/>
        </w:rPr>
        <w:t>Δήμος Αλμυρού ( Υποψήφιοι πρόεδροι δημοτικής κοινότητας Φυλάκης)</w:t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/>
        <w:t>1.ΚΑΡΑΠΑΤΑΚΗΣ ΝΙΚΟΛΑΟΣ του ΚΩΝΣΤΑΝΤΙΝΟΥ</w:t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54" w:hanging="540"/>
        <w:jc w:val="both"/>
        <w:rPr/>
      </w:pPr>
      <w:r>
        <w:rPr>
          <w:b/>
        </w:rPr>
        <w:t>Δήμος Αλμυρού ( Υποψήφιοι πρόεδροι δημοτικής κοινότητας Αγίας Τριάδος)</w:t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/>
        <w:t>1.ΚΑΡΑΓΓΕΛΟΣ ΙΩΑΝΝΗΣ του ΣΩΤΗΡΙΟΥ</w:t>
      </w:r>
    </w:p>
    <w:p>
      <w:pPr>
        <w:pStyle w:val="Normal"/>
        <w:ind w:left="-180" w:right="-154" w:hanging="540"/>
        <w:jc w:val="both"/>
        <w:rPr/>
      </w:pPr>
      <w:r>
        <w:rPr>
          <w:b/>
        </w:rPr>
        <w:t>Δήμος Αλμυρού ( Υποψήφιοι πρόεδροι δημοτικής κοινότητας Αγίου Ιωάννου)</w:t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54" w:hanging="540"/>
        <w:jc w:val="both"/>
        <w:rPr>
          <w:b/>
          <w:b/>
        </w:rPr>
      </w:pPr>
      <w:r>
        <w:rPr/>
        <w:t>1.ΚΟΥΖΙΩΚΑ ΑΜΑΛΙΑ του ΑΡΙΣΤΕΙΔΗ</w:t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>Η ψηφοφορία θα διενεργηθεί την 8</w:t>
      </w:r>
      <w:r>
        <w:rPr>
          <w:vertAlign w:val="superscript"/>
        </w:rPr>
        <w:t>η</w:t>
      </w:r>
      <w:r>
        <w:rPr/>
        <w:t xml:space="preserve"> Οκτωβρίου 2023 ημέρα Κυριακή και θα αρχίσει την  07.00 </w:t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  <w:r>
        <w:rPr/>
        <w:t xml:space="preserve">ώρα και θα λήξει την 19.00 ώρα στα κατωτέρω εκλογικά τμήματα που έχουν οριστεί με την υπ’ αριθ. 366274/18-09-2023 απόφαση της </w:t>
      </w:r>
      <w:r>
        <w:rPr>
          <w:bCs/>
        </w:rPr>
        <w:t>Αντιπεριφερειάρχη  των Περιφερειακών  Ενοτήτων Μαγνησίας και Σποράδων</w:t>
      </w:r>
      <w:r>
        <w:rPr/>
        <w:t xml:space="preserve"> :</w:t>
      </w:r>
    </w:p>
    <w:p>
      <w:pPr>
        <w:pStyle w:val="Normal"/>
        <w:ind w:left="-900" w:right="-154" w:hanging="0"/>
        <w:jc w:val="both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98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κλογικό Τμή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Έδρ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Ψηφοφορία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Ψηφίζοντες εκλογεί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λμυρού Βόλου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ΒΡΑΔΟΠΟΥΛΟΣ ΙΩΑΝΝΗ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ως: ΒΑΣΙΛΟΠΟΥΛΟΥ ΣΤΑΥΡΟΥΛ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λμυρού Βόλου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ΒΑΤΣΑΡΙΑ ΑΙΚΑΤΕΡΙΝ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ΓΚΑΤΣΗΣ ΠΕΤΡ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λμυρού Βόλου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ΓΚΕΒΡΟΥ ΜΑΡ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ΖΑΧΟΥ ΜΑΡ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λμυρού Βόλου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ΖΓΕΜΠΑ ΣΤΥΛΙΑΝ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ΚΑΡΑΖΟΥΠΗΣ ΧΡΗΣΤ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λμυρού Βόλου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ΚΑΡΑΙΣΚΟΣ ΔΗΜΗΤΡΙ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ΚΟΝΤΟΓΙΑΝΝΙΔΗΣ ΙΩΑΝΝ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Λ  Αλμυρ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πλ. Βελέντζ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Ν. Μητάκο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ΚΟΝΤΟΜΑΝΟΣ ΑΘΑΝΑΣΙ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ΚΩΤΣΟΥ ΑΡΓΥΡ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Λ  Αλμυρ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πλ. Βελέντζ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Ν. Μητάκο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ΛΑΒΔΗ ΠΑΝΑΓΙΩΤΑ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Εως : ΜΑΝΩΛΟΠΟΥΛ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ΚΩΝΣΤΑΝΤΙΝ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Λ  Αλμυρ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πλ. Βελέντζ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Ν. Μητάκο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ΜΑΡΑ ΙΩΑΝΝ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ΜΠΑΤΣΚΙΝΗΣ ΜΙΧΑΗ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Λ  Αλμυρ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πλ. Βελέντζ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Ν. Μητάκου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ΜΠΕΖΑΙΤΗ ΦΩΤΕΙΝ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ΝΑΝΤΖΙΟΥ ΠΑΡΑΣΚΕΥ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Λ  Αλμυρ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πλ. Βελέντζ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Ν. Μητάκο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ΝΑΟΥΜΗ ΣΟΦ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ΠΑΠΑΖΗΣΗ ΣΟΦ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Λ  Αλμυρ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πλ. Βελέντζ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Ν. Μητάκο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ΠΑΠΑΘΑΝΑΣΙΟ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ΑΙΚΑΤΕΡΙΝ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ΠΟΥΡΙΚΗΣ ΓΕΩΡΓΙ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λμυρού Κοραή 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Από : ΠΡΑΓΜΑΤΕΥΤ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ΝΕΡΑΤΖΟΥΛ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ΣΠΥΡΟΥ ΠΟΛΥΚΡΗΤ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λμυρού Κοραή 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Από : ΣΤΑΘΑΚΟΠΟΥΛ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ΑΘΑΝΑΣΙ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ΤΟΥΣΙΑΣ ΣΤΕΡΓΙ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λμυρού Κοραή 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ΤΡΑΙΚΟΣ ΕΥΣΤΑΘΙ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ΥΦΑΝΤΗΣ ΠΕΡΙΚΛ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λμυρού Κοραή 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)</w:t>
            </w:r>
            <w:r>
              <w:rPr>
                <w:sz w:val="20"/>
                <w:szCs w:val="20"/>
              </w:rPr>
              <w:t>Από : ΦΑΚΙΟΛΑ ΜΑΡΙΝΑ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Εως : ΨΩΜΙΑΔΗΣ ΛΑΖΑΡΟ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) Κοινοτικοί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ό : </w:t>
            </w:r>
            <w:r>
              <w:rPr>
                <w:sz w:val="20"/>
                <w:szCs w:val="20"/>
                <w:lang w:val="en-US"/>
              </w:rPr>
              <w:t>BYANDO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HECH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ως : </w:t>
            </w:r>
            <w:r>
              <w:rPr>
                <w:sz w:val="20"/>
                <w:szCs w:val="20"/>
                <w:lang w:val="en-US"/>
              </w:rPr>
              <w:t>YORDANO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YUMBYU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ικισμού Νεοχωρακί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εοχωράκ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ροτικ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ατρ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εοχωρακίο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ΘΑΝΑΣΙΟΥ ΑΡΕΤ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ΤΟΥΣΙΑ ΜΑΡ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κλογικό Τμή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Έδρ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Ψηφοφορία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Ψηφίζοντες εκλογεί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ικισμού Μαυρολόφ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υρόλοφ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Δημοτικό Σχολείο Μαυρολόφο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ΘΑΝΑΣΙΑΔΗ ΜΑΡ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ΟΥΡΣΑΝΙΔΟΥ ΣΟΦ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ικισμού Αργιλοχωρί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γιλοχώρ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Δημοτικό Σχολείο Αργιλοχωρίο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πό : ΑΝΑΣΤΑΣΟΠΟΥΛΟ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ΑΙΚΑΤΕΡΙΝ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ΑΤΖΗΣΙΜΟΣ ΑΝΤΩΝΙ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νθοτόπ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θότοπ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ώην Δημοτικ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νθοτόπο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ΡΑΜΠΑΤΖΗ ΠΑΝΑΓΙΩΤ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ΟΛΕΒΑΣ ΕΥΑΓΓΕΛ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ημοτικής Ενότητας Αλμυρού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υπόλεω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ύπολ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ύπολ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ΒΕΝΤΙΚ ΕΛΙΣΑΒΕ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ΘΩΜΑΪΔΟΥ ΝΑΥΣΙΚ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ημοτικής Ενότητας Αλμυρού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υπόλεω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ύπολ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ύπολ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ΙΩΑΚΕΙΜΙΔΗΣ ΑΝΑΣΤΑΣΙ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ΜΙΧΟΥ ΒΑΣΙΛΙΚ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ημοτικής Ενότητας Αλμυρού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υπόλεω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ύπολ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ύπολ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ΜΠΑΓΛΑΤΖΗΣ ΖΗΣΗ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 ΠΡΟΣΓΟΛΙΤΗ ΜΑΡ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ημοτικής Ενότητας Αλμυρού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υπόλεω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ύπολ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ύπολ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) </w:t>
            </w:r>
            <w:r>
              <w:rPr>
                <w:sz w:val="20"/>
                <w:szCs w:val="20"/>
              </w:rPr>
              <w:t>Από : ΡΑΠΤΗ ΑΡΕΤ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Εως : ΨΙΛΟΠΟΥΛΟΣ ΕΥΣΤΑΘΙΟ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)Κοινοτικοί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Από</w:t>
            </w:r>
            <w:r>
              <w:rPr>
                <w:sz w:val="20"/>
                <w:szCs w:val="20"/>
                <w:lang w:val="fr-FR"/>
              </w:rPr>
              <w:t xml:space="preserve"> : NIKOLAOU CHRISTO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Εως</w:t>
            </w:r>
            <w:r>
              <w:rPr>
                <w:sz w:val="20"/>
                <w:szCs w:val="20"/>
                <w:lang w:val="fr-FR"/>
              </w:rPr>
              <w:t xml:space="preserve"> : PIRAS PATRIZI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Κοκκωτ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κκωτο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Δημοτικό Σχολείο Κοκκωτώ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ΛΑΜΑΝΙΩΤΗ ΔΑΦΝ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ΦΩΤΗΣ ΝΙΚΟΛΑ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Κροκί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όκ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Δημοτικό Σχολείο Κροκίο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) </w:t>
            </w:r>
            <w:r>
              <w:rPr>
                <w:sz w:val="20"/>
                <w:szCs w:val="20"/>
              </w:rPr>
              <w:t>Από : ΑΘΑΝΑΣΙΟΥ ΑΛΕΞΑΝΔΡ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Εως : ΧΡΥΣΟΠΟΥΛΟΥ ΕΥΑΓΓΕΛΙ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)Κοινοτικοί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ό : </w:t>
            </w:r>
            <w:r>
              <w:rPr>
                <w:sz w:val="20"/>
                <w:szCs w:val="20"/>
                <w:lang w:val="fr-FR"/>
              </w:rPr>
              <w:t>ANDONO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PEYCH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ως : </w:t>
            </w:r>
            <w:r>
              <w:rPr>
                <w:sz w:val="20"/>
                <w:szCs w:val="20"/>
                <w:lang w:val="fr-FR"/>
              </w:rPr>
              <w:t>FER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MIOA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Κωφ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φο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Κοινοτικό Κατάστημα Κωφώ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ΛΕΞΟΠΟΥΛΟΥ ΙΩΑΝΝ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ΟΥΛΙΑΡΑ ΚΩΝΣΤΑΝΤ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Πλατάν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άταν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Δημοτικό Σχολείο Πλατάνο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ΓΓΕΛΟΥΔΗ ΧΑΪΔ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ΜΠΕΤΣΗ ΑΝΑΣΤΑΣ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Πλατάν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άταν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Δημοτικό Σχολείο Πλατάνο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ΜΠΙΚΟΣ ΙΩΑΝΝΗ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ΨΩΜΑΔΟΠΟΥΛΟΥ ΖΩ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Φυλ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υλά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Δημοτικό Σχολείο Φυλάκ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ΝΤΩΝΙΟΥ ΑΓΟΡΙΤΣ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 ΤΣΙΡΙΜΩΝΑ ΒΑΪ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νάβρα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νάβρ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άβρ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ηπιαγωγ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άβρα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ΓΡΙΟΥ ΓΕΩΡΓ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ΜΑΡΜΑΓΚΙΩΛΗΣ ΔΗΜΗΤΡΙ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νάβρα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νάβρ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άβρ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πολλαπλώ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ήσεων Κοινότητ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άβρα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ΜΗΛΙΩΝΗ ΔΗΜΗΤΡ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ΡΙΣΤΟΔΟΥΛΟΥ ΕΛΕΝ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Πτελεο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γίων Θεοδώρ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γιο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όδωρο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ίων Θεοδώρω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ΓΙΑΝΝΗ ΜΑΡ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ΡΗΣΤΟΥ ΧΡΗΣΤ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Πτελεού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χιλλεί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χίλλε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χιλλείο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ΓΙΟΜΑΡΙΝΙΩΤΟΥ ΜΑΡ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ΜΑΡΟΥΛΗ ΑΙΚΑΤΕΡΙΝ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κλογικό Τμή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Έδρ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Ψηφοφορία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Ψηφίζοντες εκλογεί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Πτελεού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χιλλεί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χίλλε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χιλλείο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ΜΕΛΑ ΕΥΣΤΑΘ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ΡΙΣΤΟΠΟΥΛΟΥ ΑΘΑΝΑΣ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Πτελε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Πτελε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τελε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Πτελεο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ΓΓΕΛΕΤΟΣ ΓΕΩΡΓΙ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ΚΑΡΑΦΕΡΗΣ ΝΙΚΟΛΑ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Πτελε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Πτελε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τελε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Πτελεο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ΚΑΡΟΚΙΑ ΒΑΣΙΛΙΚ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ΟΡΦΑΝΟΥ ΙΩΑΝΝ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Πτελε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Πτελε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τελε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Δημοτικό Σχολείο Πτελεού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) </w:t>
            </w:r>
            <w:r>
              <w:rPr>
                <w:sz w:val="20"/>
                <w:szCs w:val="20"/>
              </w:rPr>
              <w:t>Από : ΠΑΝΑΓΟΥ ΒΑΣΙΛΙΚ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Εως : ΧΡΙΣΤΟΠΟΥΛΟ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ΚΩΝΣΤΑΝΤΙΝ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)Κοινοτικοί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Από</w:t>
            </w:r>
            <w:r>
              <w:rPr>
                <w:sz w:val="20"/>
                <w:szCs w:val="20"/>
                <w:lang w:val="fr-FR"/>
              </w:rPr>
              <w:t xml:space="preserve"> : ALAMANIOTIS CHRISTIN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Εως</w:t>
            </w:r>
            <w:r>
              <w:rPr>
                <w:sz w:val="20"/>
                <w:szCs w:val="20"/>
                <w:lang w:val="fr-FR"/>
              </w:rPr>
              <w:t xml:space="preserve"> : ZIELINSKA EWA WAND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Πτελε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Πτελε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ικισμού Γαύρια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αύριαν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Πρώην Δημοτικό Σχολείο Γαύριαν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ΛΟΓΑΡΗ ΔΗΜΗΤΡ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 ΧΥΤΗ ΕΥΑΓΓΕΛ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γίου Ιωάνν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Άγιο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άνν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Κοινοτικό Κατάστημα Αγίου Ιωάνν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ΒΡΕΤΟΠΟΥΛΟΥ ΜΑΡ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ΟΥΛΙΑΡΑΣ ΚΩΝΣΤΑΝΤΙΝ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γίας Τριάδ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ί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ά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Κοινοτικό Κατάστημα Αγίας Τριάδ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ΛΕΞΙΟΥ ΚΥΡΑΤΣ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ΟΥΛΙΑΡΑ ΠΑΡΑΣΚΕΥ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μαλιάπολ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μαλιάπολ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Αμαλιαπόλεω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α) </w:t>
            </w:r>
            <w:r>
              <w:rPr>
                <w:sz w:val="20"/>
                <w:szCs w:val="20"/>
              </w:rPr>
              <w:t>Από : ΑΚΡΙΒΟΠΟΥΛΟ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ΑΙΚΑΤΕΡΙΝ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Εως :  ΧΡΥΣΟΧΟΥ ΚΩΝΣΤΑΝΤΙΝΟ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)Κοινοτικοί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ό : </w:t>
            </w:r>
            <w:r>
              <w:rPr>
                <w:sz w:val="20"/>
                <w:szCs w:val="20"/>
                <w:lang w:val="fr-FR"/>
              </w:rPr>
              <w:t>POLIDOR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FRANK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POLIDOR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FRANK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Βρύναιν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ρύναιν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Βρυναίν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ΓΓΕΛΗ ΔΑΦΝ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ΡΙΣΤΟΠΟΥΛΟΣ ΠΑΝΑΓΙΩΤ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 Δρυμών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ρυμών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Δημοτικό Σχολείο Δρυμώνα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ΚΡΙΒΟΠΟΥΛΟΣ  ΚΩΝΣΤΑΝΤΙΝ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ως : ΧΡΥΣΟΜΑΛΛΟΥ ΑΓΟΡ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 Σούρπ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ύρπ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Σούρπ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Από : ΑΓΓΕΛΑΚΟΠΟΥΛΟΥ ΙΩΑΝΝ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ΖΩΤΟΥ ΕΛΕΥΘΕΡ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 Σούρπ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ύρπ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Σούρπ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ΗΛΙΑΔΗΣ ΣΤΑΥΡ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ΚΩΤΣΟΥ ΑΡΓΥΡΟΥΛ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 Σούρπ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ύρπ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Σούρπ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ΛΑΓΟΣ ΑΛΕΞΑΝΔΡ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ΠΡΙΑΓΓΕΛΟΥ ΧΑΡΙΚΛΕ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 Σούρπ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ύρπ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Σούρπ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α) </w:t>
            </w:r>
            <w:r>
              <w:rPr>
                <w:sz w:val="20"/>
                <w:szCs w:val="20"/>
              </w:rPr>
              <w:t>Από : ΡΑΠΤΗ ΜΑΡ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ως : ΧΡΥΣΟΜΑΛΛΟΥ ΝΙΚΗ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)Κοινοτικοί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Από : </w:t>
            </w:r>
            <w:r>
              <w:rPr>
                <w:sz w:val="18"/>
                <w:szCs w:val="18"/>
                <w:lang w:val="fr-FR"/>
              </w:rPr>
              <w:t>DIMITROV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VESELI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fr-FR"/>
              </w:rPr>
              <w:t>DIMITROVA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Εως 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DIMITROV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VESELI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fr-FR"/>
              </w:rPr>
              <w:t>DIMITROVA</w:t>
            </w:r>
          </w:p>
        </w:tc>
      </w:tr>
    </w:tbl>
    <w:p>
      <w:pPr>
        <w:pStyle w:val="Normal"/>
        <w:ind w:left="-900" w:right="-1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center"/>
        <w:rPr>
          <w:b/>
          <w:b/>
        </w:rPr>
      </w:pPr>
      <w:r>
        <w:rPr>
          <w:b/>
        </w:rPr>
        <w:t>Ο ΑΝΑΠΛΗΡΩΤΗΣ ΠΡΟΪΣΤΑΜΕΝΟΣ</w:t>
      </w:r>
    </w:p>
    <w:p>
      <w:pPr>
        <w:pStyle w:val="Normal"/>
        <w:ind w:left="-900" w:right="-154" w:hanging="0"/>
        <w:jc w:val="center"/>
        <w:rPr>
          <w:b/>
          <w:b/>
        </w:rPr>
      </w:pPr>
      <w:r>
        <w:rPr>
          <w:b/>
        </w:rPr>
        <w:t>ΔΙΕΥΘΥΝΣΗΣ ΔΙΟΙΚΗΤΙΚΩΝ &amp; ΟΙΚΟΝΟΜΙΚΩΝ</w:t>
      </w:r>
    </w:p>
    <w:p>
      <w:pPr>
        <w:pStyle w:val="Normal"/>
        <w:ind w:left="-900" w:right="-154" w:hanging="0"/>
        <w:jc w:val="center"/>
        <w:rPr>
          <w:b/>
          <w:b/>
        </w:rPr>
      </w:pPr>
      <w:r>
        <w:rPr>
          <w:b/>
        </w:rPr>
        <w:t>ΥΠΗΡΕΣΙΩΝ</w:t>
      </w:r>
    </w:p>
    <w:p>
      <w:pPr>
        <w:pStyle w:val="Normal"/>
        <w:ind w:left="-900" w:right="-1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center"/>
        <w:rPr>
          <w:b/>
          <w:b/>
        </w:rPr>
      </w:pPr>
      <w:r>
        <w:rPr>
          <w:b/>
        </w:rPr>
        <w:t>Θεοδώρου Μιχαήλ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Ft21">
    <w:name w:val="ft21"/>
    <w:basedOn w:val="Style14"/>
    <w:qFormat/>
    <w:rPr/>
  </w:style>
  <w:style w:type="character" w:styleId="Ft13">
    <w:name w:val="ft13"/>
    <w:basedOn w:val="Style14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ft0">
    <w:name w:val="p0 ft0"/>
    <w:basedOn w:val="Normal"/>
    <w:qFormat/>
    <w:pPr>
      <w:spacing w:before="280" w:after="280"/>
    </w:pPr>
    <w:rPr/>
  </w:style>
  <w:style w:type="paragraph" w:styleId="P23ft20">
    <w:name w:val="p23 ft20"/>
    <w:basedOn w:val="Normal"/>
    <w:qFormat/>
    <w:pPr>
      <w:spacing w:before="280" w:after="280"/>
    </w:pPr>
    <w:rPr/>
  </w:style>
  <w:style w:type="paragraph" w:styleId="P24ft2">
    <w:name w:val="p24 ft2"/>
    <w:basedOn w:val="Normal"/>
    <w:qFormat/>
    <w:pPr>
      <w:spacing w:before="280" w:after="280"/>
    </w:pPr>
    <w:rPr/>
  </w:style>
  <w:style w:type="paragraph" w:styleId="P25ft3">
    <w:name w:val="p25 ft3"/>
    <w:basedOn w:val="Normal"/>
    <w:qFormat/>
    <w:pPr>
      <w:spacing w:before="280" w:after="280"/>
    </w:pPr>
    <w:rPr/>
  </w:style>
  <w:style w:type="paragraph" w:styleId="P0ft22">
    <w:name w:val="p0 ft22"/>
    <w:basedOn w:val="Normal"/>
    <w:qFormat/>
    <w:pPr>
      <w:spacing w:before="280" w:after="280"/>
    </w:pPr>
    <w:rPr/>
  </w:style>
  <w:style w:type="paragraph" w:styleId="P24ft23">
    <w:name w:val="p24 ft23"/>
    <w:basedOn w:val="Normal"/>
    <w:qFormat/>
    <w:pPr>
      <w:spacing w:before="280" w:after="280"/>
    </w:pPr>
    <w:rPr/>
  </w:style>
  <w:style w:type="paragraph" w:styleId="P25ft23">
    <w:name w:val="p25 ft23"/>
    <w:basedOn w:val="Normal"/>
    <w:qFormat/>
    <w:pPr>
      <w:spacing w:before="280" w:after="280"/>
    </w:pPr>
    <w:rPr/>
  </w:style>
  <w:style w:type="paragraph" w:styleId="P24ft3">
    <w:name w:val="p24 ft3"/>
    <w:basedOn w:val="Normal"/>
    <w:qFormat/>
    <w:pPr>
      <w:spacing w:before="280" w:after="280"/>
    </w:pPr>
    <w:rPr/>
  </w:style>
  <w:style w:type="paragraph" w:styleId="P26ft20">
    <w:name w:val="p26 ft20"/>
    <w:basedOn w:val="Normal"/>
    <w:qFormat/>
    <w:pPr>
      <w:spacing w:before="280" w:after="280"/>
    </w:pPr>
    <w:rPr/>
  </w:style>
  <w:style w:type="paragraph" w:styleId="P0ft24">
    <w:name w:val="p0 ft24"/>
    <w:basedOn w:val="Normal"/>
    <w:qFormat/>
    <w:pPr>
      <w:spacing w:before="280" w:after="280"/>
    </w:pPr>
    <w:rPr/>
  </w:style>
  <w:style w:type="paragraph" w:styleId="P24ft25">
    <w:name w:val="p24 ft25"/>
    <w:basedOn w:val="Normal"/>
    <w:qFormat/>
    <w:pPr>
      <w:spacing w:before="280" w:after="280"/>
    </w:pPr>
    <w:rPr/>
  </w:style>
  <w:style w:type="paragraph" w:styleId="P25ft25">
    <w:name w:val="p25 ft25"/>
    <w:basedOn w:val="Normal"/>
    <w:qFormat/>
    <w:pPr>
      <w:spacing w:before="280" w:after="280"/>
    </w:pPr>
    <w:rPr/>
  </w:style>
  <w:style w:type="paragraph" w:styleId="P26ft17">
    <w:name w:val="p26 ft17"/>
    <w:basedOn w:val="Normal"/>
    <w:qFormat/>
    <w:pPr>
      <w:spacing w:before="280" w:after="280"/>
    </w:pPr>
    <w:rPr/>
  </w:style>
  <w:style w:type="paragraph" w:styleId="P0ft26">
    <w:name w:val="p0 ft26"/>
    <w:basedOn w:val="Normal"/>
    <w:qFormat/>
    <w:pPr>
      <w:spacing w:before="280" w:after="280"/>
    </w:pPr>
    <w:rPr/>
  </w:style>
  <w:style w:type="paragraph" w:styleId="P24ft27">
    <w:name w:val="p24 ft27"/>
    <w:basedOn w:val="Normal"/>
    <w:qFormat/>
    <w:pPr>
      <w:spacing w:before="280" w:after="280"/>
    </w:pPr>
    <w:rPr/>
  </w:style>
  <w:style w:type="paragraph" w:styleId="P25ft27">
    <w:name w:val="p25 ft27"/>
    <w:basedOn w:val="Normal"/>
    <w:qFormat/>
    <w:pPr>
      <w:spacing w:before="280" w:after="280"/>
    </w:pPr>
    <w:rPr/>
  </w:style>
  <w:style w:type="paragraph" w:styleId="P27ft3">
    <w:name w:val="p27 ft3"/>
    <w:basedOn w:val="Normal"/>
    <w:qFormat/>
    <w:pPr>
      <w:spacing w:before="280" w:after="280"/>
    </w:pPr>
    <w:rPr/>
  </w:style>
  <w:style w:type="paragraph" w:styleId="P28ft27">
    <w:name w:val="p28 ft27"/>
    <w:basedOn w:val="Normal"/>
    <w:qFormat/>
    <w:pPr>
      <w:spacing w:before="280" w:after="280"/>
    </w:pPr>
    <w:rPr/>
  </w:style>
  <w:style w:type="paragraph" w:styleId="P29ft3">
    <w:name w:val="p29 ft3"/>
    <w:basedOn w:val="Normal"/>
    <w:qFormat/>
    <w:pPr>
      <w:spacing w:before="280" w:after="280"/>
    </w:pPr>
    <w:rPr/>
  </w:style>
  <w:style w:type="paragraph" w:styleId="P0ft3">
    <w:name w:val="p0 ft3"/>
    <w:basedOn w:val="Normal"/>
    <w:qFormat/>
    <w:pPr>
      <w:spacing w:before="280" w:after="280"/>
    </w:pPr>
    <w:rPr/>
  </w:style>
  <w:style w:type="paragraph" w:styleId="P15ft14">
    <w:name w:val="p15 ft14"/>
    <w:basedOn w:val="Normal"/>
    <w:qFormat/>
    <w:pPr>
      <w:spacing w:before="280" w:after="280"/>
    </w:pPr>
    <w:rPr/>
  </w:style>
  <w:style w:type="paragraph" w:styleId="P16ft15">
    <w:name w:val="p16 ft15"/>
    <w:basedOn w:val="Normal"/>
    <w:qFormat/>
    <w:pPr>
      <w:spacing w:before="280" w:after="280"/>
    </w:pPr>
    <w:rPr/>
  </w:style>
  <w:style w:type="paragraph" w:styleId="P17ft15">
    <w:name w:val="p17 ft15"/>
    <w:basedOn w:val="Normal"/>
    <w:qFormat/>
    <w:pPr>
      <w:spacing w:before="280" w:after="280"/>
    </w:pPr>
    <w:rPr/>
  </w:style>
  <w:style w:type="paragraph" w:styleId="P18ft15">
    <w:name w:val="p18 ft15"/>
    <w:basedOn w:val="Normal"/>
    <w:qFormat/>
    <w:pPr>
      <w:spacing w:before="280" w:after="280"/>
    </w:pPr>
    <w:rPr/>
  </w:style>
  <w:style w:type="paragraph" w:styleId="P19ft15">
    <w:name w:val="p19 ft15"/>
    <w:basedOn w:val="Normal"/>
    <w:qFormat/>
    <w:pPr>
      <w:spacing w:before="280" w:after="280"/>
    </w:pPr>
    <w:rPr/>
  </w:style>
  <w:style w:type="paragraph" w:styleId="P20ft15">
    <w:name w:val="p20 ft15"/>
    <w:basedOn w:val="Normal"/>
    <w:qFormat/>
    <w:pPr>
      <w:spacing w:before="280" w:after="280"/>
    </w:pPr>
    <w:rPr/>
  </w:style>
  <w:style w:type="paragraph" w:styleId="P0ft16">
    <w:name w:val="p0 ft16"/>
    <w:basedOn w:val="Normal"/>
    <w:qFormat/>
    <w:pPr>
      <w:spacing w:before="280" w:after="280"/>
    </w:pPr>
    <w:rPr/>
  </w:style>
  <w:style w:type="paragraph" w:styleId="P31ft20">
    <w:name w:val="p31 ft20"/>
    <w:basedOn w:val="Normal"/>
    <w:qFormat/>
    <w:pPr>
      <w:spacing w:before="280" w:after="280"/>
    </w:pPr>
    <w:rPr/>
  </w:style>
  <w:style w:type="paragraph" w:styleId="P25ft2">
    <w:name w:val="p25 ft2"/>
    <w:basedOn w:val="Normal"/>
    <w:qFormat/>
    <w:pPr>
      <w:spacing w:before="280" w:after="280"/>
    </w:pPr>
    <w:rPr/>
  </w:style>
  <w:style w:type="paragraph" w:styleId="P27ft23">
    <w:name w:val="p27 ft23"/>
    <w:basedOn w:val="Normal"/>
    <w:qFormat/>
    <w:pPr>
      <w:spacing w:before="280" w:after="280"/>
    </w:pPr>
    <w:rPr/>
  </w:style>
  <w:style w:type="paragraph" w:styleId="P31ft17">
    <w:name w:val="p31 ft17"/>
    <w:basedOn w:val="Normal"/>
    <w:qFormat/>
    <w:pPr>
      <w:spacing w:before="280" w:after="280"/>
    </w:pPr>
    <w:rPr/>
  </w:style>
  <w:style w:type="paragraph" w:styleId="P18ft27">
    <w:name w:val="p18 ft27"/>
    <w:basedOn w:val="Normal"/>
    <w:qFormat/>
    <w:pPr>
      <w:spacing w:before="280" w:after="280"/>
    </w:pPr>
    <w:rPr/>
  </w:style>
  <w:style w:type="paragraph" w:styleId="P27ft27">
    <w:name w:val="p27 ft27"/>
    <w:basedOn w:val="Normal"/>
    <w:qFormat/>
    <w:pPr>
      <w:spacing w:before="280" w:after="280"/>
    </w:pPr>
    <w:rPr/>
  </w:style>
  <w:style w:type="paragraph" w:styleId="P32ft27">
    <w:name w:val="p32 ft27"/>
    <w:basedOn w:val="Normal"/>
    <w:qFormat/>
    <w:pPr>
      <w:spacing w:before="280" w:after="280"/>
    </w:pPr>
    <w:rPr/>
  </w:style>
  <w:style w:type="paragraph" w:styleId="P33ft27">
    <w:name w:val="p33 ft27"/>
    <w:basedOn w:val="Normal"/>
    <w:qFormat/>
    <w:pPr>
      <w:spacing w:before="280" w:after="280"/>
    </w:pPr>
    <w:rPr/>
  </w:style>
  <w:style w:type="paragraph" w:styleId="P32ft3">
    <w:name w:val="p32 ft3"/>
    <w:basedOn w:val="Normal"/>
    <w:qFormat/>
    <w:pPr>
      <w:spacing w:before="280" w:after="280"/>
    </w:pPr>
    <w:rPr/>
  </w:style>
  <w:style w:type="paragraph" w:styleId="P34ft15">
    <w:name w:val="p34 ft15"/>
    <w:basedOn w:val="Normal"/>
    <w:qFormat/>
    <w:pPr>
      <w:spacing w:before="280" w:after="280"/>
    </w:pPr>
    <w:rPr/>
  </w:style>
  <w:style w:type="paragraph" w:styleId="P35ft3">
    <w:name w:val="p35 ft3"/>
    <w:basedOn w:val="Normal"/>
    <w:qFormat/>
    <w:pPr>
      <w:spacing w:before="280" w:after="280"/>
    </w:pPr>
    <w:rPr/>
  </w:style>
  <w:style w:type="paragraph" w:styleId="P35ft27">
    <w:name w:val="p35 ft27"/>
    <w:basedOn w:val="Normal"/>
    <w:qFormat/>
    <w:pPr>
      <w:spacing w:before="280" w:after="280"/>
    </w:pPr>
    <w:rPr/>
  </w:style>
  <w:style w:type="paragraph" w:styleId="P36ft3">
    <w:name w:val="p36 ft3"/>
    <w:basedOn w:val="Normal"/>
    <w:qFormat/>
    <w:pPr>
      <w:spacing w:before="280" w:after="280"/>
    </w:pPr>
    <w:rPr/>
  </w:style>
  <w:style w:type="paragraph" w:styleId="P37ft27">
    <w:name w:val="p37 ft27"/>
    <w:basedOn w:val="Normal"/>
    <w:qFormat/>
    <w:pPr>
      <w:spacing w:before="280" w:after="280"/>
    </w:pPr>
    <w:rPr/>
  </w:style>
  <w:style w:type="paragraph" w:styleId="P32ft23">
    <w:name w:val="p32 ft23"/>
    <w:basedOn w:val="Normal"/>
    <w:qFormat/>
    <w:pPr>
      <w:spacing w:before="280" w:after="280"/>
    </w:pPr>
    <w:rPr/>
  </w:style>
  <w:style w:type="paragraph" w:styleId="P27ft25">
    <w:name w:val="p27 ft25"/>
    <w:basedOn w:val="Normal"/>
    <w:qFormat/>
    <w:pPr>
      <w:spacing w:before="280" w:after="280"/>
    </w:pPr>
    <w:rPr/>
  </w:style>
  <w:style w:type="paragraph" w:styleId="P38ft3">
    <w:name w:val="p38 ft3"/>
    <w:basedOn w:val="Normal"/>
    <w:qFormat/>
    <w:pPr>
      <w:spacing w:before="280" w:after="280"/>
    </w:pPr>
    <w:rPr/>
  </w:style>
  <w:style w:type="paragraph" w:styleId="P39ft3">
    <w:name w:val="p39 ft3"/>
    <w:basedOn w:val="Normal"/>
    <w:qFormat/>
    <w:pPr>
      <w:spacing w:before="280" w:after="280"/>
    </w:pPr>
    <w:rPr/>
  </w:style>
  <w:style w:type="paragraph" w:styleId="P17ft27">
    <w:name w:val="p17 ft27"/>
    <w:basedOn w:val="Normal"/>
    <w:qFormat/>
    <w:pPr>
      <w:spacing w:before="280" w:after="280"/>
    </w:pPr>
    <w:rPr/>
  </w:style>
  <w:style w:type="paragraph" w:styleId="P40ft3">
    <w:name w:val="p40 ft3"/>
    <w:basedOn w:val="Normal"/>
    <w:qFormat/>
    <w:pPr>
      <w:spacing w:before="280" w:after="280"/>
    </w:pPr>
    <w:rPr/>
  </w:style>
  <w:style w:type="paragraph" w:styleId="P17ft3">
    <w:name w:val="p17 ft3"/>
    <w:basedOn w:val="Normal"/>
    <w:qFormat/>
    <w:pPr>
      <w:spacing w:before="280" w:after="280"/>
    </w:pPr>
    <w:rPr/>
  </w:style>
  <w:style w:type="paragraph" w:styleId="P41ft27">
    <w:name w:val="p41 ft27"/>
    <w:basedOn w:val="Normal"/>
    <w:qFormat/>
    <w:pPr>
      <w:spacing w:before="280" w:after="280"/>
    </w:pPr>
    <w:rPr/>
  </w:style>
  <w:style w:type="paragraph" w:styleId="P41ft3">
    <w:name w:val="p41 ft3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42:00Z</dcterms:created>
  <dc:creator>.</dc:creator>
  <dc:description/>
  <dc:language>en-US</dc:language>
  <cp:lastModifiedBy>User</cp:lastModifiedBy>
  <cp:lastPrinted>2023-09-29T07:22:00Z</cp:lastPrinted>
  <dcterms:modified xsi:type="dcterms:W3CDTF">2023-09-29T06:42:00Z</dcterms:modified>
  <cp:revision>2</cp:revision>
  <dc:subject/>
  <dc:title>ΕΛΛΗΝΙΚΗ  ΔΗΜΟΚΡΑΤΙΑ</dc:title>
</cp:coreProperties>
</file>