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jc w:val="both"/>
        <w:rPr/>
      </w:pPr>
      <w:r>
        <w:rPr/>
        <w:t>Σε μια υπέροχη, γιορτινή χειμωνιάτικη βραδιά, άναψε το Χριστουγεννιάτικο δέντρο και φωταγώγησε την Πλατεία και το κέντρο της πόλης ο Δήμος Αλμυρού την Τετάρτη 4 Δεκεμβρίου 2024.</w:t>
      </w:r>
    </w:p>
    <w:p>
      <w:pPr>
        <w:pStyle w:val="Normal"/>
        <w:jc w:val="both"/>
        <w:rPr/>
      </w:pPr>
      <w:r>
        <w:rPr/>
        <w:t xml:space="preserve">Τη  διάθεση χαράς και γιορτής του πλήθους που γέμισε την Κεντρική Πλατεία, συμπλήρωσε με εξαιρετικό τρόπο η μαέστρος Μαριάννα Σαμαρτζή με την Παιδική – Νεανική Χορωδία (πιάνο η καλλιτεχνική διευθύντρια του ΔΩΑ Φρόσω Γαρδικλή),  το Νεοσύστατο Φωνητικό Σύνολο του ΔΩΑ και τη Μικτή Τετράφωνη Χορωδία του Δήμου Αλμυρού. </w:t>
      </w:r>
    </w:p>
    <w:p>
      <w:pPr>
        <w:pStyle w:val="Normal"/>
        <w:jc w:val="both"/>
        <w:rPr/>
      </w:pPr>
      <w:r>
        <w:rPr/>
        <w:t>Το δώρο που επεφύλαξε η βραδιά σε όλους τους συγκεντρωμένους ήταν η υπέροχη ιπτάμενη πιανίστρια, Έλενα Ξυδιά οποία  συνόδευσε τη γιορτή με μοναδικό τρόπο παίζοντας πιάνο, μέσα από  μια θεαματική εμφάνιση.</w:t>
      </w:r>
    </w:p>
    <w:p>
      <w:pPr>
        <w:pStyle w:val="Normal"/>
        <w:jc w:val="both"/>
        <w:rPr/>
      </w:pPr>
      <w:r>
        <w:rPr/>
        <w:t>Στην ομιλία του ο Δήμαρχος Αλμυρού Δημήτρης Εσερίδης αναφέρθηκε στη δύσκολη καθημερινότητα που βιώνουν σήμερα οι πολίτες, στην αλληλεγγύη και τη συμπαράσταση που πρέπει να τύχουν οι πιο αδύναμοι και τόνισε πως αυτές οι ημέρες προσφέρουν μια μοναδική ευκαιρία για αισιοδοξία, ψυχική ανάταση και στιγμές χαράς για κάθε οικογένεια, με αφετηρία τη γιορτινή βραδιά που διοργάνωσε ο Δήμος Αλμυρού.</w:t>
      </w:r>
    </w:p>
    <w:p>
      <w:pPr>
        <w:pStyle w:val="Normal"/>
        <w:jc w:val="both"/>
        <w:rPr/>
      </w:pPr>
      <w:r>
        <w:rPr/>
        <w:t>Μικροί και μεγάλοι γέμισαν ασφυκτικά τους χώρους της Κεντρικής Πλατείας, ενώ ο συνωστισμός ήταν μεγάλος ιδιαίτερα μπροστά στη μαγική ολοζώντανη  Φάτνη, μοναδική στην Ελλάδα, που ζωντανεύει με ολογράμματα μπροστά στα μάτια των θεατών την πιο όμορφη ιστορία του κόσμου, την ιστορία της γέννησης του Θεανθρώπου. Η φάτνη αυτή, μια σύνθεση αριστοτεχνικά σκηνοθετημένη από τον Πασχάλη Μάντη,  θα ξεδιπλώνει  κάθε ημέρα, για ένα μήνα, μπροστά στα μάτια των επισκεπτών το συναισθηματικό βάθος της Γέννησης  του Χριστού, προσκαλώντας τους να ζήσουν μια μοναδική και μαγική εμπειρία. Επίσης οι μικροί δημότες  μας,  ξεχύθηκαν  χαρούμενοι στα σπιτάκια του Αη-Βασίλη, στα οποία μπορούν να στέλνουν τα γράμματα με τις επιθυμίες τους προς τον αγαπημένο τους Άγιο κάθε ημέρα.</w:t>
      </w:r>
    </w:p>
    <w:p>
      <w:pPr>
        <w:pStyle w:val="Normal"/>
        <w:jc w:val="both"/>
        <w:rPr/>
      </w:pPr>
      <w:r>
        <w:rPr/>
        <w:t>Η Ένωση  Εμπορικού και Επιχειρηματικού Συλλόγου Αλμυρού πρόσφερε  με πολύ χαρά και αγάπη ζεστό κρασί σε όλους τους συμπολίτες μας.</w:t>
      </w:r>
    </w:p>
    <w:p>
      <w:pPr>
        <w:pStyle w:val="Normal"/>
        <w:jc w:val="both"/>
        <w:rPr/>
      </w:pPr>
      <w:r>
        <w:rPr/>
        <w:t>Ήταν μια πολύ ξεχωριστή βραδιά και μια απόλυτα επιτυχημένη εκδήλωση με αθρόα τη συμμετοχή των δημοτών του Αλμυρού κάθε ηλικίας και είναι σίγουρο πως η ζεστασιά της και η ακτινοβολία της, θα συνοδεύουν όλους, μικρούς και μεγάλους, για τις επόμενες πολλές ημέρες.</w:t>
      </w:r>
    </w:p>
    <w:p>
      <w:pPr>
        <w:pStyle w:val="Normal"/>
        <w:jc w:val="both"/>
        <w:rPr/>
      </w:pPr>
      <w:r>
        <w:rPr/>
        <w:t>Την όμορφη εκδήλωσή μας τίμησαν με την παρουσία τους  ο Πατέρας Γεώργιος Γιαννιός, η Αντιπεριφερειάρχης κ. Άννα – Μαρία Παπαδημητρίου, η τέως Αντιπεριφερειάρχης κ. Δωροθέα Κολυνδρίνη, Περιφερειακοί Σύμβουλοι, ο Πρόεδρος του Δημοτικού Συμβουλίου, Αντιδήμαρχοι και Δημοτικοί Σύμβουλοι, και πλήθος κόσμου.</w:t>
      </w:r>
    </w:p>
    <w:p>
      <w:pPr>
        <w:pStyle w:val="Normal"/>
        <w:jc w:val="both"/>
        <w:rPr>
          <w:rFonts w:cs="Calibri"/>
        </w:rPr>
      </w:pPr>
      <w:r>
        <w:rPr>
          <w:rFonts w:cs="Calibri"/>
        </w:rPr>
        <w:t xml:space="preserve"> </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1:00Z</dcterms:created>
  <dc:creator>user</dc:creator>
  <dc:description/>
  <cp:keywords/>
  <dc:language>en-US</dc:language>
  <cp:lastModifiedBy>user</cp:lastModifiedBy>
  <dcterms:modified xsi:type="dcterms:W3CDTF">2024-12-06T09:22:00Z</dcterms:modified>
  <cp:revision>1</cp:revision>
  <dc:subject/>
  <dc:title/>
</cp:coreProperties>
</file>