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eastAsia="Times New Roman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rFonts w:eastAsia="Times New Roman" w:cs="Calibri"/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4"/>
          <w:szCs w:val="24"/>
        </w:rPr>
        <w:t xml:space="preserve">                                                            </w:t>
      </w:r>
      <w:r>
        <w:rPr>
          <w:rFonts w:eastAsia="Times New Roman" w:cs="Calibri" w:ascii="Bookman Old Style" w:hAnsi="Bookman Old Style"/>
        </w:rPr>
        <w:t>Αλμυρός, 1 Ιουλίου 202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Bookman Old Style" w:hAnsi="Bookman Old Style" w:eastAsia="Times New Roman" w:cs="Calibri"/>
          <w:i/>
          <w:i/>
        </w:rPr>
      </w:pPr>
      <w:r>
        <w:rPr>
          <w:rFonts w:eastAsia="Times New Roman" w:cs="Calibri" w:ascii="Bookman Old Style" w:hAnsi="Bookman Old Style"/>
          <w:b/>
        </w:rPr>
        <w:t>ΕΛΛΗΝΙΚΗ ΔΗΜΟΚΡΑΤΙΑ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Bookman Old Style" w:hAnsi="Bookman Old Style" w:eastAsia="Times New Roman" w:cs="Calibri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eastAsia="Times New Roman" w:cs="Calibri" w:ascii="Bookman Old Style" w:hAnsi="Bookman Old Style"/>
          <w:b/>
        </w:rPr>
        <w:t>ΝΟΜΟΣ ΜΑΓΝΗΣΙ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outlineLvl w:val="0"/>
        <w:rPr/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eastAsia="Times New Roman" w:cs="Calibri" w:ascii="Bookman Old Style" w:hAnsi="Bookman Old Style"/>
          <w:b/>
        </w:rPr>
        <w:t>ΔΗΜΟΣ ΑΛΜΥΡΟΥ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ΔΕΛΤΙΟ ΤΥΠΟΥ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ΠΟΛΙΤΙΣΤΙΚΕΣ ΕΚΔΗΛΩΣΕΙΣ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ΠΟΥ ΘΑ ΠΡΑΓΜΑΤΟΠΟΙΗΘΟΥΝ ΣΤΟΝ ΔΗΜΟ ΑΛΜΥΡΟΥ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en-US"/>
        </w:rPr>
        <w:t>T</w:t>
      </w:r>
      <w:r>
        <w:rPr>
          <w:rFonts w:cs="Arial" w:ascii="Bookman Old Style" w:hAnsi="Bookman Old Style"/>
          <w:b/>
        </w:rPr>
        <w:t>Ο ΚΑΛΟΚΑΙΡΙ 202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ΙΟΥΛΙΟΣ 202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Τρίτη 1 Ιουλίου 2025, </w:t>
      </w:r>
      <w:r>
        <w:rPr>
          <w:rFonts w:cs="Arial" w:ascii="Bookman Old Style" w:hAnsi="Bookman Old Style"/>
        </w:rPr>
        <w:t>Αμαλιάπολη, Μουσική ρεμπέτικη βραδιά με τον Σύλλογο Φίλων Μουσικής Αλμυρού “Ρεμπέτικο” 21: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en-US"/>
        </w:rPr>
        <w:t>T</w:t>
      </w:r>
      <w:r>
        <w:rPr>
          <w:rFonts w:cs="Arial" w:ascii="Bookman Old Style" w:hAnsi="Bookman Old Style"/>
          <w:b/>
        </w:rPr>
        <w:t xml:space="preserve">ετάρτη 2 Ιουλίου 2025, </w:t>
      </w:r>
      <w:r>
        <w:rPr>
          <w:rFonts w:cs="Arial" w:ascii="Bookman Old Style" w:hAnsi="Bookman Old Style"/>
        </w:rPr>
        <w:t>Κεντρική Πλατεία Αλμυρού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‘Εναρξη Δεκαπενθήμερου  Παράδοσης, Πολιτισμού, Λαογραφίας, “Ένα Σεργιάνι στην Παράδοση με μουσική και χορούς” 21:00  και   Παράλληλα Έκθεση Βιβλίου. 20:00 – 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Tετάρτη  2 Ιουλίου 2025</w:t>
      </w:r>
      <w:r>
        <w:rPr>
          <w:rFonts w:cs="Arial" w:ascii="Bookman Old Style" w:hAnsi="Bookman Old Style"/>
        </w:rPr>
        <w:t xml:space="preserve">, Κεντρική Πλατεία Αλμυρού,  Βραδιά Παράδοσης με το Περιφερειακό Τμήμα Χορού  του Λυκείου Ελληνίδων Βόλου-21:15  - Έκθεση βιβλίου - 20:00 – 23: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Πέμπτη 3 Ιουλίου 2025, </w:t>
      </w:r>
      <w:r>
        <w:rPr>
          <w:rFonts w:cs="Arial" w:ascii="Bookman Old Style" w:hAnsi="Bookman Old Style"/>
        </w:rPr>
        <w:t>Κεντρική Πλατεία Αλμυρού,  Έκθεση βιβλίου 20:00 – 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Πέμπτη 3 Ιουλίου 2025,</w:t>
      </w:r>
      <w:r>
        <w:rPr>
          <w:rFonts w:cs="Arial" w:ascii="Bookman Old Style" w:hAnsi="Bookman Old Style"/>
        </w:rPr>
        <w:t xml:space="preserve">  Ευξεινούπολη Πάρκο, Θεατρική Παράσταση ο ΚΑΡΑΓΚΙΟΖΗΣ -  21: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>Παρασκευή 4 Ιουλίου 2025,</w:t>
      </w:r>
      <w:r>
        <w:rPr>
          <w:rFonts w:cs="Arial" w:ascii="Bookman Old Style" w:hAnsi="Bookman Old Style"/>
        </w:rPr>
        <w:t xml:space="preserve"> Κεντρική Πλατεία Αλμυρού, Βραδιά Παράδοσης  με τον Σύλλογο Ποντίων Ευξεινούπολης – Αλμυρού “Δαυίδ Μέγας  Κομνηνός” - 21:00  -  Έκθεση βιβλίου - </w:t>
      </w:r>
      <w:r>
        <w:rPr/>
        <w:t xml:space="preserve"> </w:t>
      </w:r>
      <w:r>
        <w:rPr>
          <w:rFonts w:cs="Arial" w:ascii="Bookman Old Style" w:hAnsi="Bookman Old Style"/>
        </w:rPr>
        <w:t>20:00 – 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Σάββατο 5 Ιουλίου 2025, </w:t>
      </w:r>
      <w:r>
        <w:rPr>
          <w:rFonts w:cs="Arial" w:ascii="Bookman Old Style" w:hAnsi="Bookman Old Style"/>
        </w:rPr>
        <w:t>Κεντρική Πλατεία Αλμυρού,  Έκθεση βιβλίου-</w:t>
      </w:r>
      <w:r>
        <w:rPr/>
        <w:t xml:space="preserve"> </w:t>
      </w:r>
      <w:r>
        <w:rPr>
          <w:rFonts w:cs="Arial" w:ascii="Bookman Old Style" w:hAnsi="Bookman Old Style"/>
        </w:rPr>
        <w:t>20:00 – 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Σάββατο 5 Ιουλίου 2025, </w:t>
      </w:r>
      <w:r>
        <w:rPr>
          <w:rFonts w:cs="Arial" w:ascii="Bookman Old Style" w:hAnsi="Bookman Old Style"/>
        </w:rPr>
        <w:t xml:space="preserve">Πλατεία Σούρπης, Μουσική Βραδιά  με την ορχήστρα του Γιώργου Πάγκαλου. 21:3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Κυριακή 6 Ιουλίου 2025,</w:t>
      </w:r>
      <w:r>
        <w:rPr>
          <w:rFonts w:cs="Arial" w:ascii="Bookman Old Style" w:hAnsi="Bookman Old Style"/>
        </w:rPr>
        <w:t xml:space="preserve"> Κεντρική Πλατεία Αλμυρού, Βραδιά Παράδοσης  με τον Λαογραφικό Σύλλογο Βλάχων Επαρχίας Αλμυρού – 21:00 -  Έκθεση βιβλίου - </w:t>
      </w:r>
      <w:r>
        <w:rPr/>
        <w:t xml:space="preserve"> </w:t>
      </w:r>
      <w:r>
        <w:rPr>
          <w:rFonts w:cs="Arial" w:ascii="Bookman Old Style" w:hAnsi="Bookman Old Style"/>
        </w:rPr>
        <w:t>20:00 – 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Δευτέρα 7 Ιουλίου 2025, </w:t>
      </w:r>
      <w:r>
        <w:rPr>
          <w:rFonts w:cs="Arial" w:ascii="Bookman Old Style" w:hAnsi="Bookman Old Style"/>
        </w:rPr>
        <w:t>Κεντρική Πλατεία Αλμυρού, Βραδιά Παράδοσης με τον Σύλλογο Ανατολικής Ρωμυλίας Ευξεινούπολης -  Έκθεση βιβλίου-</w:t>
      </w:r>
      <w:r>
        <w:rPr/>
        <w:t xml:space="preserve"> </w:t>
      </w:r>
      <w:r>
        <w:rPr>
          <w:rFonts w:cs="Arial" w:ascii="Bookman Old Style" w:hAnsi="Bookman Old Style"/>
        </w:rPr>
        <w:t>20:00 – 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Τρίτη 8 Ιουλίου 2025, </w:t>
      </w:r>
      <w:r>
        <w:rPr>
          <w:rFonts w:cs="Arial" w:ascii="Bookman Old Style" w:hAnsi="Bookman Old Style"/>
        </w:rPr>
        <w:t>Κεντρική Πλατεία Αλμυρού,  Έκθεση βιβλίου.</w:t>
      </w:r>
      <w:r>
        <w:rPr/>
        <w:t xml:space="preserve"> </w:t>
      </w:r>
      <w:r>
        <w:rPr>
          <w:rFonts w:cs="Arial" w:ascii="Bookman Old Style" w:hAnsi="Bookman Old Style"/>
        </w:rPr>
        <w:t>20:00 – 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Τρίτη 8 Ιουλίου 2025,</w:t>
      </w:r>
      <w:r>
        <w:rPr>
          <w:rFonts w:cs="Arial" w:ascii="Bookman Old Style" w:hAnsi="Bookman Old Style"/>
        </w:rPr>
        <w:t xml:space="preserve">  Κρόκιο Πλατεία, Θεατρική Παράσταση ο ΚΑΡΑΓΚΙΟΖΗΣ – 21:00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Τετάρτη 9 Ιουλίου 2025,</w:t>
      </w:r>
      <w:r>
        <w:rPr>
          <w:rFonts w:cs="Arial" w:ascii="Bookman Old Style" w:hAnsi="Bookman Old Style"/>
        </w:rPr>
        <w:t xml:space="preserve"> Κεντρική Πλατεία Αλμυρού, Βραδιά Παράδοσης με τον Σύλλογο Προσφύγων – Μικρασιατών Επαρχίας Αλμυρού- 21:00 -  Έκθεση βιβλίου- 20:00 – 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Πέμπτη 10 Ιουλίου 2025,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Κεντρική Πλατεία Αλμυρού</w:t>
      </w:r>
      <w:r>
        <w:rPr>
          <w:rFonts w:cs="Arial" w:ascii="Bookman Old Style" w:hAnsi="Bookman Old Style"/>
          <w:b/>
        </w:rPr>
        <w:t xml:space="preserve"> – ΜΟΥΣΙΚΗ ΣΥΝΑΥΛΙΑ ΜΕ ΤΟΝ ΓΙΑΝΝΗ ΠΛΟΥΤΑΡΧΟ - ΜΑΖΙ ΤΟΥ ΚΑΙ Η ΚΑΤΕΡΙΝΑ – 21:30 (ΕΙΣΟΔΟΣ ΕΛΕΥΘΕΡΗ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Πέμπτη 10 Ιουλίου 2025,</w:t>
      </w:r>
      <w:r>
        <w:rPr>
          <w:rFonts w:cs="Arial" w:ascii="Bookman Old Style" w:hAnsi="Bookman Old Style"/>
        </w:rPr>
        <w:t xml:space="preserve"> Κεντρική Πλατεία Αλμυρού,  Έκθεση βιβλίου.</w:t>
      </w:r>
      <w:r>
        <w:rPr/>
        <w:t xml:space="preserve"> </w:t>
      </w:r>
      <w:r>
        <w:rPr>
          <w:rFonts w:cs="Arial" w:ascii="Bookman Old Style" w:hAnsi="Bookman Old Style"/>
        </w:rPr>
        <w:t>20:00 – 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Bookman Old Style" w:hAnsi="Bookman Old Style"/>
          <w:b/>
          <w:u w:val="single"/>
        </w:rPr>
        <w:t>Παρασκευή 11 Ιουλίου 2025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Έναρξη – </w:t>
      </w:r>
      <w:r>
        <w:rPr>
          <w:rFonts w:cs="Arial" w:ascii="Bookman Old Style" w:hAnsi="Bookman Old Style"/>
          <w:lang w:val="en-US"/>
        </w:rPr>
        <w:t>Art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n-US"/>
        </w:rPr>
        <w:t>Festival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n-US"/>
        </w:rPr>
        <w:t>Zerelia</w:t>
      </w:r>
      <w:r>
        <w:rPr>
          <w:rFonts w:cs="Arial" w:ascii="Bookman Old Style" w:hAnsi="Bookman Old Style"/>
        </w:rPr>
        <w:t xml:space="preserve"> – Εγκαίνια Πανελλήνιου Διαγωνισμού Φωτογραφίας “Η Γη των Τιτάνων” – Αρχαιολογικές – Γεωλογικές – Καλλιτεχνικές Ομιλί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Σάββατο 12 Ιουλίου 2025,</w:t>
      </w:r>
      <w:r>
        <w:rPr>
          <w:rFonts w:cs="Arial" w:ascii="Bookman Old Style" w:hAnsi="Bookman Old Style"/>
        </w:rPr>
        <w:t xml:space="preserve"> Κεντρική Πλατεία Αλμυρού,  Έκθεση βιβλίου-20:00-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Σάββατο 12 Ιουλίου 2025</w:t>
      </w:r>
      <w:r>
        <w:rPr>
          <w:rFonts w:cs="Arial" w:ascii="Bookman Old Style" w:hAnsi="Bookman Old Style"/>
        </w:rPr>
        <w:t xml:space="preserve">, Βρύναινα,  Θεατρική Παράσταση ο ΚΑΡΑΓΚΙΟΖΗΣ - 21:00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Σάββατο 12 Ιουλίου 2025,</w:t>
      </w:r>
      <w:r>
        <w:rPr>
          <w:rFonts w:cs="Arial" w:ascii="Bookman Old Style" w:hAnsi="Bookman Old Style"/>
        </w:rPr>
        <w:t xml:space="preserve">  Αύλειος χώρος Γυμνασίου Ευξεινούπολης, Χορός του Συλλόγου Σαρακατσαναίων Ευξεινούπολης και Περιχώρων «Η Στάνη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Κυριακή 13 Ιουλίου 2025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Arial" w:ascii="Bookman Old Style" w:hAnsi="Bookman Old Style"/>
        </w:rPr>
        <w:t xml:space="preserve">Κεντρική Πλατεία Αλμυρού, Βραδιά Παράδοσης με τον Πολιτιστικό, Εξωραϊστικό Σύλλογο  Βρύναινας  Όθρυς – 21:00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Κυριακή 13 Ιουλίου 2025,</w:t>
      </w:r>
      <w:r>
        <w:rPr>
          <w:rFonts w:cs="Arial" w:ascii="Bookman Old Style" w:hAnsi="Bookman Old Style"/>
        </w:rPr>
        <w:t xml:space="preserve"> Κεντρική Πλατεία Αλμυρού,  Έκθεση βιβλίου -20:00-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Κυριακή 13 Ιουλίου 2025, </w:t>
      </w:r>
      <w:r>
        <w:rPr>
          <w:rFonts w:cs="Arial" w:ascii="Bookman Old Style" w:hAnsi="Bookman Old Style"/>
        </w:rPr>
        <w:t>Πλάτανος Πλατεία, Θεατρική Παράσταση ο ΚΑΡΑΓΚΙΟΖΗΣ - 21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Δευτέρα 14 Ιουλίου 2025,</w:t>
      </w:r>
      <w:r>
        <w:rPr>
          <w:rFonts w:cs="Arial" w:ascii="Bookman Old Style" w:hAnsi="Bookman Old Style"/>
        </w:rPr>
        <w:t xml:space="preserve">   Κεντρική Πλατεία Αλμυρού,  Θεατρική Παράσταση ο ΚΑΡΑΓΚΙΟΖΗΣ - 21:00  - Έκθεση βιβλίου - 20:00-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Τρίτη 15 Ιουλίου 2025,  </w:t>
      </w:r>
      <w:r>
        <w:rPr>
          <w:rFonts w:cs="Arial" w:ascii="Bookman Old Style" w:hAnsi="Bookman Old Style"/>
        </w:rPr>
        <w:t>Κεντρική Πλατεία Αλμυρού,  Επίδειξη, αγώνας Σκάκι Σιμουλτανέ, με τον Σκακιστικό Όμιλο Αλμυρού- 19:30 -  Έκθεση βιβλίου -</w:t>
      </w:r>
      <w:r>
        <w:rPr/>
        <w:t xml:space="preserve"> </w:t>
      </w:r>
      <w:r>
        <w:rPr>
          <w:rFonts w:cs="Arial" w:ascii="Bookman Old Style" w:hAnsi="Bookman Old Style"/>
        </w:rPr>
        <w:t>20:00-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Τρίτη 15 Ιουλίου 2025, </w:t>
      </w:r>
      <w:r>
        <w:rPr>
          <w:rFonts w:cs="Arial" w:ascii="Bookman Old Style" w:hAnsi="Bookman Old Style"/>
        </w:rPr>
        <w:t xml:space="preserve">Άγιοι Θεόδωροι, Πλατεία,  Θεατρική Παράσταση ο ΚΑΡΑΓΚΙΟΖΗΣ – 21: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Τετάρτη 16 Ιουλίου 2025,</w:t>
      </w:r>
      <w:r>
        <w:rPr>
          <w:rFonts w:cs="Arial" w:ascii="Bookman Old Style" w:hAnsi="Bookman Old Style"/>
        </w:rPr>
        <w:t xml:space="preserve"> Κεντρική Πλατεία Αλμυρού, Βραδιά Παράδοσης με τον Σύλλογο Σαρακατσαναίων Ευξεινούπολης  και Περιχώρων «Η Στάνη» - 21:00  -  Έκθεση βιβλίου - 20:00-2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Πέμπτη 17 Ιουλίου 2025, </w:t>
      </w:r>
      <w:r>
        <w:rPr>
          <w:rFonts w:cs="Arial" w:ascii="Bookman Old Style" w:hAnsi="Bookman Old Style"/>
        </w:rPr>
        <w:t>Παραλία Πηγάδι, Πτελεού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Μουσική ρεμπέτικη βραδιά με τον Σύλλογο Φίλων Μουσικής Αλμυρού “Ρεμπέτικο” - 21: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 xml:space="preserve">Πέμπτη 17 Ιουλίου 2025, </w:t>
      </w:r>
      <w:r>
        <w:rPr>
          <w:rFonts w:cs="Arial" w:ascii="Bookman Old Style" w:hAnsi="Bookman Old Style"/>
        </w:rPr>
        <w:t>Κεντρική Πλατεία Αλμυρού, Streets Foods και μουσική με D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 xml:space="preserve">Παρασκευή 18 Ιουλίου 2025,  </w:t>
      </w:r>
      <w:r>
        <w:rPr>
          <w:rFonts w:cs="Arial" w:ascii="Bookman Old Style" w:hAnsi="Bookman Old Style"/>
        </w:rPr>
        <w:t xml:space="preserve">Κεντρική Πλατεία Αλμυρού, </w:t>
      </w:r>
      <w:r>
        <w:rPr>
          <w:rFonts w:cs="Arial" w:ascii="Bookman Old Style" w:hAnsi="Bookman Old Style"/>
          <w:lang w:val="en-US"/>
        </w:rPr>
        <w:t>Streets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n-US"/>
        </w:rPr>
        <w:t>Foods</w:t>
      </w:r>
      <w:r>
        <w:rPr>
          <w:rFonts w:cs="Arial" w:ascii="Bookman Old Style" w:hAnsi="Bookman Old Style"/>
        </w:rPr>
        <w:t xml:space="preserve"> και μουσική από το ΠΟΠ - ΡΟΚ Συγκρότημα του ΔΩ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Bookman Old Style" w:hAnsi="Bookman Old Style"/>
          <w:b/>
          <w:u w:val="single"/>
        </w:rPr>
        <w:t>Παρασκευή 18 Ιουλίου 2025,</w:t>
      </w:r>
      <w:r>
        <w:rPr>
          <w:rFonts w:cs="Arial" w:ascii="Bookman Old Style" w:hAnsi="Bookman Old Style"/>
          <w:b/>
        </w:rPr>
        <w:t xml:space="preserve">   </w:t>
      </w:r>
      <w:r>
        <w:rPr>
          <w:rFonts w:cs="Arial" w:ascii="Bookman Old Style" w:hAnsi="Bookman Old Style"/>
        </w:rPr>
        <w:t>Πλατεία Βρύναινας – Χοροεσπερίδα του Πολιτιστικού  - Εξωραϊστικού Συλλόγου Βρύναιν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Σάββατο 19 Ιουλίου 2025,</w:t>
      </w:r>
      <w:r>
        <w:rPr>
          <w:rFonts w:cs="Arial" w:ascii="Bookman Old Style" w:hAnsi="Bookman Old Style"/>
        </w:rPr>
        <w:t xml:space="preserve"> Κεντρική Πλατεία Αλμυρού, Streets Foods και μουσική με </w:t>
      </w:r>
      <w:r>
        <w:rPr>
          <w:rFonts w:cs="Arial" w:ascii="Bookman Old Style" w:hAnsi="Bookman Old Style"/>
          <w:lang w:val="en-US"/>
        </w:rPr>
        <w:t>DJ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Κυριακή 20 Ιουλίου 2025</w:t>
      </w:r>
      <w:r>
        <w:rPr>
          <w:rFonts w:cs="Arial" w:ascii="Bookman Old Style" w:hAnsi="Bookman Old Style"/>
        </w:rPr>
        <w:t>, Κεντρική Πλατεία Αλμυρού, Streets Foods και μουσική με τον Φώτη Τάμπ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Δευτέρα 21 Ιουλίου 2025,</w:t>
      </w:r>
      <w:r>
        <w:rPr>
          <w:rFonts w:cs="Arial" w:ascii="Bookman Old Style" w:hAnsi="Bookman Old Style"/>
        </w:rPr>
        <w:t xml:space="preserve"> Αμαλιάπολη, Μουσική Συναυλία με τον Φώτη Τάμπα – 21:3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Δευτέρα 21 Ιουλίου 2025, </w:t>
      </w:r>
      <w:r>
        <w:rPr>
          <w:rFonts w:cs="Arial" w:ascii="Bookman Old Style" w:hAnsi="Bookman Old Style"/>
        </w:rPr>
        <w:t xml:space="preserve">Πτελεός, Πλατεία, Θεατρική Παράσταση ο ΚΑΡΑΓΚΙΟΖΗΣ – 21:00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</w:rPr>
        <w:t xml:space="preserve">Τρίτη 22 Ιουλίου 2025, </w:t>
      </w:r>
      <w:r>
        <w:rPr>
          <w:rFonts w:cs="Arial" w:ascii="Bookman Old Style" w:hAnsi="Bookman Old Style"/>
        </w:rPr>
        <w:t>Αχίλλειο,   Θεατρική Παράσταση ο ΚΑΡΑΓΚΙΟΖΗΣ – 21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Τετάρτη 23 Ιουλίου 2025,</w:t>
      </w:r>
      <w:r>
        <w:rPr>
          <w:rFonts w:cs="Arial" w:ascii="Bookman Old Style" w:hAnsi="Bookman Old Style"/>
          <w:b/>
          <w:bCs/>
        </w:rPr>
        <w:t xml:space="preserve"> Κεντρική Πλατεία Αλμυρού - ΜΟΥΣΙΚΗ ΣΥΝΑΥΛΙΑ ΜΕ ΤΗΝ ΚΛΑΥΔΙΑ – 21: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Πέμπτη 24 Ιουλίου 2025,</w:t>
      </w:r>
      <w:r>
        <w:rPr>
          <w:rFonts w:cs="Arial" w:ascii="Bookman Old Style" w:hAnsi="Bookman Old Style"/>
        </w:rPr>
        <w:t xml:space="preserve"> Αμαλιάπολη,  Θεατρική Παράσταση ο ΚΑΡΑΓΚΙΟΖΗΣ – 21: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Παρασκευή 25 Ιουλίου 2025,</w:t>
      </w:r>
      <w:r>
        <w:rPr>
          <w:rFonts w:cs="Arial" w:ascii="Bookman Old Style" w:hAnsi="Bookman Old Style"/>
          <w:b/>
          <w:bCs/>
        </w:rPr>
        <w:t xml:space="preserve"> Λίμνες Ζερέλια,  Κορύφωση </w:t>
      </w:r>
      <w:r>
        <w:rPr>
          <w:rFonts w:cs="Arial" w:ascii="Bookman Old Style" w:hAnsi="Bookman Old Style"/>
          <w:b/>
          <w:bCs/>
          <w:lang w:val="en-US"/>
        </w:rPr>
        <w:t>Art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  <w:lang w:val="en-US"/>
        </w:rPr>
        <w:t>Festival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  <w:lang w:val="en-US"/>
        </w:rPr>
        <w:t>Zeralia</w:t>
      </w:r>
      <w:r>
        <w:rPr>
          <w:rFonts w:cs="Arial" w:ascii="Bookman Old Style" w:hAnsi="Bookman Old Style"/>
          <w:b/>
          <w:bCs/>
        </w:rPr>
        <w:t xml:space="preserve">  - </w:t>
      </w:r>
      <w:r>
        <w:rPr>
          <w:rFonts w:cs="Arial" w:ascii="Bookman Old Style" w:hAnsi="Bookman Old Style"/>
          <w:bCs/>
          <w:lang w:val="en-US"/>
        </w:rPr>
        <w:t>H</w:t>
      </w:r>
      <w:r>
        <w:rPr>
          <w:rFonts w:cs="Arial" w:ascii="Bookman Old Style" w:hAnsi="Bookman Old Style"/>
          <w:bCs/>
        </w:rPr>
        <w:t xml:space="preserve"> τέχνη του χορού, συναντά τον στίχο, την ερμηνεία, τη σύνθεση, την κινηματογραφική παραγωγή: εμπνευσμένα από την ιστορια, τον μύθο και τον φυσικό πλούτο των Ζερελίων. </w:t>
      </w:r>
      <w:r>
        <w:rPr>
          <w:rFonts w:cs="Arial" w:ascii="Bookman Old Style" w:hAnsi="Bookman Old Style"/>
          <w:b/>
          <w:bCs/>
        </w:rPr>
        <w:t>“Βραβεία Ζερελίων”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/>
          <w:bCs/>
        </w:rPr>
        <w:t>Πανελλήνιος Φωτογραφικός Διαγωνισμός.</w:t>
      </w:r>
      <w:r>
        <w:rPr>
          <w:rFonts w:cs="Arial" w:ascii="Bookman Old Style" w:hAnsi="Bookman Old Style"/>
        </w:rPr>
        <w:t xml:space="preserve">      </w:t>
      </w:r>
      <w:r>
        <w:rPr>
          <w:rFonts w:cs="Arial" w:ascii="Bookman Old Style" w:hAnsi="Bookman Old Style"/>
          <w:b/>
          <w:bCs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Παρασκευή 25 Ιουλίου 2025,</w:t>
      </w:r>
      <w:r>
        <w:rPr>
          <w:rFonts w:cs="Arial" w:ascii="Bookman Old Style" w:hAnsi="Bookman Old Style"/>
        </w:rPr>
        <w:t xml:space="preserve"> Σούρπη, Μουσική βραδι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Παρασκευή 25 Ιουλίου 2025,</w:t>
      </w:r>
      <w:r>
        <w:rPr>
          <w:rFonts w:cs="Arial" w:ascii="Bookman Old Style" w:hAnsi="Bookman Old Style"/>
        </w:rPr>
        <w:t xml:space="preserve"> Κοκκωτοί, Μουσική βραδι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Κυριακή 27 Ιουλίου 2025,</w:t>
      </w:r>
      <w:r>
        <w:rPr>
          <w:rFonts w:cs="Arial" w:ascii="Bookman Old Style" w:hAnsi="Bookman Old Style"/>
        </w:rPr>
        <w:t xml:space="preserve"> Ανάβρα, Μουσική βραδι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Τρίτη 29 Ιουλίου 2025,</w:t>
      </w:r>
      <w:r>
        <w:rPr>
          <w:rFonts w:cs="Arial" w:ascii="Bookman Old Style" w:hAnsi="Bookman Old Style"/>
        </w:rPr>
        <w:t xml:space="preserve"> Προαύλιο Δημοτικού Σχολείου Κροκίου,  4</w:t>
      </w:r>
      <w:r>
        <w:rPr>
          <w:rFonts w:cs="Arial" w:ascii="Bookman Old Style" w:hAnsi="Bookman Old Style"/>
          <w:vertAlign w:val="superscript"/>
        </w:rPr>
        <w:t>η</w:t>
      </w:r>
      <w:r>
        <w:rPr>
          <w:rFonts w:cs="Arial" w:ascii="Bookman Old Style" w:hAnsi="Bookman Old Style"/>
        </w:rPr>
        <w:t xml:space="preserve"> Πανελλήνια Συνάντηση Ρεμπετών, με τον  Σύλλογο Φίλων Μουσικής Αλμυρού  το «Ρεμπέτικο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Τετάρτη 30 Ιουλίου 2025,</w:t>
      </w:r>
      <w:r>
        <w:rPr>
          <w:rFonts w:cs="Arial" w:ascii="Bookman Old Style" w:hAnsi="Bookman Old Style"/>
        </w:rPr>
        <w:t xml:space="preserve"> Προαύλιο Δημοτικού Σχολείου Κροκίου,  4</w:t>
      </w:r>
      <w:r>
        <w:rPr>
          <w:rFonts w:cs="Arial" w:ascii="Bookman Old Style" w:hAnsi="Bookman Old Style"/>
          <w:vertAlign w:val="superscript"/>
        </w:rPr>
        <w:t>η</w:t>
      </w:r>
      <w:r>
        <w:rPr>
          <w:rFonts w:cs="Arial" w:ascii="Bookman Old Style" w:hAnsi="Bookman Old Style"/>
        </w:rPr>
        <w:t xml:space="preserve"> Πανελλήνια Συνάντηση Ρεμπετών, με τον  Σύλλογο Φίλων Μουσικής Αλμυρού το «Ρεμπέτικο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Πέμπτη 31 Ιουλίου 2025</w:t>
      </w:r>
      <w:r>
        <w:rPr>
          <w:rFonts w:cs="Arial" w:ascii="Bookman Old Style" w:hAnsi="Bookman Old Style"/>
          <w:b/>
        </w:rPr>
        <w:t xml:space="preserve">,  </w:t>
      </w:r>
      <w:r>
        <w:rPr>
          <w:rFonts w:cs="Arial" w:ascii="Bookman Old Style" w:hAnsi="Bookman Old Style"/>
        </w:rPr>
        <w:t>Πάρκο Πλατάνου, Μουσική Συναυλία με τον Ευάγγελο Κονιτόπουλο – 21:00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ΑΥΓΟΥΣΤΟΣ  2025</w:t>
      </w:r>
    </w:p>
    <w:p>
      <w:pPr>
        <w:pStyle w:val="Style16"/>
        <w:spacing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>Παρασκευή 1 Αυγούστου  2025</w:t>
      </w:r>
      <w:r>
        <w:rPr>
          <w:rFonts w:cs="Arial" w:ascii="Bookman Old Style" w:hAnsi="Bookman Old Style"/>
        </w:rPr>
        <w:t xml:space="preserve">, Πηγές Ανάβρας,  Πάρτυ  Νεολαίας – </w:t>
      </w:r>
      <w:r>
        <w:rPr>
          <w:rFonts w:cs="Arial" w:ascii="Bookman Old Style" w:hAnsi="Bookman Old Style"/>
          <w:lang w:val="en-US"/>
        </w:rPr>
        <w:t>ANAVRA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n-US"/>
        </w:rPr>
        <w:t>RISING</w:t>
      </w:r>
      <w:r>
        <w:rPr>
          <w:rFonts w:cs="Arial" w:ascii="Bookman Old Style" w:hAnsi="Bookman Old Styl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</w:rPr>
        <w:t>Σάββατο 2 Αυγούστου 2025,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Κεντρική Πλατεία Αλμυρού, Μουσική Συναυλία με την  Βασιλική Καρακώστα – 21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bCs/>
        </w:rPr>
        <w:t xml:space="preserve">Κυριακή 3 Αυγούστου 2025,  </w:t>
      </w:r>
      <w:r>
        <w:rPr>
          <w:rFonts w:cs="Arial" w:ascii="Bookman Old Style" w:hAnsi="Bookman Old Style"/>
        </w:rPr>
        <w:t>Ανάβρα, Θεατρική Παράσταση ο ΚΑΡΑΓΚΙΟΖΗΣ – 21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</w:rPr>
        <w:t>Δευτέρα 4 Αυγούστου 2025,</w:t>
      </w:r>
      <w:r>
        <w:rPr>
          <w:rFonts w:cs="Arial" w:ascii="Bookman Old Style" w:hAnsi="Bookman Old Style"/>
        </w:rPr>
        <w:t xml:space="preserve"> Αχίλλειο, Μουσική Συναυλία με τον Φώτη Τάμπα – 21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Τρίτη 5 Αυγούστου 2025,</w:t>
      </w:r>
      <w:r>
        <w:rPr>
          <w:rFonts w:cs="Arial" w:ascii="Bookman Old Style" w:hAnsi="Bookman Old Style"/>
        </w:rPr>
        <w:t xml:space="preserve"> Αμαλιάπολη, Μουσική Συναυλία με τον Ευάγγελο Κονιτόπουλο – 21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Τετάρτη 6 Αυγούστου 2025,</w:t>
      </w:r>
      <w:r>
        <w:rPr>
          <w:rFonts w:cs="Arial" w:ascii="Bookman Old Style" w:hAnsi="Bookman Old Style"/>
        </w:rPr>
        <w:t xml:space="preserve"> Πηγάδι Πτελεού, Μουσική βραδιά με τη Χορωδία του Λαογραφικού Μορφωτικού Ομίλου Πτελε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Τετάρτη 6 Αυγούστου 2025,</w:t>
      </w:r>
      <w:r>
        <w:rPr>
          <w:rFonts w:cs="Arial" w:ascii="Bookman Old Style" w:hAnsi="Bookman Old Style"/>
        </w:rPr>
        <w:t xml:space="preserve">  Ανάβρα, Θεατρική   Παράστασ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Πέμπτη 7 Αυγούστου 2025</w:t>
      </w:r>
      <w:r>
        <w:rPr>
          <w:rFonts w:cs="Arial" w:ascii="Bookman Old Style" w:hAnsi="Bookman Old Style"/>
        </w:rPr>
        <w:t xml:space="preserve">, Δρυμώνα, </w:t>
      </w:r>
      <w:bookmarkStart w:id="0" w:name="_Hlk201246916"/>
      <w:r>
        <w:rPr>
          <w:rFonts w:cs="Arial" w:ascii="Bookman Old Style" w:hAnsi="Bookman Old Style"/>
        </w:rPr>
        <w:t>Θεατρική Παράσταση ο ΚΑΡΑΓΚΙΟΖΗΣ – 21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bookmarkEnd w:id="0"/>
      <w:r>
        <w:rPr>
          <w:rFonts w:cs="Arial" w:ascii="Bookman Old Style" w:hAnsi="Bookman Old Style"/>
          <w:b/>
          <w:bCs/>
        </w:rPr>
        <w:t xml:space="preserve">Σάββατο 9 Αυγούστου 2025,  </w:t>
      </w:r>
      <w:r>
        <w:rPr>
          <w:rFonts w:cs="Arial" w:ascii="Bookman Old Style" w:hAnsi="Bookman Old Style"/>
          <w:bCs/>
        </w:rPr>
        <w:t>Αργιλοχώρι,</w:t>
      </w:r>
      <w:r>
        <w:rPr>
          <w:rFonts w:cs="Arial" w:ascii="Bookman Old Style" w:hAnsi="Bookman Old Style"/>
          <w:b/>
          <w:bCs/>
        </w:rPr>
        <w:t xml:space="preserve">  </w:t>
      </w:r>
      <w:r>
        <w:rPr>
          <w:rFonts w:cs="Arial" w:ascii="Bookman Old Style" w:hAnsi="Bookman Old Style"/>
          <w:bCs/>
        </w:rPr>
        <w:t>Μουσική βραδιά με  τον Σύλλογο  Καππαδοκών   Αργιλοχωρίου το Τσαρικλ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Κυριακή 10 Αυγούστου 2025,</w:t>
      </w:r>
      <w:r>
        <w:rPr>
          <w:rFonts w:cs="Arial" w:ascii="Bookman Old Style" w:hAnsi="Bookman Old Style"/>
        </w:rPr>
        <w:t xml:space="preserve"> Σούρπη, Θεατρική Παράσταση ο ΚΑΡΑΓΚΙΟΖΗΣ – 21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Δευτέρα 11 Αυγούστου 2025,</w:t>
      </w:r>
      <w:r>
        <w:rPr>
          <w:rFonts w:cs="Arial" w:ascii="Bookman Old Style" w:hAnsi="Bookman Old Style"/>
        </w:rPr>
        <w:t xml:space="preserve"> </w:t>
      </w:r>
      <w:bookmarkStart w:id="1" w:name="_Hlk201245902"/>
      <w:r>
        <w:rPr>
          <w:rFonts w:cs="Arial" w:ascii="Bookman Old Style" w:hAnsi="Bookman Old Style"/>
        </w:rPr>
        <w:t xml:space="preserve">Ανάβρα, </w:t>
      </w:r>
      <w:bookmarkEnd w:id="1"/>
      <w:r>
        <w:rPr>
          <w:rFonts w:cs="Arial" w:ascii="Bookman Old Style" w:hAnsi="Bookman Old Style"/>
        </w:rPr>
        <w:t>Μουσική Βραδιά με τον Σύλλογο Απανταχού Αναβριωτ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Τρίτη 12 Αυγούστου 2025,</w:t>
      </w:r>
      <w:r>
        <w:rPr>
          <w:rFonts w:cs="Arial" w:ascii="Bookman Old Style" w:hAnsi="Bookman Old Style"/>
        </w:rPr>
        <w:t xml:space="preserve"> Αργιλοχώρι, Θεατρική Παράσταση ο ΚΑΡΑΓΚΙΟΖΗΣ – 21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Τετάρτη 13 Αυγούστου 2025, </w:t>
      </w:r>
      <w:r>
        <w:rPr>
          <w:rFonts w:cs="Arial" w:ascii="Bookman Old Style" w:hAnsi="Bookman Old Style"/>
        </w:rPr>
        <w:t>Πηγάδι Πτελεού, Παρουσίαση βιβλίου Φτελιανά Ενθυμήματα Β΄ Τεύχος, του Λαογραφικού Μορφωτικού Ομίλου Πτελε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Πέμπτη 14 Αυγούστου 2025,</w:t>
      </w:r>
      <w:r>
        <w:rPr>
          <w:rFonts w:cs="Arial" w:ascii="Bookman Old Style" w:hAnsi="Bookman Old Style"/>
        </w:rPr>
        <w:t xml:space="preserve"> Πτελεός, Μουσική βραδιά με τον Γιώργο Πάγκαλ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Πέμπτη 14 Αυγούστου 2025,</w:t>
      </w:r>
      <w:r>
        <w:rPr>
          <w:rFonts w:cs="Arial" w:ascii="Bookman Old Style" w:hAnsi="Bookman Old Style"/>
        </w:rPr>
        <w:t xml:space="preserve"> Ευξεινούπολη,  Μουσική βραδιά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Πέμπτη 14 Αυγούστου 2025,</w:t>
      </w:r>
      <w:r>
        <w:rPr>
          <w:rFonts w:cs="Arial" w:ascii="Bookman Old Style" w:hAnsi="Bookman Old Style"/>
        </w:rPr>
        <w:t xml:space="preserve"> Δρυμώνα,  Μουσική βραδιά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Σάββατο 16 Αυγούστου 2025, Κεντρική Πλατεία Αλμυρού, Μουσική Συναυλία με τον Γρηγόρη Μπιθικώτση,</w:t>
      </w:r>
      <w:r>
        <w:rPr>
          <w:rFonts w:cs="Arial" w:ascii="Bookman Old Style" w:hAnsi="Bookman Old Style"/>
        </w:rPr>
        <w:t xml:space="preserve"> για την απελευθέρωση της πόλης του Αλμυρού, συμμετέχει η Μικτή Τετράφωνη χορωδία του Δήμου Αλμυρού, με μαέστρο την Μαριάννα Σαμαρτζ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Κυριακή 17 Αυγούστου 2025,</w:t>
      </w:r>
      <w:r>
        <w:rPr>
          <w:rFonts w:cs="Arial" w:ascii="Bookman Old Style" w:hAnsi="Bookman Old Style"/>
        </w:rPr>
        <w:t xml:space="preserve"> Το πρωί στον  Ι.Ν. Αγίου Δημητρίου Αλμυρού, Πανηγυρική δοξολογία, κατάθεση στεφάνων, για την επέτειο απελευθέρωσης  της πόλης του Αλμυρ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Παρασκευή  22 Αυγούστου 2025,</w:t>
      </w:r>
      <w:r>
        <w:rPr>
          <w:rFonts w:cs="Arial" w:ascii="Bookman Old Style" w:hAnsi="Bookman Old Style"/>
        </w:rPr>
        <w:t xml:space="preserve">  Αχίλλειο, Μουσική βραδιά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ΣΕΠΤΕΜΒΡΙΟΣ 2025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09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Bookman Old Style" w:hAnsi="Bookman Old Style"/>
          <w:b/>
        </w:rPr>
        <w:t xml:space="preserve">Σάββατο 6 Σεπτεμβρίου 2025, </w:t>
      </w:r>
      <w:r>
        <w:rPr>
          <w:rFonts w:cs="Arial" w:ascii="Bookman Old Style" w:hAnsi="Bookman Old Style"/>
        </w:rPr>
        <w:t>Ευξεινούπολη, Αφιέρωμα στη</w:t>
      </w:r>
      <w:r>
        <w:rPr/>
        <w:t xml:space="preserve"> </w:t>
      </w:r>
      <w:r>
        <w:rPr>
          <w:rFonts w:cs="Arial" w:ascii="Bookman Old Style" w:hAnsi="Bookman Old Style"/>
        </w:rPr>
        <w:t>μνήμη της  Αύρας Παπαδοπούλου με την Μικτή Τετράφωνη Χορωδία του Δήμου Αλμυρού και τη μαέστρο Μαριάννα Σαμαρτζή και τον Πολιτιστικό Σύλλογο Ευξεινούπολη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footerReference w:type="default" r:id="rId3"/>
      <w:type w:val="nextPage"/>
      <w:pgSz w:w="11906" w:h="16838"/>
      <w:pgMar w:left="1418" w:right="1797" w:gutter="0" w:header="0" w:top="851" w:footer="221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57:00Z</dcterms:created>
  <dc:creator>User</dc:creator>
  <dc:description/>
  <cp:keywords/>
  <dc:language>en-US</dc:language>
  <cp:lastModifiedBy>user</cp:lastModifiedBy>
  <cp:lastPrinted>2025-06-19T18:26:00Z</cp:lastPrinted>
  <dcterms:modified xsi:type="dcterms:W3CDTF">2025-07-01T23:10:00Z</dcterms:modified>
  <cp:revision>4</cp:revision>
  <dc:subject/>
  <dc:title/>
</cp:coreProperties>
</file>